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Семеновский от 12 апреля 2013 года № 1001 «Об утверждении Положения о порядке организации и осуществления муниципального жилищного контроля на территории городского округа Семеновский»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округа Семеновский, в связи с кадровыми изменениями, администрация городского округа Семеновский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Семеновский от 12 апреля 2013 года № 1001 «Об утверждении Положения о порядке организации и осуществления муниципального жилищного контроля на территории городского округа Семеновский» изменения, изложив пункт 2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уполномоченным органом по организации и осуществлению муниципального жилищного контроля отдел жилищно - коммунального хозяйства и жилищной политики администрации городского округа Семеновский. Должностное лицо - специалист первой категории отдела жилищно - коммунального хозяйства и жилищной политики администрации городского округа Семеновский Сизов Павел Федорович является муниципальным жилищным инспектор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му отделу администрации городского округа Семеновский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Семеновский Демидова В.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Н.Ф. Нос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9:00Z</dcterms:created>
  <dc:creator>Лариса</dc:creator>
  <dc:description/>
  <cp:keywords/>
  <dc:language>en-US</dc:language>
  <cp:lastModifiedBy>Румянцева</cp:lastModifiedBy>
  <cp:lastPrinted>2013-04-15T13:56:00Z</cp:lastPrinted>
  <dcterms:modified xsi:type="dcterms:W3CDTF">2014-09-23T09:15:00Z</dcterms:modified>
  <cp:revision>5</cp:revision>
  <dc:subject/>
  <dc:title> </dc:title>
</cp:coreProperties>
</file>