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хему тепл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городского округа Семеновский, утвержденную постановлением администрации городского округа Семеновский           от 01.03.2013 № 5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хемы теплоснабжения  городского округа Семеновский, администрация городского округа Семеновский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схему теплоснабжения городского округа Семеновский, утвержденную постановлением администрации городского округа Семеновский от 01.03.2013 № 50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.2 схемы</w:t>
      </w:r>
      <w:r>
        <w:rPr>
          <w:rFonts w:eastAsia="Arial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4.2.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w:anchor="__RefHeading___Toc45659850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en-US" w:bidi="en-US"/>
          </w:rPr>
          <w:t>Реконструкция газовой котельной №17 тепловой мощностью 4,2 МВт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ru-RU" w:eastAsia="en-US" w:bidi="en-US"/>
          </w:rPr>
          <w:t>»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en-US" w:bidi="en-US"/>
          </w:rPr>
          <w:t xml:space="preserve"> 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.3. схем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3. Предложения по техническому перевооружению источников тепловой энергии с целью повышения  эффективности работы систем теплоснаб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3. </w:t>
      </w:r>
      <w:hyperlink w:anchor="__RefHeading___Toc4565984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Реконструкция электрической котельной № 14 по адресу: г.Семенов, ул.Курортная, д.12 тепловой мощностью 0,2 МВт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hyperlink w:anchor="__RefHeading___Toc45659849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Реконструкция электрической котельной №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18 по адресу г.Семенов, ул.Шевченко, д. 24 с установкой 2-х котлов по 0,1 Мвт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hyperlink w:anchor="__RefHeading___Toc4565984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Строительство блочно-модульной котельной №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27 на газовом топливе г.Семенов, ул. Папанина, д.44а с заменой и установкой котлов и технических устройств, позволяющих обеспечить ее работу без постоянного пребывания обслуживающего персонала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hyperlink w:anchor="__RefHeading___Toc4565984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Строительство блочно-модульной котельной на газовом топливе по ул.Чернышевского с установкой котлов и технических устройств, позволяющих обеспечить ее работу без постоянного пребывания обслуживающего персонала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hyperlink w:anchor="__RefHeading___Toc45659849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 xml:space="preserve">Реконструкция блочно-модульной автоматизированной газовой котельной          № 15 </w:t>
        </w:r>
      </w:hyperlink>
      <w:hyperlink w:anchor="__RefHeading___Toc4565984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Строительство новой блочно-модульной автоматизированной газовой котельной №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eastAsia="en-US" w:bidi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 w:bidi="en-US"/>
        </w:rPr>
        <w:t>11 тепловой мощностью 1 МВт вместо существующ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w:anchor="__RefHeading___Toc45659849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Строительство новой блочно-модульной автоматизированной котельной на твердом топливе  №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32 тепловой мощностью 0,5 МВт вместо существующей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hyperlink w:anchor="__RefHeading___Toc45659849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Строительство новой блочно-модульной автоматизированной  котельной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на твердом топливе  №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33 тепловой мощностью 0,3 МВт вместо существующей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 w:bidi="en-US"/>
        </w:rPr>
      </w:pPr>
      <w:hyperlink w:anchor="__RefHeading___Toc4565985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Строительство новой блочно-модульной автоматизированной газовой котельной №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13 тепловой мощностью 2,5 МВт вместо существующей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>Реконструкция</w:t>
      </w:r>
      <w:hyperlink w:anchor="__RefHeading___Toc45659850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ru-RU" w:eastAsia="en-US" w:bidi="en-US"/>
          </w:rPr>
          <w:t xml:space="preserve"> блочно-модульной автоматизированной газовой котельной № 9 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 w:bidi="en-US"/>
        </w:rPr>
      </w:pPr>
      <w:hyperlink w:anchor="__RefHeading___Toc45659850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ru-RU" w:eastAsia="en-US" w:bidi="en-US"/>
          </w:rPr>
          <w:t>Строительство  котельной на твердом топливе № 25 тепловой мощностью 0,1 МВт в место существующей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>Реконструкция котельной на твердом топливе д. Пафнутово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>Реконструкция котельной на твердом топливе д. Шалдеж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>Реконструкция котельной на твердом топливе д. Хахал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>Реконструкция котельной на твердом топливе д. Полом</w:t>
      </w:r>
      <w:r>
        <w:rPr>
          <w:rFonts w:cs="Arial" w:ascii="Arial" w:hAnsi="Arial"/>
          <w:sz w:val="24"/>
          <w:szCs w:val="24"/>
        </w:rPr>
        <w:t xml:space="preserve">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ского округа Семеновский по строительству и жилищно-коммунальному хозяйству Бербер С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 Общему отделу администрации городского округа Семеновский              (Корнилова И.В.)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0:00Z</dcterms:created>
  <dc:creator>Лариса</dc:creator>
  <dc:description/>
  <cp:keywords/>
  <dc:language>en-US</dc:language>
  <cp:lastModifiedBy>Румянцева</cp:lastModifiedBy>
  <cp:lastPrinted>2017-04-06T14:24:00Z</cp:lastPrinted>
  <dcterms:modified xsi:type="dcterms:W3CDTF">2018-09-11T10:32:00Z</dcterms:modified>
  <cp:revision>2</cp:revision>
  <dc:subject/>
  <dc:title> </dc:title>
</cp:coreProperties>
</file>