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2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08" w:leader="none"/>
        </w:tabs>
        <w:ind w:right="-3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и на финансовое обеспечение затрат, связанных с приобретением дезинфицирующих средств для обработки помещений общего пользования многоквартирных дом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аспоряжением Правительства Нижегородской области от 27.04.2020 № 429-р «О выделении средств из резервного фонда Правительства Нижегородской области», в рамках проведения мероприятий по предупреждению распространения и профилактике от новой коронавирусной инфекции (COVID-19)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едоставления субсидии на финансовое обеспечение затрат, связанных с приобретением дезинфицирующих средств для обработки помещений общего пользования многоквартирных домов.</w:t>
      </w:r>
    </w:p>
    <w:p>
      <w:pPr>
        <w:pStyle w:val="ConsPlusNormal"/>
        <w:ind w:firstLine="7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бщему отделу администрации городского округа Семеновский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администрации городского округа по строительству и ЖКХ С.П.Бербе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Н.Ф. Носк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УТВЕРЖДЕН </w:t>
      </w:r>
      <w:r>
        <w:rPr>
          <w:rFonts w:cs="Arial" w:ascii="Arial" w:hAnsi="Arial"/>
          <w:sz w:val="24"/>
          <w:szCs w:val="24"/>
        </w:rPr>
        <w:br/>
        <w:t xml:space="preserve">постановлением администрации городского округа Семеновский Нижегородской области </w:t>
        <w:br/>
        <w:t>от 26.06.2020 № 124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>Порядок предоставления субсидии на финансовое обеспечение затрат, связанных с приобретением дезинфицирующих средств для обработки помещений общего пользования многоквартирных домов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орядок)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1. Настоящий Порядок определяет цели, условия и процедуру предоставления из бюджета городского округа Семеновский субсидии на финансовое обеспечение затрат, связанных с приобретением дезинфицирующих средств для обработки помещений общего пользования многоквартирных домов в период проведения мероприятий по предупреждению распространения и профилактике от  новой коронавирусной инфекции (COVID-19) (далее - Субсидия), требования к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2. Субсидия предоставляется на безвозмездной и безвозвратной основе за счет средств бюджета городского округа Семеновский в пределах ассигнований и лимитов бюджетных обязательств, предусмотренных на эти цели в бюджете городского округа Семеновский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1.3. Главным распорядителем средств бюджета, выделенных для предоставления субсидии, является администрация городского округа Семеновский Нижегородской области (далее - администрация).</w:t>
      </w:r>
    </w:p>
    <w:p>
      <w:pPr>
        <w:pStyle w:val="ConsPlusNormal"/>
        <w:ind w:firstLine="709"/>
        <w:jc w:val="both"/>
        <w:rPr/>
      </w:pPr>
      <w:bookmarkStart w:id="0" w:name="P54"/>
      <w:bookmarkEnd w:id="0"/>
      <w:r>
        <w:rPr>
          <w:rFonts w:cs="Arial" w:ascii="Arial" w:hAnsi="Arial"/>
          <w:szCs w:val="24"/>
        </w:rPr>
        <w:t>1.4. Субсидия предоставляется в целях финансового обеспечения затрат, связанных с приобретением дезинфицирующих средств для обработки помещений общего пользования многоквартирных домов в период проведения мероприятий по предупреждению распространения и профилактике от новой коронавирусной инфекции (COVID-19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аво на получение субсидий имеют управляющие организации (далее - УК), товарищества собственников жилья, жилищные, жилищно-строительные или иные специализированные потребительские кооперативы (далее - ТСЖ), при непосредственной форме управления многоквартирным домом один из собственников помещений в таком доме, действующий на основании решения общего собрания собственников помещений, или организация, с которой собственниками помещений в таком доме заключены договоры оказания услуг по содержанию и (или) выполнению работ по ремонту общего имущества в таком доме на основании решения общего собрания указанных собственников (далее - уполномоченное лицо), осуществляющие обработку помещений общего пользования многоквартирных домов дезинфицирующими средствами (далее - получатели субсидии) в период проведения мероприятий по предупреждению распространения и профилактике от  новой коронавирусной инфекции (COVID-19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Условиями предоставления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.1. Соответствие получателя субсидии требованиям, указанным в пункте 2.7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2. Наличие ассигнований и лимитов бюджетных обязательств, предусмотренных на эти цели в бюджете городского округа Семеновский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.3. Согласие получателей субсидии на осуществление обязательных проверок соблюдения условий, целей и порядка предоставления субсидий администрацией, финансовым упра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.4. Предоставление в администрацию получателем субсидии документов, предусмотренных пунктом 2.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.5. Обязательство получателя субсидии направлять средства, источником финансового обеспечения которых является субсидия, в соответствии с целевым назначением, указанным в пункте 1.4 настоящего Порядка, на приобретение дезинфицирующих средств для обработки помещений общего пользования многоквартирных домов в период проведения мероприятий по предупреждению распространения и профилактике от  новой коронавирусной инфекции (COVID-19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.6. Запрет на приобретение получателями субсидии - юридическими лицами за счет полученных средств, источником финансового обеспечения  которых является субсиди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1.7. Осуществление иных расходов, источником финансового обеспечения которых являются не использованные в отчетном финансовом году остатки субсидий, невозможно, не использованный получателем субсидии в текущем финансовом году остаток субсидии подлежит возврату в бюджет городского округа Семеновский.</w:t>
      </w:r>
    </w:p>
    <w:p>
      <w:pPr>
        <w:pStyle w:val="ConsPlusNormal"/>
        <w:ind w:firstLine="709"/>
        <w:jc w:val="both"/>
        <w:rPr/>
      </w:pPr>
      <w:bookmarkStart w:id="1" w:name="P69"/>
      <w:bookmarkEnd w:id="1"/>
      <w:r>
        <w:rPr>
          <w:rFonts w:cs="Arial" w:ascii="Arial" w:hAnsi="Arial"/>
          <w:szCs w:val="24"/>
        </w:rPr>
        <w:t xml:space="preserve">2.2. </w:t>
      </w:r>
      <w:r>
        <w:rPr>
          <w:rFonts w:eastAsia="Arial Unicode MS" w:cs="Arial" w:ascii="Arial" w:hAnsi="Arial"/>
          <w:szCs w:val="24"/>
          <w:shd w:fill="FFFFFF" w:val="clear"/>
        </w:rPr>
        <w:t xml:space="preserve">Организации, </w:t>
      </w:r>
      <w:r>
        <w:rPr>
          <w:rFonts w:eastAsia="Arial Unicode MS" w:cs="Arial" w:ascii="Arial" w:hAnsi="Arial"/>
          <w:szCs w:val="24"/>
        </w:rPr>
        <w:t xml:space="preserve">претендующие на получение Субсидий, представляют в отдел ЖКХ и жилищной политики администрации городского округа Семеновский документы по адресу: </w:t>
      </w:r>
      <w:r>
        <w:rPr>
          <w:rFonts w:eastAsia="Arial Unicode MS" w:cs="Arial" w:ascii="Arial" w:hAnsi="Arial"/>
          <w:szCs w:val="28"/>
        </w:rPr>
        <w:t>606650, Нижегородская обл., г. Семенов, ул. 1 Мая, д. 1, каб. 16, или</w:t>
      </w:r>
      <w:r>
        <w:rPr>
          <w:rFonts w:eastAsia="Arial Unicode MS" w:cs="Arial" w:ascii="Arial" w:hAnsi="Arial"/>
          <w:szCs w:val="24"/>
        </w:rPr>
        <w:t xml:space="preserve"> в электронном виде (скан-образы документов) на электронный адрес </w:t>
      </w:r>
      <w:r>
        <w:rPr>
          <w:rFonts w:eastAsia="Arial Unicode MS" w:cs="Arial" w:ascii="Arial" w:hAnsi="Arial"/>
          <w:szCs w:val="24"/>
          <w:lang w:val="en-US"/>
        </w:rPr>
        <w:t>kh</w:t>
      </w:r>
      <w:r>
        <w:rPr>
          <w:rFonts w:eastAsia="Arial Unicode MS" w:cs="Arial" w:ascii="Arial" w:hAnsi="Arial"/>
          <w:szCs w:val="24"/>
        </w:rPr>
        <w:t>_1</w:t>
      </w:r>
      <w:r>
        <w:rPr>
          <w:rFonts w:eastAsia="Arial Unicode MS" w:cs="Arial" w:ascii="Arial" w:hAnsi="Arial"/>
          <w:szCs w:val="28"/>
        </w:rPr>
        <w:t>@</w:t>
      </w:r>
      <w:r>
        <w:rPr>
          <w:rFonts w:eastAsia="Arial Unicode MS" w:cs="Arial" w:ascii="Arial" w:hAnsi="Arial"/>
          <w:szCs w:val="28"/>
          <w:lang w:val="en-US"/>
        </w:rPr>
        <w:t>semenov</w:t>
      </w:r>
      <w:r>
        <w:rPr>
          <w:rFonts w:eastAsia="Arial Unicode MS" w:cs="Arial" w:ascii="Arial" w:hAnsi="Arial"/>
          <w:szCs w:val="28"/>
        </w:rPr>
        <w:t>.</w:t>
      </w:r>
      <w:r>
        <w:rPr>
          <w:rFonts w:eastAsia="Arial Unicode MS" w:cs="Arial" w:ascii="Arial" w:hAnsi="Arial"/>
          <w:szCs w:val="28"/>
          <w:lang w:val="en-US"/>
        </w:rPr>
        <w:t>nnov</w:t>
      </w:r>
      <w:r>
        <w:rPr>
          <w:rFonts w:eastAsia="Arial Unicode MS" w:cs="Arial" w:ascii="Arial" w:hAnsi="Arial"/>
          <w:szCs w:val="28"/>
        </w:rPr>
        <w:t>.</w:t>
      </w:r>
      <w:r>
        <w:rPr>
          <w:rFonts w:eastAsia="Arial Unicode MS" w:cs="Arial" w:ascii="Arial" w:hAnsi="Arial"/>
          <w:szCs w:val="28"/>
          <w:lang w:val="en-US"/>
        </w:rPr>
        <w:t>ru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4"/>
        </w:rPr>
        <w:t xml:space="preserve">с обязательной досылкой в бумажном виде по адресу: </w:t>
      </w:r>
      <w:r>
        <w:rPr>
          <w:rFonts w:eastAsia="Arial Unicode MS" w:cs="Arial" w:ascii="Arial" w:hAnsi="Arial"/>
          <w:szCs w:val="28"/>
        </w:rPr>
        <w:t>606650, Нижегородская обл., г. Семенов, ул. 1 Мая, д. 1, каб. 16</w:t>
      </w:r>
      <w:r>
        <w:rPr>
          <w:rFonts w:cs="Arial" w:ascii="Arial" w:hAnsi="Arial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2.1. Заявление о предоставлении субсидии по форме согласно приложению 1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одписанная руководителем получателя субсидии справка, подтверждающая, что с получателем субсидии собственниками помещений в многоквартирных домах, в которых выбран способ управления - </w:t>
      </w:r>
      <w:r>
        <w:rPr>
          <w:rFonts w:cs="Arial" w:ascii="Arial" w:hAnsi="Arial"/>
          <w:sz w:val="24"/>
          <w:szCs w:val="24"/>
          <w:lang w:eastAsia="ru-RU"/>
        </w:rPr>
        <w:t xml:space="preserve">управление управляющей организацией, </w:t>
      </w:r>
      <w:r>
        <w:rPr>
          <w:rFonts w:cs="Arial" w:ascii="Arial" w:hAnsi="Arial"/>
          <w:sz w:val="24"/>
          <w:szCs w:val="24"/>
        </w:rPr>
        <w:t>заключены договоры управления, с указанием местонахождения домов и реквизитов договоров (для управляющих организаций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Подписанная руководителем получателя субсидии справка, подтверждающая, что с получателем субсидии собственниками помещений в многоквартирных домах, в которых выбран непосредственный способ управления,   заключены договоры оказания услуг по содержанию и (или) выполнению работ по ремонту общего имущества многоквартирного дома, с указанием местонахождения домов и реквизитов договоров (для обслуживающих организаций)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4. Копия выписки из единого государственного реестра юридических лиц (индивидуальных предпринимателей), выданная не позднее 2 месяцев до дня предоставления документов, указанных в настоящем пункте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5. Согласие получателя субсидии на осуществление обязательных проверок соблюдения условий, целей и порядка предоставления субсидий администрацией, финансовым управлением администрац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6. Технические данные для расчета размера субсидии в соответствии с формулой, указанной в пункте 2.1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2.7. Документы, подтверждающие соответствие требованиям пункта 2.7 Порядк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а) подписанная руководителем получателя субсидии справка, подтверждающая, что получатель субсидии на первое число месяца, предшествующего месяцу, в котором планируется заключение соглашения о предоставлении субсидии, не имее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подписанная руководителем получателя субсидии справка, подтверждающая, что на первое число месяца, предшествующего месяцу, в котором планируется заключение соглашения о предоставлении субсидии, </w:t>
      </w:r>
      <w:r>
        <w:rPr>
          <w:rFonts w:cs="Arial" w:ascii="Arial" w:hAnsi="Arial"/>
          <w:sz w:val="24"/>
          <w:szCs w:val="24"/>
          <w:lang w:eastAsia="ru-RU"/>
        </w:rPr>
        <w:t>получатель субсидии - юридическое лицо не находится в процессе реорганизации, ликвидации, в отношении его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textAlignment w:val="baseline"/>
        <w:rPr/>
      </w:pPr>
      <w:bookmarkStart w:id="2" w:name="100047"/>
      <w:bookmarkEnd w:id="2"/>
      <w:r>
        <w:rPr>
          <w:rFonts w:cs="Arial" w:ascii="Arial" w:hAnsi="Arial"/>
          <w:sz w:val="24"/>
          <w:szCs w:val="24"/>
        </w:rPr>
        <w:t>в) подписанная руководителем получателя субсидии справка, подтверждающая, что получатель субсидии на первое число месяца, предшествующего месяцу, в котором планируется заключение соглашения о предоставлении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bookmarkStart w:id="3" w:name="100048"/>
      <w:bookmarkEnd w:id="3"/>
      <w:r>
        <w:rPr>
          <w:rFonts w:cs="Arial" w:ascii="Arial" w:hAnsi="Arial"/>
          <w:sz w:val="24"/>
          <w:szCs w:val="24"/>
        </w:rPr>
        <w:t>г) подписанная руководителем получателя субсидии справка, подтверждающая, что получатель субсидии на первое число месяца, предшествующего месяцу, в котором планируется заключение соглашения о предоставлении субсидии не получает средства из соответствующего бюджета бюджетной системы Российской Федерации в соответствии с иными нормативными правовыми актами,  муниципальными правовыми актами на цели, указанные в пункте 1.4 настоящего Порядк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shd w:fill="FFFFFF" w:val="clear"/>
        </w:rPr>
        <w:t>Получатель субсидии несе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3. Администрация в течение трех рабочих дней со дня представления получателем субсидии документов, указанных в пункте 2.2 настоящего Порядка, осуществляет проверку документов и принимает решение о предоставлении субсидии или об отказе в предоставлении субсидии.</w:t>
      </w:r>
    </w:p>
    <w:p>
      <w:pPr>
        <w:pStyle w:val="ConsPlusNormal"/>
        <w:ind w:firstLine="709"/>
        <w:jc w:val="both"/>
        <w:rPr/>
      </w:pPr>
      <w:bookmarkStart w:id="4" w:name="P78"/>
      <w:bookmarkEnd w:id="4"/>
      <w:r>
        <w:rPr>
          <w:rFonts w:cs="Arial" w:ascii="Arial" w:hAnsi="Arial"/>
          <w:szCs w:val="24"/>
        </w:rPr>
        <w:t>2.4. Администрация отказывает в предоставлении субсидии в случае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1. Недостоверности предоставленной получателем субсидии информ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4.2. Непредставления, предоставления не в полном объеме документов, указанных в пункте 2.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4.3. Использования в полном объеме лимитов бюджетных обязательств, предусмотренных на эти цели в бюджете городского округа Семеновский на текущий год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4.4. Несоответствия получателя субсидии требованиям, указанным в пункте 2.7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5. Отказ в предоставлении субсидии по иным основаниям, кроме предусмотренных в пункте 2.4 настоящего Порядка, не допуск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6. Администрация в течение одного рабочего дня со дня принятия решения о предоставлении субсидии или об отказе в предоставлении субсидии направляет в адрес получателя субсидии соглашение о предоставлении субсидии для подписания либо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bookmarkStart w:id="5" w:name="P87"/>
      <w:bookmarkEnd w:id="5"/>
      <w:r>
        <w:rPr>
          <w:rFonts w:cs="Arial" w:ascii="Arial" w:hAnsi="Arial"/>
          <w:sz w:val="24"/>
          <w:szCs w:val="24"/>
        </w:rPr>
        <w:t>2.7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7.1.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2. Получатели субсидии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7.3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2.7.4.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предусмотренные пунктом 1.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8. Администрация заключает с получателем субсидии соглашение о предоставлении субсидии из бюджета городского округа Семеновский по типовой форме, утвержденной приказом финансового управления администрации городского округа Семеновский от </w:t>
      </w:r>
      <w:r>
        <w:rPr>
          <w:rFonts w:cs="Arial" w:ascii="Arial" w:hAnsi="Arial"/>
          <w:bCs/>
          <w:szCs w:val="24"/>
        </w:rPr>
        <w:t>25.05.2018 № 22-п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6" w:name="P111"/>
      <w:bookmarkStart w:id="7" w:name="P96"/>
      <w:bookmarkEnd w:id="6"/>
      <w:bookmarkEnd w:id="7"/>
      <w:r>
        <w:rPr>
          <w:rFonts w:cs="Arial" w:ascii="Arial" w:hAnsi="Arial"/>
          <w:szCs w:val="24"/>
        </w:rPr>
        <w:t>2.9. Субсидия перечисляется с лицевого счета администрации на счет получателя субсидии, указанный в соглашении о предоставлении субсидии из бюджета городского округа Семеновский, не позднее 5 рабочих дней, следующих за днем заключения соглашения о предоставлении субсид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оказатели результативности не устанавлива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Расчет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субсидии определяется исходя из общего объема запрашиваемых средств получателями субсид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, если общий объем запрашиваемых получателями субсидии средств не превышает </w:t>
      </w:r>
      <w:r>
        <w:rPr>
          <w:rFonts w:cs="Arial" w:ascii="Arial" w:hAnsi="Arial"/>
          <w:sz w:val="24"/>
          <w:szCs w:val="24"/>
        </w:rPr>
        <w:t>лимитов бюджетных обязательств, предусмотренных на эти цели в бюджете городского округа Семеновский на текущий финансовый год</w:t>
      </w:r>
      <w:r>
        <w:rPr>
          <w:rFonts w:cs="Arial" w:ascii="Arial" w:hAnsi="Arial"/>
          <w:sz w:val="24"/>
          <w:szCs w:val="24"/>
          <w:lang w:eastAsia="ru-RU"/>
        </w:rPr>
        <w:t xml:space="preserve">, объем предоставляемой субсидии равен объему средств, указанному в заявлении о предоставлении субсидии, но не более </w:t>
      </w:r>
      <w:r>
        <w:rPr>
          <w:rFonts w:cs="Arial" w:ascii="Arial" w:hAnsi="Arial"/>
          <w:sz w:val="24"/>
          <w:szCs w:val="24"/>
        </w:rPr>
        <w:t>лимитов бюджетных обязательств, предусмотренных на эти цели в бюджете городского округа Семеновский на текущий финансовый год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лучае, если общий объем запрашиваемых средств превышает </w:t>
      </w:r>
      <w:r>
        <w:rPr>
          <w:rFonts w:cs="Arial" w:ascii="Arial" w:hAnsi="Arial"/>
          <w:sz w:val="24"/>
          <w:szCs w:val="24"/>
        </w:rPr>
        <w:t>лимиты бюджетных обязательств, предусмотренных на эти цели в бюджете городского округа Семеновский на текущий финансовый год</w:t>
      </w:r>
      <w:r>
        <w:rPr>
          <w:rFonts w:cs="Arial" w:ascii="Arial" w:hAnsi="Arial"/>
          <w:sz w:val="24"/>
          <w:szCs w:val="24"/>
          <w:lang w:eastAsia="ru-RU"/>
        </w:rPr>
        <w:t>, объем предоставляемой субсидии n-му получателю субсидии определя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общ</w:t>
      </w:r>
      <w:r>
        <w:rPr>
          <w:rFonts w:cs="Arial" w:ascii="Arial" w:hAnsi="Arial"/>
          <w:sz w:val="24"/>
          <w:szCs w:val="24"/>
        </w:rPr>
        <w:t xml:space="preserve"> ×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 xml:space="preserve">обсл 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– размер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– общий объем средств на финансовое обеспечение затрат, связанных с приобретением дезинфицирующих средств для обработки помещений общего пользования многоквартирных дом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общ</w:t>
      </w:r>
      <w:r>
        <w:rPr>
          <w:rFonts w:cs="Arial" w:ascii="Arial" w:hAnsi="Arial"/>
          <w:sz w:val="24"/>
          <w:szCs w:val="24"/>
        </w:rPr>
        <w:t xml:space="preserve"> – общая сумма площадей помещений общего пользования многоквартирных домов, указанных в заявлениях получателей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обсл</w:t>
      </w:r>
      <w:r>
        <w:rPr>
          <w:rFonts w:cs="Arial" w:ascii="Arial" w:hAnsi="Arial"/>
          <w:sz w:val="24"/>
          <w:szCs w:val="24"/>
        </w:rPr>
        <w:t xml:space="preserve"> – площадь помещений общего пользования многоквартирных домов</w:t>
      </w:r>
      <w:r>
        <w:rPr>
          <w:rFonts w:cs="Arial" w:ascii="Arial" w:hAnsi="Arial"/>
          <w:sz w:val="24"/>
          <w:szCs w:val="24"/>
          <w:lang w:eastAsia="ru-RU"/>
        </w:rPr>
        <w:t xml:space="preserve"> n-го получателя субсид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Требования к отчетности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Получатель субсидии обязан предоставить в администрацию (отдел ЖКХ и жилищной политики) в течение 30 дней со дня перечисления субсидии отчет о расходах с приложением копий первичных документов, подтверждающих факт приобретения и списания дезинфицирующих средств для обработки помещений общего пользования многоквартирных домов по форме согласно приложению 2 к настоящему Порядку. 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Ответственность за достоверность соответствующих отчетных данных несет получатель субсиди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Требования об осуществлении контроля за соблюдением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овий, целей и порядка предоставления субсидии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ответственность за их нарушение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1. Получатель субсидии несет ответственность за достоверность предоставляемых администрации сведений, предусмотренных настоящим Порядком и соглашением о предоставлении субсидии, а также за нецелевое использование средств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2. Обязательную проверку соблюдения условий, целей и порядка предоставления субсидии, использования предоставленной субсидии получателем субсидии осуществляют администрация, финансовое управление администрации.</w:t>
      </w:r>
    </w:p>
    <w:p>
      <w:pPr>
        <w:pStyle w:val="ConsPlusNormal"/>
        <w:ind w:firstLine="709"/>
        <w:jc w:val="both"/>
        <w:rPr/>
      </w:pPr>
      <w:bookmarkStart w:id="8" w:name="P148"/>
      <w:bookmarkEnd w:id="8"/>
      <w:r>
        <w:rPr>
          <w:rFonts w:cs="Arial" w:ascii="Arial" w:hAnsi="Arial"/>
          <w:szCs w:val="24"/>
        </w:rPr>
        <w:t>4.3. В случае предоставления получателем субсидии недостоверных сведений, нарушения условий, целей, порядка предоставления субсидии  получателем субсидии, выявленных по фактам проверок, проведенных администрацией и (или) финансовым управлением администрации, администрация в течение трех рабочих дней направляет получателю субсидии заказным письмом с уведомлением письменное требование об устранении нарушений в пятидневный срок со дня его получения.</w:t>
      </w:r>
    </w:p>
    <w:p>
      <w:pPr>
        <w:pStyle w:val="ConsPlusNormal"/>
        <w:ind w:firstLine="709"/>
        <w:jc w:val="both"/>
        <w:rPr/>
      </w:pPr>
      <w:bookmarkStart w:id="9" w:name="P149"/>
      <w:bookmarkEnd w:id="9"/>
      <w:r>
        <w:rPr>
          <w:rFonts w:cs="Arial" w:ascii="Arial" w:hAnsi="Arial"/>
          <w:szCs w:val="24"/>
        </w:rPr>
        <w:t>4.4. В случае если получатель субсидии в срок, установленный в пункте 4.3 настоящего Порядка, не устранил выявленные нарушения, администрация в течение трех рабочих дней направляет получателю субсидии заказным письмом с уведомлением письменное требование о возврате субсидии.</w:t>
      </w:r>
    </w:p>
    <w:p>
      <w:pPr>
        <w:pStyle w:val="ConsPlusNormal"/>
        <w:ind w:firstLine="709"/>
        <w:jc w:val="both"/>
        <w:rPr/>
      </w:pPr>
      <w:bookmarkStart w:id="10" w:name="P150"/>
      <w:bookmarkEnd w:id="10"/>
      <w:r>
        <w:rPr>
          <w:rFonts w:cs="Arial" w:ascii="Arial" w:hAnsi="Arial"/>
          <w:szCs w:val="24"/>
        </w:rPr>
        <w:t>4.5. Получатель субсидии обязан возвратить субсидию в полном объеме в течение пяти рабочих дней со дня получения требования, указанного в пункте 4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6. В случае нарушения срока, предусмотренного пунктом 4.4 настоящего Порядка, получатель субсидии выплачивает администрации пени в размере 0,1% от суммы субсидии, подлежащей возврату, за каждый день просрочки возврата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7. При отказе получателя субсидии от добровольного возврата субсидии ее взыскание осуществляется в судеб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right="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е использованный получателем субсидии в текущем финансовом году остаток субсидии подлежит возврату в бюджет городского округа Семеновский в течение пяти рабочих дней со дня получения требования администрации о возврате остатка субсидии, направленного заказным письмом с уведомлением, путем перечисления денежных средств с расчетного счета получателя субсидии на лицевой счет главного распорядителя средств бюджета, выделенных для предоставления субсид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  <w:br/>
        <w:t>к Порядку предоставления субсидии на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затрат, связанных с приобретением дезинфицирующих средств для обработки помещений общего пользования многоквартирных дом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администрацию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меновский 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явление о предоставление субсид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рядком предоставления субсидии на финансовое обеспечение затрат, связанных с приобретением дезинфицирующих средств для обработки помещений общего пользования многоквартирных домов, утвержденным постановлением администрации городского округа Семеновский от ______________ №____, прошу рассмотреть вопрос о выделении субсид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учатель субсид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бюджета городского округа Семеновский в сумме ______________________________________________________________________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сумма 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блей на финансовое обеспечение затрат, связанных с приобретением дезинфицирующих средств для обработки помещений общего пользования многоквартирных домов в период проведения мероприятий по предупреждению распространения и профилактике от новой коронавирусной инфекции (COVID-19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7"/>
          <w:szCs w:val="24"/>
        </w:rPr>
      </w:pPr>
      <w:r>
        <w:rPr>
          <w:rFonts w:cs="Arial" w:ascii="Arial" w:hAnsi="Arial"/>
          <w:sz w:val="27"/>
          <w:szCs w:val="24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sz w:val="27"/>
        </w:rPr>
        <w:tab/>
      </w:r>
      <w:r>
        <w:rPr>
          <w:sz w:val="26"/>
        </w:rPr>
        <w:t xml:space="preserve">_________________ </w:t>
        <w:tab/>
        <w:t>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Courier New" w:cs="Arial" w:ascii="Arial" w:hAnsi="Arial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rFonts w:ascii="Arial" w:hAnsi="Arial" w:eastAsia="Courier New" w:cs="Arial"/>
          <w:sz w:val="16"/>
        </w:rPr>
      </w:pPr>
      <w:r>
        <w:rPr>
          <w:rFonts w:eastAsia="Courier New"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</w:t>
      </w:r>
      <w:r>
        <w:rPr>
          <w:sz w:val="26"/>
        </w:rPr>
        <w:t>________________</w:t>
        <w:tab/>
        <w:t>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Courier New" w:cs="Arial" w:ascii="Arial" w:hAnsi="Arial"/>
        </w:rPr>
        <w:t xml:space="preserve">(подпись) </w:t>
        <w:tab/>
        <w:tab/>
        <w:tab/>
        <w:t xml:space="preserve"> (расшифровка подписи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П </w:t>
      </w:r>
      <w:r>
        <w:rPr>
          <w:rFonts w:cs="Arial" w:ascii="Arial" w:hAnsi="Arial"/>
        </w:rPr>
        <w:t>(при наличии)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  <w:br/>
        <w:t>к Порядку предоставления субсидии на</w:t>
      </w:r>
    </w:p>
    <w:p>
      <w:pPr>
        <w:pStyle w:val="Normal"/>
        <w:ind w:left="3402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затрат, связанных с приобретением дезинфицирующих средств для обработки помещений общего пользования многоквартирных до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 xml:space="preserve">о расходах получателя субсидии </w:t>
      </w:r>
      <w:r>
        <w:rPr>
          <w:b/>
          <w:sz w:val="28"/>
        </w:rPr>
        <w:t>_________________________________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sz w:val="24"/>
        </w:rPr>
        <w:t xml:space="preserve"> </w:t>
      </w:r>
      <w:r>
        <w:rPr>
          <w:rFonts w:cs="Arial" w:ascii="Arial" w:hAnsi="Arial"/>
        </w:rPr>
        <w:t>(наименование получателя субсид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3"/>
        <w:gridCol w:w="1930"/>
        <w:gridCol w:w="1290"/>
        <w:gridCol w:w="1248"/>
        <w:gridCol w:w="2419"/>
      </w:tblGrid>
      <w:tr>
        <w:trPr>
          <w:trHeight w:val="22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 помещений общего пользования многоквартирных домов, подлежащих дезинфе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м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дезинфици-рующего средства на 1 кв.м. обрабатываемой площади (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1 литра раствора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-тво обработок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руб.)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ложение: коп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тежных документов, подтверждающих факт приобретения и копии актов списания дезинфицирующих средств для обработки помещений общего пользования многоквартирных домов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sz w:val="26"/>
        </w:rPr>
        <w:t xml:space="preserve"> </w:t>
        <w:tab/>
        <w:t xml:space="preserve">_________________ </w:t>
        <w:tab/>
        <w:t>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Courier New" w:cs="Arial" w:ascii="Arial" w:hAnsi="Arial"/>
        </w:rPr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ухгалтер</w:t>
      </w:r>
      <w:r>
        <w:rPr>
          <w:sz w:val="26"/>
        </w:rPr>
        <w:t xml:space="preserve"> </w:t>
        <w:tab/>
        <w:tab/>
        <w:t xml:space="preserve">________________ </w:t>
        <w:tab/>
        <w:t>________________________________</w:t>
      </w:r>
    </w:p>
    <w:p>
      <w:pPr>
        <w:pStyle w:val="Normal"/>
        <w:ind w:left="2124" w:firstLine="708"/>
        <w:jc w:val="both"/>
        <w:rPr/>
      </w:pPr>
      <w:r>
        <w:rPr>
          <w:rFonts w:eastAsia="Courier New" w:cs="Arial" w:ascii="Arial" w:hAnsi="Arial"/>
        </w:rPr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П </w:t>
      </w:r>
      <w:r>
        <w:rPr>
          <w:rFonts w:cs="Arial" w:ascii="Arial" w:hAnsi="Arial"/>
        </w:rPr>
        <w:t>(при наличии)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20__г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6AAEED887950B40F9D10D5988B12891E4C6F4558F681477A84CCB12BA9C421F328BD91A92D07F9b6y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3:00Z</dcterms:created>
  <dc:creator>Лариса</dc:creator>
  <dc:description/>
  <cp:keywords/>
  <dc:language>en-US</dc:language>
  <cp:lastModifiedBy>Невельская</cp:lastModifiedBy>
  <cp:lastPrinted>2018-03-28T15:47:00Z</cp:lastPrinted>
  <dcterms:modified xsi:type="dcterms:W3CDTF">2020-06-30T11:08:00Z</dcterms:modified>
  <cp:revision>30</cp:revision>
  <dc:subject/>
  <dc:title> </dc:title>
</cp:coreProperties>
</file>