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83"/>
        <w:gridCol w:w="168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1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75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 xml:space="preserve">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расположенного на территории городского округа Семеновский 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В соответствии с </w:t>
      </w:r>
      <w:r>
        <w:rPr>
          <w:rFonts w:eastAsia="Times New Roman" w:cs="Arial" w:ascii="Arial" w:hAnsi="Arial"/>
          <w:b w:val="false"/>
          <w:bCs w:val="false"/>
        </w:rPr>
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Arial" w:ascii="Arial" w:hAnsi="Arial"/>
          <w:b w:val="false"/>
          <w:bCs w:val="false"/>
        </w:rPr>
        <w:t xml:space="preserve"> во исполнение Постановления Правительства Нижегородской области от 09.03.2017 № 125 «Об определении органа исполнительной власти Нижегородской области, уполномоченного на координацию мероприятий по приспособлению жилых помещений инвалидов с учетом потребностей инвалидов», администрация городского округа Семеновский  </w:t>
      </w:r>
      <w:r>
        <w:rPr>
          <w:rFonts w:cs="Arial" w:ascii="Arial" w:hAnsi="Arial"/>
          <w:bCs w:val="false"/>
        </w:rPr>
        <w:t>п о с т а н о в л я е т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расположенного на территории городского округа Семеновск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й состав комисс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илагаемое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расположенного на территории городского округа Семеновск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прилагаемый план мероприятий по приспособлению жилых помещений инвалидов и общего имущества в МКАД, в которых проживают инвалиды, входящих в состав муниципального и частного жилищного фонда, расположенного на территории городского округа Семеновский, с учетом потребностей инвалидов и обеспечения условий их доступности для инвалидов.</w:t>
      </w:r>
    </w:p>
    <w:p>
      <w:pPr>
        <w:pStyle w:val="TextBodyIndent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по строительству и жилищно-коммунальному хозяйству Бербера С.П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Arial" w:cs="Arial" w:ascii="Arial" w:hAnsi="Arial"/>
          <w:color w:val="000000"/>
          <w:sz w:val="24"/>
          <w:szCs w:val="24"/>
        </w:rPr>
        <w:t>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8"/>
          <w:tab w:val="left" w:pos="7938" w:leader="none"/>
        </w:tabs>
        <w:ind w:left="-284" w:right="0"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городского округа  Семеновский </w:t>
        <w:tab/>
        <w:t xml:space="preserve">   Н.Ф.Носков    </w:t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29.05.2017 № 1275</w:t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муниципальной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расположенного на территории городского округа Семеновский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8"/>
        <w:gridCol w:w="7172"/>
      </w:tblGrid>
      <w:tr>
        <w:trPr/>
        <w:tc>
          <w:tcPr>
            <w:tcW w:w="231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бер С.П.</w:t>
            </w:r>
          </w:p>
        </w:tc>
        <w:tc>
          <w:tcPr>
            <w:tcW w:w="7172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городского округа Семеновский по строительству и ЖКХ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гина Е.А.</w:t>
            </w:r>
          </w:p>
        </w:tc>
        <w:tc>
          <w:tcPr>
            <w:tcW w:w="7172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городского округа Семеновский по инвестициям и социальным вопросам, заместитель председателя комисси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молова В.П.</w:t>
            </w:r>
          </w:p>
        </w:tc>
        <w:tc>
          <w:tcPr>
            <w:tcW w:w="7172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тдела ЖКХ администрации городского округа Семеновский, секретарь комиссии</w:t>
            </w:r>
          </w:p>
        </w:tc>
      </w:tr>
      <w:tr>
        <w:trPr/>
        <w:tc>
          <w:tcPr>
            <w:tcW w:w="9490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еников Н.В.</w:t>
            </w:r>
          </w:p>
        </w:tc>
        <w:tc>
          <w:tcPr>
            <w:tcW w:w="7172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ий отделом архитектуры администрации городского округа Семен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зов П.Ф.</w:t>
            </w:r>
          </w:p>
        </w:tc>
        <w:tc>
          <w:tcPr>
            <w:tcW w:w="7172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1 категории отдела ЖКХ администрации городского округа Семен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пезников Н.П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МКУ «Семеновстройсервис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аркелова Е.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директор ГКУ НО «Управление социальной защиты населения городского округа Семеновский» (по согласованию)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Тихомирова Л.И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начальник территориального отдела управления  Роспотребнадзора по Нижегородской области в         городском округе Семеновский, Варнавинском, Воскресенском, Краснобаковском районах (по согласованию)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удняков П.И.</w:t>
            </w:r>
          </w:p>
        </w:tc>
        <w:tc>
          <w:tcPr>
            <w:tcW w:w="7172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врач ГБУЗ «Семеновская ЦРБ» (по согласованию)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540"/>
        </w:tabs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29.05.2017 № 1275</w:t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4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</w:p>
    <w:p>
      <w:pPr>
        <w:pStyle w:val="Normal"/>
        <w:autoSpaceDE w:val="false"/>
        <w:ind w:left="51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расположенного на территории городского округа Семеновский</w:t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34" w:right="0" w:firstLine="7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расположенного на территории городского округа Семеновский (далее - Комиссия), является постоянно действующим коллегиальным органом и создается для проведения обследования жилых помещений инвалидов и общего имущества в многоквартирных домах, входящих в состав муниципального и частного  жилищного фонда, в которых проживают инвалиды, в целях оценки возможностей их приспособления с учетом потребностей инвалидов в зависимости от особенностей ограничения жизнедеятельности и обеспечения их доступности для инвалид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Правительства Нижегородской области, иными нормативными правовыми актами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полномочиями Комиссии являю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аботка планов работы комиссии, на очередной год по проведению обследования жилых помещений инвалидов и общего имущества в многоквартирных домах, в которых проживают инвалиды на территории городского округа Семеновски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рганизация и проведение обследований и принятие заключений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соответствии с </w:t>
      </w:r>
      <w:r>
        <w:rPr>
          <w:rFonts w:cs="Arial" w:ascii="Arial" w:hAnsi="Arial"/>
          <w:color w:val="000000"/>
          <w:sz w:val="24"/>
          <w:szCs w:val="24"/>
        </w:rPr>
        <w:t>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Ф от 09.07.2016 № 649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оставление акт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обследования и формирование материалов, подготовленных по результатам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ссмотрение информации о результатах обследования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принятие </w:t>
      </w:r>
      <w:r>
        <w:rPr>
          <w:rFonts w:cs="Arial" w:ascii="Arial" w:hAnsi="Arial"/>
          <w:sz w:val="24"/>
          <w:szCs w:val="24"/>
        </w:rPr>
        <w:t>заключений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й об отсутствии такой возможности (далее - заключения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вправ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правлять запросы федеральным органам исполнительной власти, осуществляющим полномочия собственника в отношении жилых помещений инвалидов, входящих в состав жилищного фонда Российской Федерации (далее - уполномоченные федеральные органы) о представлении планов мероприятий по приспособлению жилых помещений инвалидов и общего имущества в многоквартирных домах, в которых проживают инвалиды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аправлять в Министерство строительства и жилищно-коммунального хозяйства Российской Федерации, Министерство социальной политики Нижегородской области запросы о применени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(далее - Правила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глашать на заседания Комиссии представителей уполномоченных федеральных органов и иных лиц, участвующих в обследовании жилых помещений инвалидов и общего имущества в многоквартирных домах, входящих в состав муниципального жилищного фонда, в которых проживают инвалид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ять протоколы заседаний Комиссии в уполномоченные федеральные органы и получать от них информацию, необходимую для выполнения основных задач, относящихся к сфере деятельности Комисс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формируется в составе председателя Комиссии, заместителей председателя Комиссии, членов Комиссии, в том числе ответственного секретаря Комисс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став Комиссии включаются представители уполномоченных федеральных органов и общественных объединений инвалид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ь Комисс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едательствует на заседаниях Комисс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ет общее руководство деятельностью Комисс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значает дату, время и место проведения очередного заседания Комисс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тверждает повестку дня заседания Комисс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спределяет обязанности между заместителями и другими членами Комисс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ставляет Комиссию в заинтересованных федеральных органах исполнительной вла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одписывает протоколы заседаний Комисс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председателя Комиссии его обязанности исполняет  заместитель председателя Комисс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тветственный секретарь Комисс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извещение членов Комиссии о дате и месте проведения заседаний Комиссии и рассматриваемых вопросах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направление членам Комиссии необходимых материалов к заседанию Комисс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формляет протоколы заседаний Комисс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ляет рассылку протоколов заседаний Комиссии членам Комиссии и уполномоченным федеральным органам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полняет иные обязанности по поручению председателя Комисс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Заседания Комиссии проводятся по решению председателя Комиссии или по обращению собственника жилого помещения, где проживает инвалид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Члены Комиссии не вправе делегировать свои полномочия иным лицам. В случае невозможности присутствия на заседании член Комиссии обязан направить свое мнение и предложения по рассматриваемым на заседании Комиссии вопросам в письменном виде не позднее чем за 3 рабочих дней до проведения заседания Комисс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звещение о дате, времени, месте, повестке заседания Комиссии, а также материалы к заседанию Комиссии направляются членам Комиссии в письменной форме не менее чем за 5 рабочих дней до дня проведения заседания Комисс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седание Комиссии считается правомочным, если на нем присутствует не менее половины ее членов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е Комиссии принимается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шения, принимаемые на заседании Комиссии, оформляются протоколом, который подписывается председателем Комисс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отокол заседания Комиссии доводится до членов Комиссии и собственника жилых помещений, где проживают инвалиды, в течение 15 рабочих дней со дня заседания Комисс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рганизовывают обследования жилых помещений инвалидов и общего имущества в многоквартирных домах, входящих в состав жилищного фонда Российской Федерации, в которых проживают инвалиды, с учетом потребностей инвалида и обеспечения условий их доступности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ординируют работу формируемых подкомиссиями рабочих групп, осуществляющих выезд для проведения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ют и утверждают акты обследования и материалы, подготовленные по результатам обследования жилого помещения инвалида и общего имущества в многоквартирном доме, в котором проживает инвалид, в месячный срок с даты их представления рабочими группам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яют в 10-дневный срок в Комиссию утвержденные акты обследования и материалы, подготовленные по результатам обследования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бочие группы осуществляют следующие фун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следуют жилые помещения инвалидов и общее имущество в многоквартирных домах, в которых проживают инвалид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абатывают и представляют в подкомиссии в месячный срок после проведения обследования жилого помещения инвалида и общего имущества в многоквартирном доме, в котором проживает инвалид, акты обследования и материалы, подготовленные по результатам обследования.</w:t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1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autoSpaceDE w:val="false"/>
        <w:ind w:left="552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29.05.2017 № 1275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лан мероприятий по приспособлению жилых помещений инвалидов и общего имущества в МКАД, в которых проживают инвалиды, входящих в состав муниципального и частного жилищного фонда, расположенного на территории городского округа Семеновский, с уче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2"/>
        </w:numPr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8755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ие круга лиц из числа инвалидов, имеющих следующие заболевания: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тойкие расстройства двигательной функции, сопряженные с необходимостью использования кресла-коляски, иных вспомогательных средств передвижения;</w:t>
            </w:r>
          </w:p>
          <w:p>
            <w:pPr>
              <w:pStyle w:val="Style15"/>
              <w:tabs>
                <w:tab w:val="clear" w:pos="708"/>
                <w:tab w:val="left" w:pos="1347" w:leader="none"/>
              </w:tabs>
              <w:ind w:left="0" w:right="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ойкие расстройства функции слуха, сопряженные с необходимостью использования вспомогательных средств</w:t>
            </w:r>
          </w:p>
          <w:p>
            <w:pPr>
              <w:pStyle w:val="Style15"/>
              <w:ind w:left="0"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ойкие расстройства функции зрения, сопряженные с необходимостью использования собаки-проводника, иных вспомогательных средств;</w:t>
            </w:r>
          </w:p>
          <w:p>
            <w:pPr>
              <w:pStyle w:val="Style15"/>
              <w:ind w:left="0"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держки в развитии и другими нарушениями функций организма человека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жилых помещений (по-адресно), принадлежащих инвалидам или находящихся в их пользовани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бследования жилых помещений, где проживают инвалиды,  а так же МКД, в которых находятся жилые помещения, где проживают инвалиды 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принятием соответствующего решения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right="0"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88" w:leader="none"/>
      </w:tabs>
      <w:autoSpaceDE w:val="false"/>
      <w:jc w:val="both"/>
      <w:outlineLvl w:val="3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sz w:val="22"/>
      <w:szCs w:val="22"/>
      <w:u w:val="none"/>
      <w:lang w:val="ru-RU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lang w:val="ru-RU" w:eastAsia="zh-CN" w:bidi="hi-I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  <w:lang w:val="ru-RU" w:eastAsia="zh-CN" w:bidi="hi-I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/>
      <w:iCs/>
      <w:strike w:val="false"/>
      <w:dstrike w:val="false"/>
      <w:color w:val="auto"/>
      <w:sz w:val="18"/>
      <w:szCs w:val="18"/>
      <w:u w:val="none"/>
      <w:lang w:val="ru-RU" w:eastAsia="zh-CN" w:bidi="hi-I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FC48374B7C7E1593080432C50D1146ADB56DF1FB29A7F8F9BA0BKEC5M" TargetMode="External"/><Relationship Id="rId4" Type="http://schemas.openxmlformats.org/officeDocument/2006/relationships/hyperlink" Target="consultantplus://offline/ref=F9FC48374B7C7E1593080432C50D1146ADBD6BFCF87AF0FAA8EF05E07F53E708E4FF41D9CFFA243FKBCDM" TargetMode="External"/><Relationship Id="rId5" Type="http://schemas.openxmlformats.org/officeDocument/2006/relationships/hyperlink" Target="consultantplus://offline/ref=F9FC48374B7C7E1593080432C50D1146ADBD6BFCF87AF0FAA8EF05E07F53E708E4FF41D9CFFA243FKBC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9:00Z</dcterms:created>
  <dc:creator>Лариса</dc:creator>
  <dc:description/>
  <dc:language>en-US</dc:language>
  <cp:lastModifiedBy>Румянцева</cp:lastModifiedBy>
  <cp:lastPrinted>2014-03-07T09:50:00Z</cp:lastPrinted>
  <dcterms:modified xsi:type="dcterms:W3CDTF">2017-06-02T12:29:00Z</dcterms:modified>
  <cp:revision>4</cp:revision>
  <dc:subject/>
  <dc:title> </dc:title>
</cp:coreProperties>
</file>