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 xml:space="preserve">Об определении органа, уполномоченного  </w:t>
      </w:r>
      <w:r>
        <w:rPr>
          <w:b/>
          <w:bCs/>
          <w:sz w:val="28"/>
          <w:szCs w:val="28"/>
        </w:rPr>
        <w:t>на заключение договоров социаль-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го найма, договоров найма специализированных жилых помещени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false"/>
        <w:ind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" w:leader="none"/>
        </w:tabs>
        <w:ind w:left="-10" w:firstLine="577"/>
        <w:jc w:val="both"/>
        <w:rPr/>
      </w:pPr>
      <w:r>
        <w:rPr>
          <w:sz w:val="28"/>
          <w:szCs w:val="28"/>
        </w:rPr>
        <w:t xml:space="preserve">В соответствии со статьями 60, 99 Жилищного кодекса Российской Федерации,  подпунктом 4 пункта 1.7. части 1 статьи 40 Устава </w:t>
      </w:r>
      <w:r>
        <w:rPr>
          <w:color w:val="000000"/>
          <w:sz w:val="28"/>
          <w:szCs w:val="28"/>
        </w:rPr>
        <w:t xml:space="preserve">городского округа Семеновский Нижегородской области, администрация городского округа Семеновский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органом, уполномоченным на заключение договоров социаль-ного найма, договоров найма специализированных жилых помещений муниципаль-ного жилищного фонда, отдел жилищно-коммунального хозяйства и  жилищной политики администрации городского округа Семеновский (Комаров С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и жилищной политики администрации городского округа Семеновский (Комаров С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сти реестр заключенных договоров социального найма и договоров найма специализирова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использованием и сохранностью муниципаль-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Демидова В.С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Н.Ф.Носков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3:00Z</dcterms:created>
  <dc:creator>Лариса</dc:creator>
  <dc:description/>
  <cp:keywords/>
  <dc:language>en-US</dc:language>
  <cp:lastModifiedBy>Румянцева</cp:lastModifiedBy>
  <cp:lastPrinted>2013-02-20T16:43:00Z</cp:lastPrinted>
  <dcterms:modified xsi:type="dcterms:W3CDTF">2014-05-29T12:05:00Z</dcterms:modified>
  <cp:revision>2</cp:revision>
  <dc:subject/>
  <dc:title> </dc:title>
</cp:coreProperties>
</file>