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  <w:gridCol w:w="90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марта 2013 год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учетной нормы площади жилого помещения и нормы предоставления площади жилого помещения по договору социального най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ородского округа Семеновский Нижегоро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статьей 50 Жилищного кодекса Российской Федерации,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Законом Нижегородской области от 22 декабря 2010 года № 211-З «О преобразовании муниципальных образований Семеновского муниципального района Нижегородской област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Семеновский Нижегородской области, в целях приведения в соответствии с действующим законодательством, </w:t>
      </w: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городского округа Семеновский Нижегород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учетную норму площади жилого помещения в целях принятия на учет граждан, нуждающихся в жилых помещениях, в размере – 12 кв. м. общей площади жилого помещения на одного челове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норму предоставления площади жилого помещения, предоставляемого по договору социального найма в размере - 13 кв. м. общей площади жилого помещения на од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решение Земского собрания Семеновского района от 21.02.2008 г. № 13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ab/>
        <w:tab/>
        <w:t xml:space="preserve">                       Н.В.Коро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918770DBD9B51B4104229BC3F3E5331D8D4E1B320EA61AF18E4269B785A0AB4819856DAA92214WCIBL" TargetMode="External"/><Relationship Id="rId4" Type="http://schemas.openxmlformats.org/officeDocument/2006/relationships/hyperlink" Target="consultantplus://offline/ref=677918770DBD9B51B4105C24AA53695637D089E9B420E437F347BF7BCC71505DF3CEC1149EA42215CF0BFBW7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4:00Z</dcterms:created>
  <dc:creator>1</dc:creator>
  <dc:description/>
  <dc:language>en-US</dc:language>
  <cp:lastModifiedBy>USER</cp:lastModifiedBy>
  <cp:lastPrinted>2013-04-02T10:46:00Z</cp:lastPrinted>
  <dcterms:modified xsi:type="dcterms:W3CDTF">2020-12-09T04:14:00Z</dcterms:modified>
  <cp:revision>2</cp:revision>
  <dc:subject/>
  <dc:title/>
</cp:coreProperties>
</file>