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" w:leader="none"/>
        </w:tabs>
        <w:jc w:val="center"/>
        <w:rPr/>
      </w:pPr>
      <w:r>
        <w:rPr/>
        <w:drawing>
          <wp:inline distT="0" distB="0" distL="0" distR="0">
            <wp:extent cx="447040" cy="647065"/>
            <wp:effectExtent l="0" t="0" r="0" b="0"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sz w:val="24"/>
          <w:szCs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43"/>
        <w:gridCol w:w="6000"/>
        <w:gridCol w:w="170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3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lang w:eastAsia="ar-SA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8670" cy="759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2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9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 создании Комиссии по вопросам, связанным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 формированием безбарьерной сре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59.8pt;mso-wrap-distance-left:9pt;mso-wrap-distance-right:9pt;mso-wrap-distance-top:0pt;mso-wrap-distance-bottom:0pt;margin-top:0.05pt;mso-position-vertical-relative:text;margin-left:2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42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92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создании Комиссии по вопросам, связанны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 формированием безбарьерной сред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 законом от 24 ноября 1995 года № 181-ФЗ «О социальной защите инвалидов в Российской Федерации», Законом Нижегородской области от 5 марта 2009 года № 21-З «О безбарьерной среде для маломобильных граждан на территории Нижегородской области», в целях реализации постановления Правительства Нижегородской области от 13 мая 2013 года № 294 «О проведении паспортизации объектов социальной, транспортной, инженерной инфраструктур и услуг на территории Нижегородской области», администрация городского округа Семеновский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комиссию по вопросам, связанным с формированием безбарьерной среды в городском округе Семеновский (далее-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</w:t>
      </w:r>
      <w:hyperlink w:anchor="Par31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согласно приложению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Утвердить </w:t>
      </w:r>
      <w:hyperlink w:anchor="Par10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ского округа по работе с территориями Пескова А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                        Н.Ф. Нос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емен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8.2013  № 21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вопросам, связанным с формир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барьерной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Николай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округа Семеновский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ков Александр Григо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городского округа Семеновский по работе с территориями, 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2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 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государственного казенного учреждения Нижегородской области «Управление социальной защиты населения городского округа Семеновский», секретарь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Любовь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городского округа Семен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Серге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жилищно коммунального хозяйства и жилищной политики администрации городского округа Семе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гина Елена Аким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отделом по поддерж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ого бизнеса и инвестиц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 Никола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зников Никола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Николай Леони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елева Татьяна Парфе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Валерий Борис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 и градостроительства администрации городского округа Семе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Семеновстрой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городского округа Семе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отделом культуры администрации городского округа Семе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по спорту и молодежной политике администрации городского округа Семе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еменов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8.2013 № 218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104"/>
      <w:bookmarkStart w:id="1" w:name="Par104"/>
      <w:bookmarkEnd w:id="1"/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комиссии по вопросам, связанным с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м безбарьерной сред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Комиссия по  вопросам, связанным  с формированием безбарьерной среды в городском округе Семеновский (далее - Комиссия) образуется в целях обеспечения взаимодействия участников паспортизации объектов социальной, транспортной, инженерной инфраструктур и услуг на территории городского округа Семеновск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Комиссия является коллегиальным, совещательным органом и руководствуется в своей работе законодательством Российской Федерации, Нижегородской области и правовыми актами городского округа Семенов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Задача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Определение приоритетов и координация деятельности на подведомственной территории в сфере формирования доступной среды жизнедеятельности для инвалидов и других маломобильных групп населения (далее - МГ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Подготовка рекомендаций по вопросам паспортизации и адаптации объектов социальной, транспортной, инженерной и информационной инфраструктур (далее объект инфраструктуры) и обеспечению доступности услуг для инвалидов и других МГ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Рассмотрение сложных и спорных вопросов по адаптации объектов инфраструктур, расположенных на территории городского округа Семеновский, с целью принятия согласованных (межведомственных)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Рассмотрение проектов управленческих решений, в том числе программ и планов в сфере формирования доступной среды жизнедеятельности с целью их корректировки и согласования, а также результатов исполнения этих решений, программ и пл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5. Взаимодействие с органами местного самоуправления городского округа Семеновский, организациями независимо от организационно-правовых форм и общественными объединениями инвалидов по вопросам формирования доступной среды для инвалидов и других МГ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Для решения этих задач Комиссия осуществляет деятельность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1. Организация работ по паспортизации (по учету и мониторингу состояния доступности) объектов инфраструктур (далее - ОН) на территории городского округа Семеновский, а также по представлению результатов в министерство социальной политики Нижегородской области (далее - Министерство), в установленном порядке (в том числе в органы государственной статистик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Рассмотрение результатов паспортизации ОН, проектов решений по спорным вопросам по оценке состояния доступности ОН, а также проектов технических и организационных решений по их адаптации и обеспечению доступности предоставляемых ими услуг с учетом потребностей инвалидов и других МГН на территории городского округа Семеновск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 Организация дополнительной, в том числе независимой, экспертизы с целью проверки объективности результатов паспортизации и адаптации О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 Рассмотрение проектов управленческих решений для их утверждения в установленном порядке, а также определение приоритетов в финансировании мероприятий по адаптации ОИ и обеспечению доступности услуг, а также для решения иных вопросов формирования доступной среды жизнедеятельности на территории городского округа Семеновск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 Рассмотрение результатов работ по исполнению адресных программ и планов, иных управленческих решений по формированию доступной среды жизнедеятельности на территории городского округа Семеновский для решения вопроса о представлении соответствующей информации в Министерство) и в открытых источниках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 Организация подготовки предложений по совершенствованию нормативно-правовых, инструктивных, методических документов, а также по развитию информационных систем в сфере формирования доступной среды для инвалидов и других МГ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. Рассмотрение сложных и спорных вопросов по адаптации ОИ и обеспечению доступности услуг для инвалидов (в том числе по обращениям физических и юридических лиц) с целью принятия согласованных решений, требующих взаимодействия различных структур и координации их дейст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8. Взаимодействие в установленном порядке с подведомственными учреждениями (структурными подразделениями) местного самоуправления городского округа Семеновский, общественными объединениями инвалидов, иными организациями при решении вопросов, относящихся к компетенции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ю возглавляет председатель, который имеет заместителя и секретаря. </w:t>
      </w:r>
      <w:hyperlink w:anchor="Par31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утверждается администрацией городского округа Семеновск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ми Комиссии руководит председатель Комиссии, а в его отсутствие - заместитель председателя Комиссии. Заседания проводятся не реже 1 раза в квартал. При необходимости могут проводиться внеочередные и расширенные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рганизует работу Комиссии, утверждает план работы Комиссии, ведет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Подписывает протокол заседани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Распределяет обязанности между членам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Создает рабочие группы для проработки вопросов, отнесенных к компетенц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Представляет интересы Комиссии по вопросам, относящимся к ее компетен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существляет подготовку проектов планов работы Комиссии и контроль за их реализацией, а также подготовку необходимых документов и аналитических материалов к заседаниям Комиссии и обеспечивает проведение заседаний в установленный ср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Оформляет протоколы заседаний Комиссии, осуществляет контроль за их реализ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рисутствие членов Комиссии на заседаниях Комиссии обязательно. В случае отсутствия члена Комиссии на заседании он вправе излагать свое мнение по рассматриваемым вопросам в письменной форме. При невозможности участия в заседании члены Комиссии информируют об этом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Заседание Комиссии считается правомочным, если на нем присутствует более половины списочного состава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Решения Комиссии принимаются простым большинством голосов присутствующих на заседании членов Комиссии путем открытого голосования. В случае равного количества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Решения Комиссии носят рекомендательный характер и могут быть опубликованы в средствах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Запрашивать от органов местного самоуправления городского округа Семеновский и организаций, независимо от их организационно-правовых форм, информацию по вопросам, относящимся к компетенц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2. Заслушивать на своих заседаниях должностных лиц органов местного самоуправления и представителей организаций, независимо от организационно-правовых форм, по вопросам, относящимся к компетенц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3. Создавать экспертные и рабочие группы с участием специалистов и представителей общественных объединений инвалидов по вопросам, относящимся к компетенц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. Направлять своих представителей для участия в совещаниях, семинарах, конференциях, выставках и иных форумах, относящихся к компетенц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18:00Z</dcterms:created>
  <dc:creator>user</dc:creator>
  <dc:description/>
  <cp:keywords/>
  <dc:language>en-US</dc:language>
  <cp:lastModifiedBy>Румянцева</cp:lastModifiedBy>
  <cp:lastPrinted>2013-08-02T09:52:00Z</cp:lastPrinted>
  <dcterms:modified xsi:type="dcterms:W3CDTF">2013-08-06T11:18:00Z</dcterms:modified>
  <cp:revision>24</cp:revision>
  <dc:subject/>
  <dc:title/>
</cp:coreProperties>
</file>