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Законодатели во всех российских регионах продолжают работу над собственной правовой базой для создания и развития добровольной пожарной охраны. Законы субъектов Российской Федерации и местного самоуправления позволят конкретизировать, уточнить, применительно к конкретным условиям, положения ФЗ-100 «О добровольной пожарной охране».</w:t>
      </w:r>
      <w:r>
        <w:rPr>
          <w:rStyle w:val="StrongEmphasis"/>
        </w:rPr>
        <w:t xml:space="preserve"> </w:t>
      </w:r>
    </w:p>
    <w:p>
      <w:pPr>
        <w:pStyle w:val="Style15"/>
        <w:rPr/>
      </w:pPr>
      <w:r>
        <w:rPr>
          <w:rStyle w:val="StrongEmphasis"/>
        </w:rPr>
        <w:t> </w:t>
      </w:r>
      <w:r>
        <w:rPr>
          <w:rStyle w:val="StrongEmphasis"/>
        </w:rPr>
        <w:t>Очевидная необходимость</w:t>
      </w:r>
    </w:p>
    <w:p>
      <w:pPr>
        <w:pStyle w:val="Style15"/>
        <w:rPr/>
      </w:pPr>
      <w:r>
        <w:rPr>
          <w:rStyle w:val="StrongEmphasis"/>
        </w:rPr>
        <w:t>  </w:t>
      </w:r>
      <w:r>
        <w:rPr/>
        <w:t>Лет пять назад в сибирской глубинке в Качугском районе Иркутской области довелось познакомиться с добровольной пожарной командой поселка Бирюлька. Случилось так, что за год с небольшим в  населенном пункте произошло 5 крупных пожаров, в результате которых 3 семьи полностью лишились крыши над головой, а две вынуждены были  потратить значительные средства на восстановление своего жилья и хозяйственных построек. К счастью, обошлось все без жертв. После этих событий и решили местные мужики сами взяться за пожарную безопасность. Ведь надеяться на профессиональных пожарных в Бирюльке не приходится - до ближайшей части почти 40 километров. Даже если дорога сухая, случись что, приедут огнеборцы только на пепелище...</w:t>
      </w:r>
    </w:p>
    <w:p>
      <w:pPr>
        <w:pStyle w:val="Style15"/>
        <w:rPr/>
      </w:pPr>
      <w:r>
        <w:rPr/>
        <w:t>Пришли мужики в поселковую администрацию: мы готовы работать, помогайте! И глава образования Татьяна Гавриловна Сергеева инициативу поддержала. С задворок бывшего совхозного гаража извлекли останки пожарного Газ-66. Сергеева правдами и неправдами нашла несколько тысяч рублей на запасные части, а своему водителю и будущему начальнику добровольной пожарной команды дала отгулы на восстановление техники.</w:t>
      </w:r>
    </w:p>
    <w:p>
      <w:pPr>
        <w:pStyle w:val="Style15"/>
        <w:rPr/>
      </w:pPr>
      <w:r>
        <w:rPr/>
        <w:t>Результат не заставил себя ждать: буквально через две недели пожарный автомобиль оказался уже на ходу, а четыре человека готовы были по первому зову выехать на помощь, чтобы двумя стволами бороться с огнем. Еще какое-то время потребовалось, чтобы привести в порядок старую  водонапорную башню и пирс на реке, чтобы при необходимости закачивать воду. Разработали даже систему оповещения и сбора. А решением главы администрации руководителям предприятий было рекомендовано добавлять добровольцам 6 дней к отпуску. Исчерпав свои финансовые возможности, Татьяна Гавриловна обратилась в Иркутское областное отделение ВДПО и попросила помощи. Решение было принято положительное, и в Бирюльку привезли целых четыре комплекта боевой одежды. Для чего весь этот рассказ? Да только для того, чтобы лишний раз подчеркнуть важность и нужность «сотого» ФЗ и его развития в субъектовых и муниципальных законодательных актах. Во всяком случае, совершенно очевидно, что теперь глава муниципального образования не должен будет ломать голову над тем, где взять средства для оснащения ДПО и будет ли это законным.</w:t>
      </w:r>
    </w:p>
    <w:p>
      <w:pPr>
        <w:pStyle w:val="Style15"/>
        <w:rPr/>
      </w:pPr>
      <w:r>
        <w:rPr>
          <w:rStyle w:val="StrongEmphasis"/>
        </w:rPr>
        <w:t xml:space="preserve">  </w:t>
      </w:r>
      <w:r>
        <w:rPr>
          <w:rStyle w:val="StrongEmphasis"/>
        </w:rPr>
        <w:t xml:space="preserve">В числе первых </w:t>
      </w:r>
    </w:p>
    <w:p>
      <w:pPr>
        <w:pStyle w:val="Style15"/>
        <w:rPr/>
      </w:pPr>
      <w:r>
        <w:rPr>
          <w:rStyle w:val="StrongEmphasis"/>
        </w:rPr>
        <w:t xml:space="preserve">  </w:t>
      </w:r>
      <w:r>
        <w:rPr/>
        <w:t>В Татарстане свой закон о добровольной пожарной охране приняли в числе первых в Российской Федерации и сразу в трех чтениях. Хотя этому и предшествовали жаркие споры законодателей на одном из заседаний Госсовета. Начальник Главного управления МЧС России и Республике Татарстан Рафис  Хабибуллин, он же республиканский министр по делам ГО и ЧС, доложил депутатам, что подведомственную территорию охраняют от огня более 7,5 тысячи профессиональных пожарных, на вооружении у которых 700 единиц спецтехники. Прибыть своевременно на пожар они могут практически в любую точку. Но временной фактор говорит о том, что этого недостаточно. В тоже время есть населенные пункты, где создавать профессиональную пожарную команду нет смысла: при правильной организации работы с экстренными задачами могут справиться и добровольцы. По мнению Хабибуллина, необходимо разрушить стереотип в сознании руководителей, что ДПО нужно создавать только на селе. Подобные отряды сегодня необходимы и в городах, и на крупных предприятиях. В процессе обсуждения у депутатов возникло немало вопросов. Сама концепция будущего закона сомнений не вызвала: добровольные помощники пожарным нужны! Спорными стали вопросы их материальной поддержки.</w:t>
      </w:r>
    </w:p>
    <w:p>
      <w:pPr>
        <w:pStyle w:val="Style15"/>
        <w:rPr/>
      </w:pPr>
      <w:r>
        <w:rPr/>
        <w:t>«В соответствии с законопроектом Правительство республики устанавливает порядок предоставления социальных и страховых гарантий, размер единовременного пособия в случае получения добровольным пожарным увечья или его гибели при тушении пожара, или проведении аварийно-спасательных работ», - пояснил депутатам заместитель председателя Комитета по законности и правопорядку Рафил Нугуманов. Завершая обсуждение, председатель Госсовета Фарид Мухаметшин подчеркнул: безусловно, нужно  заинтересовать тех, кто добровольно будет участвовать в защите собственного имущества, своего дома, деревни, предприятия, транспорта. Но наиболее удачную форму материальной поддержки, наверное, подскажет практика реализации закона. Главное, что в нем предусмотрено, - это возможность привлечь к борьбе с пожарами как можно больше людей, объединить их в трудной ситуации для взаимной поддержки.</w:t>
      </w:r>
    </w:p>
    <w:p>
      <w:pPr>
        <w:pStyle w:val="Style15"/>
        <w:rPr/>
      </w:pPr>
      <w:r>
        <w:rPr>
          <w:rStyle w:val="StrongEmphasis"/>
        </w:rPr>
        <w:t> </w:t>
      </w:r>
      <w:r>
        <w:rPr>
          <w:rStyle w:val="StrongEmphasis"/>
        </w:rPr>
        <w:t>Областные варианты</w:t>
      </w:r>
    </w:p>
    <w:p>
      <w:pPr>
        <w:pStyle w:val="Style15"/>
        <w:rPr/>
      </w:pPr>
      <w:r>
        <w:rPr>
          <w:rStyle w:val="StrongEmphasis"/>
        </w:rPr>
        <w:t>  </w:t>
      </w:r>
      <w:r>
        <w:rPr/>
        <w:t>Автор законопроекта «О добровольной пожарной охране Ленинградской области» депутат Олег Петров считает, что добровольные дружины должны быть созданы во всех муниципальных образованиях первого уровня. Таких в области чуть более 200. «Здесь важен вопрос самоорганизации граждан - и такой опыт у нас уже есть. Например, достаточно эффективно работают добровольные дружины по охране общественного порядка», - говорит парламентарий. Он отметил, что численность, а также источники и объемы финансирования пожарных добровольцев еще предстоит обсудить в ходе рассмотрения в профильных комиссиях и на заседании облпарламента. Областные спасатели считают законодательную инициативу «нужной и полезной». Согласно законопроекту, добровольцев будут обучать на базе учебных центров Государственной противопожарной службы. Финансирование добровольные пожарные дружины получат за счет органов государственной власти и местного самоуправления. В качестве поддержки органы власти могут передавать в пользование или во владение общественным объединениям пожарной охраны здания, сооружения, средства связи, транспорт, технику и т. д. для организации тушения пожаров. Предполагается, что органы местного самоуправления установят размер материального стимулирования дружинников. В качестве льгот добровольцев освободят от транспортного налога и налога на имущество. Кроме того, для тех, кто отработает в качестве добровольного пожарного не менее трех лет, власти могут устанавливать первоочередное право на участие в программах, касающихся предоставления субсидий из бюджета Ленобласти на строительство и покупку жилья.</w:t>
      </w:r>
    </w:p>
    <w:p>
      <w:pPr>
        <w:pStyle w:val="Style15"/>
        <w:rPr/>
      </w:pPr>
      <w:r>
        <w:rPr>
          <w:rStyle w:val="StrongEmphasis"/>
        </w:rPr>
        <w:t> </w:t>
      </w:r>
      <w:r>
        <w:rPr>
          <w:rStyle w:val="StrongEmphasis"/>
        </w:rPr>
        <w:t>На востоке страны</w:t>
      </w:r>
    </w:p>
    <w:p>
      <w:pPr>
        <w:pStyle w:val="Style15"/>
        <w:rPr/>
      </w:pPr>
      <w:r>
        <w:rPr>
          <w:rStyle w:val="StrongEmphasis"/>
        </w:rPr>
        <w:t>  </w:t>
      </w:r>
      <w:r>
        <w:rPr/>
        <w:t>В законе «О государственной поддержке общественных объединений добровольной пожарной охраны в Еврейской автономной области» в качестве социальных гарантий добровольцам предлагается страховка в размере единовременных пособий при несчастных случаях, материальная компенсация в случае получения травмы при проведении аварийно-спасательных работ, гарантированное вознаграждение - 500 рублей за день борьбы с пожарами и др. Кроме того, дополнительную поддержку может оказать и глава местного поселения.</w:t>
      </w:r>
    </w:p>
    <w:p>
      <w:pPr>
        <w:pStyle w:val="Style15"/>
        <w:rPr/>
      </w:pPr>
      <w:r>
        <w:rPr/>
        <w:t>- В добровольные пожарные мы надеемся привлекать молодых людей, - пояснил начальник Главного управления МЧС России по ЕАО полковник внутренней службы Михаил Ташматов. - Побыв в реестре добровольной пожарной охраны, они получат право на льготное поступление в учебные заведения МЧС России: Академию государственной противопожарной службы, университет. Всего в области планируется создать как минимум 47 подразделений,  сформированных из добровольцев. Численность каждого должна составлять не менее десяти человек. Вступать в ряды добровольных пожарных могут граждане, достигшие 18 лет, подходящие по здоровью, независимо от пола. На сегодняшний день на территории области заявления на несение службы в рядах добровольной пожарной охраны подали более 150 жителей районов. На начальных этапах обучение добровольцев навыкам борьбы с огнем будет осуществляться в государственных пожарных подразделениях автономии. Материально-техническое обеспечение ДПО планируется за счет  высвобождаемой техники профессиональной пожарной охраны области, а также за счет техники, передаваемой из Министерства обороны РФ на безвозмездной основе.</w:t>
      </w:r>
    </w:p>
    <w:p>
      <w:pPr>
        <w:pStyle w:val="Style15"/>
        <w:rPr/>
      </w:pPr>
      <w:r>
        <w:rPr/>
        <w:t> </w:t>
      </w:r>
      <w:r>
        <w:rPr>
          <w:rStyle w:val="StrongEmphasis"/>
        </w:rPr>
        <w:t xml:space="preserve">Есть уже и победители </w:t>
      </w:r>
    </w:p>
    <w:p>
      <w:pPr>
        <w:pStyle w:val="Style15"/>
        <w:rPr/>
      </w:pPr>
      <w:r>
        <w:rPr>
          <w:rStyle w:val="StrongEmphasis"/>
        </w:rPr>
        <w:t> </w:t>
      </w:r>
      <w:r>
        <w:rPr/>
        <w:t>Говорят: пока гром не грянет, мужик не перекрестится. В этом смысле события горячего лета 2010 года заметно всколыхнули активность нижегородской общественности, подвинули ее в сторону пожарной безопасности. По тому, наверное, и создание добровольных пожарных формирований началось в области еще до принятия «сотого» ФЗ. Сейчас, когда во многих регионах страны работа по становлению ДПО еще только начинается, здесь уже даже соревнования среди пожарных команд проводят.</w:t>
      </w:r>
    </w:p>
    <w:p>
      <w:pPr>
        <w:pStyle w:val="Style15"/>
        <w:rPr/>
      </w:pPr>
      <w:r>
        <w:rPr/>
        <w:t>В смотре-конкурсе на звание «Лучшее подразделение ДПО» приняли участие 11 добровольных пожарных команд и дружин из Выксунского, Навашинского, Городецкого, Семеновского, Кстовского, Краснобаковского, Балахнинского и Павловского районов области. Названия прямо из прошлогодних сводок!</w:t>
      </w:r>
    </w:p>
    <w:p>
      <w:pPr>
        <w:pStyle w:val="Style15"/>
        <w:rPr/>
      </w:pPr>
      <w:r>
        <w:rPr/>
        <w:t>В Главном управлении МЧС России по Нижегородской области нам рассказали, что в ходе смотра команды продемонстрировали свои умения и навыки в двух дисциплинах: боевом развертывание от пожарного автомобиля, а также боевом развертывании и подаче огнетушащего вещества от мотопомпы. По итогам соревнований первое место среди добровольных пожарных команд заняла команда ДПО поселка Затон Краснобаковского района. В то время как победителем среди добровольных пожарных дружин стала дружина деревни Сноведь Выксунского района.</w:t>
      </w:r>
    </w:p>
    <w:p>
      <w:pPr>
        <w:pStyle w:val="Style15"/>
        <w:rPr/>
      </w:pPr>
      <w:r>
        <w:rPr/>
        <w:t>В целом, на территории региона уже создано 1190 добровольных пожарных подразделений общей численностью 5611 человек. 40 из них - пожарные команды, имеющие на вооружении 2 пожарных автомобиля и 38 единиц приспособленной техники, в том числе и переоборудованных АРСов. В пожарных дружинах есть 321 переносная мотопомпа. Появились и первые результаты деятельности: подразделениями ДПО потушено самостоятельно 2 пожара, принято участие в тушении - 18. Продолжается и работа по созданию новых формирований ДПО. На телеканалах области и на объектах ОКСИОН демонстрируется ролик социальной рекламы - «Стань добровольцем».</w:t>
      </w:r>
    </w:p>
    <w:p>
      <w:pPr>
        <w:pStyle w:val="Style15"/>
        <w:rPr/>
      </w:pPr>
      <w:r>
        <w:rPr>
          <w:rStyle w:val="StrongEmphasis"/>
        </w:rPr>
        <w:t> </w:t>
      </w:r>
      <w:r>
        <w:rPr>
          <w:rStyle w:val="StrongEmphasis"/>
        </w:rPr>
        <w:t xml:space="preserve">На Бога надейся... </w:t>
      </w:r>
    </w:p>
    <w:p>
      <w:pPr>
        <w:pStyle w:val="Style15"/>
        <w:rPr/>
      </w:pPr>
      <w:r>
        <w:rPr>
          <w:rStyle w:val="StrongEmphasis"/>
        </w:rPr>
        <w:t> </w:t>
      </w:r>
      <w:r>
        <w:rPr/>
        <w:t>В Бурятии добровольное пожарное формирование уже почти три месяца существует в Иволгинском Дацане Буддийской традиционной Сангхи России. Необходимость своей пожарной команды здесь ни у кого не вызывает сомнения: на территории дацана несколько дуганов (храмов), в которых хранятся буддийские книги и атрибуты, имеющие большое историческое и духовное значение, жилые дома, гд проживают ламы и их ученики. Служба в храмах, как правило, проходит с большим скоплением людей, а на молебнах используется открытый огонь, что создает повышенную опасность возникновения пожара.</w:t>
      </w:r>
    </w:p>
    <w:p>
      <w:pPr>
        <w:pStyle w:val="Style15"/>
        <w:rPr/>
      </w:pPr>
      <w:r>
        <w:rPr/>
        <w:t>В пресс-службе Главного управления МЧС России по Республике Бурятия нам рассказали, что по распоряжению правительства для обеспечения «буддийской» команды из резерва республиканской противопожарной службы был передан автомобиль с полным пожарно-техническим вооружением. Машину привели в полную боевую готовность, отремонтировали, покрасили. Специалистами Иволгинского отряда государственной противопожарной службы проведено обучение всех членов дружины, в которую вошли ученики лам дацана.</w:t>
      </w:r>
    </w:p>
    <w:p>
      <w:pPr>
        <w:pStyle w:val="Style15"/>
        <w:rPr/>
      </w:pPr>
      <w:r>
        <w:rPr/>
        <w:t>В настоящее время на территории республики создано свыше 200 добровольных пожарных формирований разных категорий с общей численностью более тысячи человек. На вооружении у них находятся 51 единица основной, 100 единиц приспособленной, 44 вспомогательной пожарной техники и 35 мотопомп. С развитием ДПО в республике связывают большие надежды, ведь потери от пожаров весьма чувствительны.</w:t>
      </w:r>
    </w:p>
    <w:p>
      <w:pPr>
        <w:pStyle w:val="Style15"/>
        <w:rPr/>
      </w:pPr>
      <w:r>
        <w:rPr>
          <w:rStyle w:val="StrongEmphasis"/>
        </w:rPr>
        <w:t>Торопись не спеша!</w:t>
      </w:r>
    </w:p>
    <w:p>
      <w:pPr>
        <w:pStyle w:val="Style15"/>
        <w:rPr/>
      </w:pPr>
      <w:r>
        <w:rPr>
          <w:rStyle w:val="StrongEmphasis"/>
        </w:rPr>
        <w:t>  </w:t>
      </w:r>
      <w:r>
        <w:rPr/>
        <w:t>К сожалению, на фоне огромной работы, которая проводится на местах по созданию ДПО, встречаются уже и факты, если не искажения действительности, то ее необоснованного приукрашивания. Отчитались о том, что создана дружина, помещение под клуб выделено, а на деле - одна только бумажная суета. Люди, которые искренне изъявили желание пойти в дружину в недоумении: формирования еще нет, обучением никто не занимался, а уже несколько групп журналистов привозили, пыль в глаза пускали...</w:t>
      </w:r>
    </w:p>
    <w:p>
      <w:pPr>
        <w:pStyle w:val="Style15"/>
        <w:rPr/>
      </w:pPr>
      <w:r>
        <w:rPr/>
        <w:t>Такой подход - самое страшное, что может быть, когда пытаемся мы поднимать общественность. Показуха, стремление во чтобы то ни стало вовремя отчитаться перед руководством сводят на нет даже самые лучшие инициативы. При этом неважно, идут они сверху или сни</w:t>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Dirtyclipboard">
    <w:name w:val="dirty-clipboar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3:00Z</dcterms:created>
  <dc:creator>Дядя Даня</dc:creator>
  <dc:description/>
  <dc:language>en-US</dc:language>
  <cp:lastModifiedBy>Александр</cp:lastModifiedBy>
  <dcterms:modified xsi:type="dcterms:W3CDTF">2013-03-12T06:43:00Z</dcterms:modified>
  <cp:revision>2</cp:revision>
  <dc:subject/>
  <dc:title/>
</cp:coreProperties>
</file>