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87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/>
      </w:pPr>
      <w:r>
        <w:rPr>
          <w:rFonts w:cs="Arial" w:ascii="Arial" w:hAnsi="Arial"/>
        </w:rPr>
        <w:t xml:space="preserve">ПО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1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bidi w:val="0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дизайн-проектов по перечню общественных территорий, предлагаемых для голосования в рамках реализации муниципальной программы «Формирование современной городской среды на территории  городского округа Семеновский на 2018-2022 годы»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читывая решение общественной комиссии по осуществлению и координации муниципальной программы «Формирование современной городской среды»</w:t>
      </w:r>
      <w:r>
        <w:rPr>
          <w:rFonts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2.02.2018,</w:t>
      </w:r>
      <w:r>
        <w:rPr>
          <w:rFonts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ый дизайн-проект общественной территории, предлагаемой для рейтингового голосования – площадь К.Маркса (площадь Ложкарная) (Приложение № 1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Утвердить прилагаемый дизайн-проект общественной территории, предлагаемой для рейтингового голосования – парк Ленинского комсомола (Приложение № 2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Утвердить прилагаемый дизайн-проект общественной территории, предлагаемой для рейтингового голосования – ул. Заводская, г. Семенов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   (Корнилова И.В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4:00Z</dcterms:created>
  <dc:creator>admin</dc:creator>
  <dc:description/>
  <cp:keywords/>
  <dc:language>en-US</dc:language>
  <cp:lastModifiedBy>Румянцева</cp:lastModifiedBy>
  <cp:lastPrinted>2018-03-02T08:40:00Z</cp:lastPrinted>
  <dcterms:modified xsi:type="dcterms:W3CDTF">2018-03-05T08:23:00Z</dcterms:modified>
  <cp:revision>4</cp:revision>
  <dc:subject/>
  <dc:title> </dc:title>
</cp:coreProperties>
</file>