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– ПОД КОНТРО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е отделение «Единой России» проверит каждый из объектов, где ведутся работы по благоустрой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е начались масштабные работы по благоустройству дворов, парков и общественных пространств в рамках проекта  «Формирование комфортной городской среды». Вместе со стартом работ, начались и проверки. «Единая Россия» намерена тщательно контролировать ход благоустройства и проверить каждый объект, где сейчас работают подряд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ассказал Секретарь Нижегородского регионального отделения «Единой России», депутат Государственной Думы Денис Москвин, благоустройство и пространственное развитие городов – один из самых важных наказов избирателей и задач, обозначенных Президентом. В этом году проект имеет беспрецедентный масштаб, в  нем участвуют все без исключения 59 районов Нижегородской области и Нижнего Новгорода, в прошлом году работы проводились только на 19 территориях. На реализацию выделено порядка 1,2 миллиарда  рубле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«Работы стартовали на территории всего региона. Благоустройства таких масштабов у нас действительно не было никогда. Очень важно, что нам удалось довести проект не только до ключевых городов, но и до районов.  Всего будет отремонтировано и благоустроено более 700 дворов, более 500 из них - в области, 70 крупных общественных пространств и 6 парков. В том числе – это те объекты, которые победили в ходе  рейтингового голосования 18 марта»</w:t>
      </w:r>
      <w:r>
        <w:rPr>
          <w:sz w:val="28"/>
          <w:szCs w:val="28"/>
        </w:rPr>
        <w:t xml:space="preserve">, - сообщил депута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Дениса Москвина, «Единая Россия» намерена проверить все объекты, на которых ведутся работы по благоустройству в рамках проекта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роверки – это не разовая акция, а постоянная планомерная работа. Депутаты, представляющие «Единую Россию» на всех уровнях – от Государственной Думы до поселковых советов практически в ежедневном режиме будут контролировать весь ход строительства. Поскольку при выборе объектов и разработке планов благоустройства мы опирались на мнение жителей, мы заинтересованы в том, чтобы в итоге люди получили по-настоящему качественно благоустроенные общественные пространства.  Поэтому совместно с нашими земляками мы будем отслеживать ход работ вплоть до  момента сдачи объекта</w:t>
      </w:r>
      <w:r>
        <w:rPr>
          <w:sz w:val="28"/>
          <w:szCs w:val="28"/>
        </w:rPr>
        <w:t xml:space="preserve">», - подчеркнул </w:t>
      </w:r>
      <w:r>
        <w:rPr>
          <w:b/>
          <w:sz w:val="28"/>
          <w:szCs w:val="28"/>
        </w:rPr>
        <w:t>Денис Москвин</w:t>
      </w:r>
      <w:r>
        <w:rPr>
          <w:sz w:val="28"/>
          <w:szCs w:val="28"/>
        </w:rPr>
        <w:t xml:space="preserve">. </w:t>
      </w:r>
    </w:p>
    <w:p>
      <w:pPr>
        <w:pStyle w:val="ListParagraph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ак, в городе Семенов – в рамках проекта в 2018 году будет благоустроена площадь Ложкарная. В настоящее время выполнены работы по переукладке подземных коммуникаций теплоснабжения и холодного водоснабжения. Также проводятся конкурсные процедуры по определению подрядчика.</w:t>
      </w:r>
    </w:p>
    <w:p>
      <w:pPr>
        <w:pStyle w:val="ListParagraph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ъекты, реконструируемые в этом году, должны быть сданы уже в сентябре. Однако, на этом благоустройство территорий в регионе не закончится: проект «Формирование комфортной городской среды», говорят в «Единой России» должен продлиться до 2022 года.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6"/>
      <w:szCs w:val="2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9:00Z</dcterms:created>
  <dc:creator>user</dc:creator>
  <dc:description/>
  <dc:language>en-US</dc:language>
  <cp:lastModifiedBy>HP</cp:lastModifiedBy>
  <cp:lastPrinted>2018-07-16T15:42:00Z</cp:lastPrinted>
  <dcterms:modified xsi:type="dcterms:W3CDTF">2018-07-1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