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ru-RU"/>
        </w:rPr>
        <w:t xml:space="preserve">Специально оборудованные места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ru-RU"/>
        </w:rPr>
        <w:t xml:space="preserve">для дистанционного голосования,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  <w:lang w:val="ru-RU"/>
        </w:rPr>
        <w:t xml:space="preserve">а также онлайн-голосования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1) Нижегородская область, г.Семенов, ул.Ленина, д.12а, МКУ «МФЦ городского округа Семеновский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2) Нижегородская область, г.Семенов, ул.3-х Коммунистов, д.16, ТЦ «Плаз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1:34Z</dcterms:created>
  <dc:creator/>
  <dc:description/>
  <dc:language>en-US</dc:language>
  <cp:lastModifiedBy/>
  <cp:revision>0</cp:revision>
  <dc:subject/>
  <dc:title/>
</cp:coreProperties>
</file>