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878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19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(в редакции постановление администрации городского округа Семеновский от 17.10.2018 № 2396, от 29.03.2019 № 845), изменения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08.2019 № 2097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 в муниципальную программ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на территории городского округа Семеновски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8-2024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bidi w:val="0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04545,14 тыс. руб., в том числе</w:t>
            </w:r>
            <w:r>
              <w:rPr>
                <w:color w:val="0000FF"/>
                <w:sz w:val="24"/>
                <w:szCs w:val="24"/>
              </w:rPr>
              <w:t>: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96179,99 тыс. руб.;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4153,46 тыс. руб.;</w:t>
            </w:r>
          </w:p>
          <w:p>
            <w:pPr>
              <w:pStyle w:val="ConsPlusNormal"/>
              <w:bidi w:val="0"/>
              <w:ind w:left="171" w:right="0" w:hanging="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4075,21тыс. руб.; </w:t>
            </w:r>
          </w:p>
          <w:p>
            <w:pPr>
              <w:pStyle w:val="ConsPlusNormal"/>
              <w:bidi w:val="0"/>
              <w:ind w:left="171" w:right="0" w:hanging="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сточники –  136,48 тыс. руб.</w:t>
            </w:r>
          </w:p>
        </w:tc>
      </w:tr>
    </w:tbl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 второй раздела 6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точниками финансирования мероприятий программы являются средства федерального, областного, местного бюджетов, прочие источники. Общий объем финансирования мероприятий муниципальной программы в 2018-2019 году составит 104545,14 тыс. руб., в том числе: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бюджет – 96179,99 тыс. руб.;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4153,46 тыс. руб.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ный бюджет – 4075,21 тыс. руб.;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источники – 136,48 тыс. руб.»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к муниципальной программе изложить в следующей редакции:</w:t>
      </w:r>
    </w:p>
    <w:p>
      <w:pPr>
        <w:pStyle w:val="ConsPlusNormal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б объемах и источниках финансового обеспечения муниципальной программы «Формирование современной городской среды городского округа Семеновский Нижегородской области на 2018-2024 годы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851"/>
        <w:gridCol w:w="992"/>
        <w:gridCol w:w="742"/>
        <w:gridCol w:w="726"/>
        <w:gridCol w:w="711"/>
        <w:gridCol w:w="748"/>
        <w:gridCol w:w="709"/>
        <w:gridCol w:w="920"/>
      </w:tblGrid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подпрограмме, мероприятию, ВЦП)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учас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00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45,14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79,99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,46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21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 1 </w:t>
            </w:r>
            <w:r>
              <w:rPr>
                <w:rFonts w:cs="Arial" w:ascii="Arial" w:hAnsi="Arial"/>
              </w:rPr>
              <w:t>«Благоустройство дворовых терри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7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,76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2,63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62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08940</wp:posOffset>
                      </wp:positionV>
                      <wp:extent cx="506730" cy="190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190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50.05pt;mso-wrap-distance-left:9.05pt;mso-wrap-distance-right:9.05pt;mso-wrap-distance-top:0pt;mso-wrap-distance-bottom:0pt;margin-top:32.2pt;mso-position-vertical-relative:text;margin-left: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3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-ведение работ по благоустройству дворовых территорий многоквартирных дом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7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,76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2,63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62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3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2 «Благоустройство общественных терри-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3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8,3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89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,36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,84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,18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работ по благо-устройству общественных терри-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3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8,38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89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,36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,84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,1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9 к муниципальной программе изложить в следующей редакции: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«Адресный перечень общественных территорий, включенных в муниципальную программу</w:t>
      </w:r>
    </w:p>
    <w:tbl>
      <w:tblPr>
        <w:tblW w:w="104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7"/>
        <w:gridCol w:w="2053"/>
        <w:gridCol w:w="1022"/>
        <w:gridCol w:w="900"/>
        <w:gridCol w:w="1054"/>
        <w:gridCol w:w="993"/>
        <w:gridCol w:w="851"/>
        <w:gridCol w:w="96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(ру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Карла Маркса (площадь Ложкарна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480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водская,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5270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аводская (Малые города)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757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аводская (озеленение - ФКГС)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5130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Ленинского комсом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0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 п.ст. Тарасих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 площадь р.п. Сухобезводное ул. Советская, д. 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льино-Заборское (территория автостан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 д.Белас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Ленина в г.Семенов (Зона фонтанов)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Малая Соборная в г.Семен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арк на ул.Заводской в г.Семен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ер на ул. Р.Люксембург в г.Семен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и 13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1. в паспорте подпрограммы 2 позицию «Объемы финансового обеспечения подпрограммы 2018-2019г.г.»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дпрограммы 2018-2019г.г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98718380,42 руб., 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92137366,44 руб.;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3074834,27 руб.;</w:t>
            </w:r>
          </w:p>
          <w:p>
            <w:pPr>
              <w:pStyle w:val="ConsPlusNormal"/>
              <w:bidi w:val="0"/>
              <w:ind w:left="0" w:right="0" w:hanging="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3506175,07 руб. </w:t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бзацы третий-шестой раздела 6 «Обоснование объема финансового обеспечения, необходимого для реализации подпрограммы»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сточниками финансирования мероприятий подпрограммы являются средства федерального, областного и местного бюджетов. Общий объем финансирования мероприятий подпрограммы в 2018-2019 годах составит   98718380,42 руб., в том числе по источникам финансировани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  92137366,44 руб.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   3074834,27 руб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- местный бюджет-     3506175,07 руб.»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admin</dc:creator>
  <dc:description/>
  <dc:language>en-US</dc:language>
  <cp:lastModifiedBy>Невельская</cp:lastModifiedBy>
  <cp:lastPrinted>2019-08-21T10:24:00Z</cp:lastPrinted>
  <dcterms:modified xsi:type="dcterms:W3CDTF">2019-08-19T05:56:00Z</dcterms:modified>
  <cp:revision>3</cp:revision>
  <dc:subject/>
  <dc:title> </dc:title>
</cp:coreProperties>
</file>