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нсирование участковых избирательных комисс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 соответствии с п. 1 ст. 57 Федерального закона от 12 июня 2002 г. № 67-ФЗ «Об основных гарантиях избирательных прав и права на участие в референдуме граждан в Российской Федерации» (далее – Федеральный закон № 67-ФЗ) расходы, связанные с подготовкой и проведением выборов, производятся избирательными комиссиями за счет средств, выделенных на эти цели из соответствующего бюдж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сточник финансирования конкретной избирательной кампании определен федеральным и региональным законодательство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из федерального бюджета осуществляется финансирование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- выборов Президента Российской Федерации (п.1 ст.9, п. 1 ст.57 Федерального закона от 10 января 2003 г. № 19-ФЗ «О выборах Президента Российской Федерации»),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выборов депутатов Государственной Думы Федерального Собрания Российской Федерации (п.1 ст.11, п. 1 ст.63 Федерального закона от 18 мая 2003 г. № 51-ФЗ «О выборах депутатов государственной Думы Федерального Собрания Российской Федерации»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</w:rPr>
        <w:t>из средств бюджета Нижегородской области осуществляется финансирование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- выборов Губернатора Нижегородской области (п.1 ст.13, п. 1 ст.55 Закона Нижегородской области от 28 июня 2012 г. № 70-З «О выборах Губернатора Нижегородской области»)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- выборов депутатов Законодательного Собрания Нижегородской области (п.1 ст.9, п.1 ст.62 Закона Нижегородской области от 25 ноября 2005 года № 187-З «О выборах депутатов Законодательного Собрания Нижегородской области»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из средств бюджетов муниципальных образований осуществляется финансирование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- выборов глав местного самоуправления (п.1 ст.45 Закона Нижегородской области «О выборах глав муниципальных образований в Нижегородской области»)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- выборов депутатов представительных органов муниципальных образований (п.1 ст.52 Закона Нижегородской области «О выборах депутатов представительных органов муниципальных образований в Нижегородской области»)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2.Смета расходов участковых избирательных комиссий на подготовку и проведение выбор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Объем средств на подготовку и проведение выборов  участковым избирательным комиссиям (далее – УИК)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ри проведении  федеральных и региональных избирательных кампаний - территориальными избирательными комисс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и проведении муниципальных избирательных кампаний – избирательными комиссиями муниципальных образов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highlight w:val="yellow"/>
        </w:rPr>
        <w:t>Сноска: (Территориальные избирательные комиссии и избирательные комиссии муниципальных образований  далее по тексту – вышестоящие избирательные комисси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ышестоящими избирательными комиссиями производится расчеты объемов денежных средств, необходимых на подготовку и проведение выборов на территории каждого избирательного участка по следующим направлениям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выплату компенсации, дополнительной оплаты и вознаграждения (премии) членам УИК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питание членов УИК в день голосования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оплату услуг связи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печатную продукцию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канцелярские расходы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сборку, установку и разборку технологического оборудования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расходы по содержанию помещений избирательных участков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транспортные расходы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на другие расходы, связанные с осуществлением деятельности УИК по подготовке и проведению выборо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Конкретный перечень направлений расходов, определен федеральным и региональным законодательством и нормативными актами ЦИК России и избирательной комиссии Нижегород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основании проведенных расчетов вышестоящими избирательными комиссиями утверждаются сметы расходов УИК (приложение № 1) и в сроки, установленные федеральным и региональным законодательством, нормативно-правовыми актами ЦИК России и избирательной комиссии Нижегородской области, принимают решение о распределении средств бюджета на подготовку и проведение выборов для УИ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УИК производят расходы в пределах выделенных им средств согласно  утвержденной смете расх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внесения изменений в смету расходов УИК, вопрос о внесении изменений выносится на заседание избирательной комиссии, по итогам которого принимается соответствующее решение УИК. Принятое решение УИК направляется в вышестоящую избирательную комиссию для внесения соответствующих изменений в ране утвержденную сме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рядок выделения средств участковым избирательным комиссиям на подготовку и проведение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п.6 ст.57 Федерального закона № 67-ФЗ председатели избирательных комиссий распоряжаются денежными средствами, выделенными на подготовку и проведение выборов, и несут ответственность за соответствие финансовых документов решениям комиссий по финансовым вопросам и за представление отчетов о расходовании средств в порядке и сроки, установленные соответ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лной материальной ответственности за недостачу вверенных денежных средств и имущества, возможности возмещения причиненного ущерба вышестоящие избирательные комиссии заключают с председателями УИК договоры о полной индивидуальной материальной ответственности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нятыми вышестоящими избирательными комиссиями решениями об утверждении смет расходов УИК и о распределении средств бюджета на подготовку и проведение выборов вышестоящие избирательные комиссии выдают председателям УИК средства в подотчет. Средства выдают по расходным кассовым ордерам (приложение 3), которые оформляются на основании письменных заявлений председателей УИК, составленным в произвольной форме и содержащим собственноручные надписи о суммах наличных денег и о сроках, на которые выдаются наличные деньги, подписи председателей УИК и даты (приложение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сходования денежных средств участковыми избирательными комиссиями на подготовку и проведение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9 ст. 57 Федерального закона № 67-ФЗ избирательные комиссии, получающие средства из бюджетов различных уровней ведут раздельный учет и отчетность по средствам, полученным из указанных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, выделенных УИК на подготовку и проведение выборов, осуществляется в пределах утвержденных смет расходов и на основании соответствующих решений У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орядок начисления и выплаты дополнительной оплаты труда (вознаграждения), компенсации членам УИК за работу в участковой избирательной комисс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с п. 17 ст.29 Федерального закона № 67-ФЗ членам избирательной комиссии с правом решающего голоса за работу в комиссии выплачивается компенсация, дополнительная оплата (вознаграждение) за работу в комиссии по подготовке и проведению выборов. За членом комиссии с правом решающего голоса, освобожденным на основании представления комиссии от основной работы на период подготовки и проведения выборов сохраняется основное место работы (должность), и ему выплачивается компенсация за период, в течение которого он был освобожден от осно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 порядок выплаты компенсации и дополнительной оплаты труда (вознаграждения) устанавливается комиссией, организующей соответствующие выборы, за счет и в пределах бюджетных средств, выделенных на подготовку этих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меры и  порядок выплаты компенсации и дополнительной оплаты труда (вознаграждения) опреде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 проведении федеральных избирательных кампаний – Центральной избирательной комиссией Российской Феде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избирательных кампаний регионального уровня – избирательной комиссией Нижегор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стных выборов избирательной комиссией муниципа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.1. Начисление и выплата компенсации членам У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членом избирательной комиссии с правом решающего голоса, освобожденным от основной работы на период подготовки и проведения выборов сохраняется основное место работы (должность), и ему выплачивается компенсация за период, в течение которого он был освобожден от осно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избирательной комиссии, освобожденный от основной работы для подготовки и проведения выборов на основании представления УИК (приложение 5), представляет в избирательную комиссию заверенную копию приказа с основного места работы (приложение 6)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 (приложение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е выплаты компенсации членам УИК с правом решающего голоса, освобожденным от основной работы для подготовки и проведения выборов, за период, в течение которого они были освобождены, определяются в размере средней заработной платы, исчисленной за фактически отработанное время за 12 месяцев, предшествующих освобождению от основной работы, но не выше размера, установленного избирательной комиссией, организующей выб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омпенсации членам избирательных комиссий с правом решающего голоса, освобожденным от основной работы для подготовки и проведения выборов, устанавливается за полный месяц работы в комиссии при 40-часовой пятидневной рабочей нед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плата компенсации членам избирательных комиссий с правом решающего голоса производится не реже одного раза в месяц при условии представления ими в избирательную комиссию документов указанных в приложении 5-7. Основанием для начисления и выплаты компенсации члену УИК с правом решающего голоса являются график работы членов УИК (приложение 8) и сведения о фактически отработанном времени (приложение 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сведений о фактически отработанном времени, за которое члену УИК с правом решающего  голоса выплачивается компенсация, осуществляется ежемеся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по начислению компенсации могут отражаться в расчетной ведомости (приложение 1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плата компенсации производится ежемесячно по платежной ведомости (приложение 11). При получении денежных средств член УИК ставит личную подпись в платежной ведо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Начисление и выплата дополнительной оплаты труда членам У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полнительной оплаты труда члену УИК устанавливается за один час работы в комиссии в будние дни с 6:00 до 22:0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комиссии в ночное время (с 22:00 до 6:00), субботние, воскресные  (в том числе в день голосования), нерабочие праздничные дни производится в двойном размере за счет и в пределах средств бюджета, выделенных соответствующей комиссии на компенсацию, дополнительную оплату труда (вознагражд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р дополнительной оплаты труда председателю УИК устанавливается решением вышестоящей избирательной комиссии в зависимости от числа избирателей и в пределах выделенных вышестоящей избирательной комиссии средств на подготовку и проведение выб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оплата труда заместителю председателя, секретарю УИК устанавливается в размере 90 процентов, иным членам УИК с правом решающего голоса – в размере 80 процентов от размера дополнительной оплаты труда председателя соответствующе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дополнительной оплаты труда членам УИК с правом решающего голоса являются график работы, утвержденный решением участковой избирательной комиссии (приложение 8), а также сведения о фактически отработанном времени членами участковой избирательной комиссии с правом решающего голоса, подписанные заместителем и секретарем избирательной комиссии и доведенные до сведения членов УИК (приложение 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к работы членов УИК утверждается решением УИК (приложение 12) не поздне дня, предшествующего первому дню работы, указанному в граф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К ведут ежемесячный учет сведений о фактически отработанном времени, за которое выплачивается дополнительная оплата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 отработанном времени подписываются заместителем председателя и секретарем УИК, утверждаются председателем УИК и заверяются печатью У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ИК информирует ее членов о данных, содержащихся в сведениях о фактически отработанном времени, на заседании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дополнительной оплаты труда производится в сроки, установленные решением УИК (приложение 13) по платежной ведомости (приложение 1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лучении денежных средств член УИК ставит личную подпись в платежной ведо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ведомости подписываются председателем УИК, при этом председатель УИК расписывается и за лицо, выдавшее денежные средства и за руководител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Иные подписи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Начисление и выплата вознаграждения (премии) членам У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 УИК с правом решающего голоса может выплачиваться вознаграждение (премия) за активную работу по подготовке и проведению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знаграждение (премия) председателям УИК выплачивается после сдачи ими в вышестоящую избирательную комиссию отчетов о поступлении и расходовании средств бюджета, выделенных на подготовку и проведение выб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награждение (премия) председателям УИК выплачивается вышестоящими избирательными комиссиями за счет средств бюджета, предусмотренных на оплату расходов за нижестоящие избирательны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лата вознаграждения (премии) председателям УИК осуществляется по решению вышестоящей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знаграждение (премия) иным членам УИК выплачивается по итогам выборов по платежной ведомости (приложение 11) на основании решения УИК (приложение 14) в пределах средств, предусмотренных сметой расходов на выплату компенсации и дополнительной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УИК не имеет возможности по уважительным причинам получить денежные средства в день выплаты, то получить их может лицо, на которое он составляет доверенность и заверяет такую доверенность, подписью своего руководителя и печатью по основному месту работы (ч.4 ст.185 Г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2. Выплаты на питание членам У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ешению УИК (приложение 15) членам УИК с правом решающего голоса выплачиваются денежные средства на питание в день голосования. Размер выплаты из расчета на одного человека устанавливается решением избирательной комиссии, организующей выбо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а на питание выплачиваются только работающим в день голосования членам УИК с правом решающего голоса. Средства на питание не могут быть выплачены иным лиц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лата средств на питание производится за счет средств, выделенных на подготовку и проведение выборов, в пределах утвержденной сметы расходов У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 денежных средств на питание член УИК ставит собственноручную подпись в платежной ведомости (приложение 11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формление документов при осуществлении расходов УИК по приобретению материальных цен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твержденной сметой расходов на подготовку и проведение выборов и при отсутствии централизованных поставок в УИК материальных ценностей вышестоящими избирательными комиссиями УИК может осуществлять расходы по приобретению товаров, необходимых для деятельности избирательной комиссии по организации и проведению выборов. Указанные расходы предусматриваются сметой расходов по статье «Канцелярские расходы», «Расходы на другие малоценные быстроизнашивающиеся това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овыми избирательными комиссиями приобретение основных средств (предметов длительного пользования)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обретении УИК канцелярских товаров, хозяйственных материалов торговое предприятие выписывает товарный чек, квитанцию или иной документ, подтверждающий прием денежных средств за соответствующий товар, в котором должны быть указаны следующи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доку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 документа, дата его вы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для организации (фамилия, имя, отчество для ИП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у оплаты, осуществляемой наличными денежными средствами, в руб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ь, фамилия и инициалы лица, выдавшего документ, и его личная под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оварному чеку прилагается кассовый чек (при наличии кассового аппара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УИК должна быть назначена комиссия по списанию материальных ценностей из числа членов УИК с правом решающего голоса (приложение 1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зрасходованные на подготовку и проведение выборов материальные запасы (канцелярские товары, бумага, расходные материалы, подарки и памятные сувениры для впервые голосующих избирателей и т.п.) списываются УИК по акту на списание материальных ценностей (приложение 17). Акт на списание материальных ценностей утверждается председателем УИК. К акту прилагается список впервые голосующих избирателей, которым вручены подарки и памятные сувениры (приложение 1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материалы и канцелярские товары, приобретенные после дня голосования, считаются нецелевыми расходами и к зачету не принимаются. При этом денежные средства, израсходованные в нарушение этого правила, подлежат возврату в бюдж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его имущества или оборудования длительного пользования для УИК может осуществляться централизованно вышестоящей избирательной комисс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К в целях подготовки к выборам может приобретать почтовые конверты с марками и почтовые марки для отправки через отделения почтовой связи приглашений избирателям и служебной переписки, а также оплачивать иные услуги связи. В этом случае в смете расходов УИК, утвержденной вышестоящей избирательной комиссией, должны быть предусмотрены средства по статье «Расходы на связь». К своему авансовому отчету председатель УИК прилагает товарный чек, подтверждающий получение, а также кассовый чек, подтверждающий факт оплаты услуг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авансовому отчету должен прилагаться утвержденный председателем УИК реестр на отправку почтовой корреспонденции с указанием стоимости отправления (приложение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Оформление гражданско-правовых договоров УИК на выполнение работ и оказание услуг, связанных с подготовкой и проведением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ИК могут привлекать на основании гражданско-правовых договоров граждан к выполнению в комиссиях работ и оказанию услуг, связанных с подготовкой и проведением выборов (далее – работы), с оплатой их труда за счет и в пределах средств бюджета, выделенных на подготовку и проведение выб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выполненных работ (оказываемых услуг) по гражданско-правовым договорам средства на их оплату предусматриваются по следующим статьям сметы расходов УИ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«Транспортные расходы» - транспортные услуги (договоры на оказание транспорт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«Расходы на сборку, установку и разборку технологического оборудования» - работы по сборке, установке и разборке кабин для голосования, ящиков дл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татье «Расходы на содержание помещений участковых избирательных комиссий (комиссий референдума) и избирательных участков (участков референдума)» - работы по уборке помещения участковых избирательных комисс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Другие расходы» - заполнение и разноска приглашений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 УИК могут заключаться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транспортных услуг в соответствии с приложением 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 выполнение работ по сборке-разборке технологического оборудования в соответствии с приложением № 22 (указывается вид технологического оборудования и его количество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 оказание услуг по уборке помещения участковой избирательной комиссии в соответствии с приложением № 23 (указывается площадь помещения, период оказания услуг: в день голосования или иной период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 оказание услуг по заполнению и разноске приглашений в соответствии с приложением № 23  (указывается количество приглашений, срок оказания услуг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ных виды работ и услуг (с учетом полномочий УИ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ажданско-правовые договоры на выполнение работ (оказание услуг) в УИК (приложения №21-№23) заключаются между гражданином и председателем УИК на основании решения УИК (приложение 2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словиях гражданско-правового договора должны быть определены вид и объем поручаемой работы, размер (расценки по видам работ, калькуляция, смета), сроки выполнения работ и порядок оплаты (поэтапно либо после выполнения всего объема рабо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по указанному договору производятся на основании подписанного гражданином и председателем УИК акта выполненных работ (акта приема-сдачи оказанных услуг), в котором указываются вид и объем фактически выполненных работ, срок и качество их испол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оговору гражданско-правового характера выплачиваются по расходному кассовому ордеру. Гражданин в расходно-кассовом ордере собственноручно вносит свои паспортные данные, сумму полученных денежных средств (прописью), ставит подпись и да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оказание транспортных услуг к договору прилагаются заверенные копии водительского удостоверения, паспорта  транспортного средства, страхового поли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несет ответственность за целесообразность привлечения физических лиц для работы в комиссии по гражданско-правовым договорам. Не допускается заключение договоров между председателем УИК и членами избирательной комиссии с правом решающего голоса, входящими в состав данной УИ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Финансовый отчет УИ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выборов председатель УИК представляет в вышестоящую избирательную комиссию финансовый отчет, содержащий следующие докумен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Авансовый отчет о произведенных расходах денежных средств на подготовку и проведение выборов и обеспечение деятельности УИК. (приложение 24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следующие первичные финансовые документы, подтверждающие произведенные УИК расходы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членах УИК, подписанные председателем и секретарем УИК и заверенные печатью (приложение 25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б) решения УИК об утверждении графика работы членов УИК с приложением графиков работы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фактически отработанном времени членами УИК с правом решающего голоса, подписанные заместителем председателя и секретарем УИК, утвержденные председателем УИК и заверенные печатью УИК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г) решение УИК об установлении срока выплаты дополнительной оплаты труд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д) расчетная ведомость, платежная ведомость на выдачу дополнительной оплаты труда, компенсации членам УИК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е) решение УИК о выплате денежных средств на питание членов УИК с правом решающего голоса в день голосова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ж) платежная ведомость на выплату денежных средств на питание членов УИК с правом решающего голоса в день голосова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з) решение УИК о выплате вознаграждения (премии) членам УИК за активную работу по подготовке и проведению выбор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и) платежная ведомость на выдачу вознаграждения (премии) членам УИК с правом решающего голос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к) гражданско-правовые договоры с физическими лицами на выполнение работ (оказание услуг) с приложением актов  выполненных работ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л) расходные кассовые ордера на выплату средств по договорам гражданско-правового характера на выполнение работ (оказание услуг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м) договоры на оказание транспортных услуг с приложением заверенных копий документов на право управления транспортным средством (копии паспорта транспортного средства, копии водительского удостоверения, копии страхового полиса), актов приема - сдачи оказанных услуг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н) товарные накладные, товарные чеки, кассовые чек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) акты на списание материальных ценност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п) акты приема передачи материальных ценност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р) реестр на отправку почтовой корреспонденци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) другие документы, подтверждающие расходы УИК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ичные финансовые документы должны содержать следующие обязательные реквизиты: наименование документа и дату его составления, наименование организации, от имени которой составлен документ, содержание хозяйственной операции в натуральном и денежном выражении, наименование должности, фамилию и инициалы лица, ответственного за совершение хозяйственной операции и правильность ее оформления, личную подпись указанного лица, печат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ммы произведенных расходов в авансовых отчетах указываются в рублях с копейками. Округление не допускаетс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утверждается председателем вышестоящей избирательной комиссией после его проверки и подписания бухгалтером вышестоящей избирательной комисси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израсходованные денежные средства, полученные председателем УИК на подготовку и проведение выборов, возвращаются им в вышестоящую избирательную комисс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Отчет о поступлении и расходовании средств бюджета (далее – финансовый отчет), выделенных УИК на подготовку и проведение выборов, и решение УИК об его утверждении. Форма финансового отчета утверждается избирательной комиссией, организующей выбор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Финансовый отчет о поступлении и расходовании средств УИК подписывается председателем УИК и заверяется печатью УИК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финансовом отчете подчистки не допускаются. В случае необходимости внесения исправлений неверный текст или сумма зачеркиваются, и сверху пишется правильный текст или сумма. Каждое исправление заверяется подписью председателя УИК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утверждается после оплаты УИК всех расходо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УИК представляется в вышестоящую избирательную комиссию в сроки, определенные председателем вышестоящей избирательной комиссией, но не позднее чем через 10 дней со дня голос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0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1:00Z</dcterms:created>
  <dc:creator>pedchenko</dc:creator>
  <dc:description/>
  <cp:keywords/>
  <dc:language>en-US</dc:language>
  <cp:lastModifiedBy>admin</cp:lastModifiedBy>
  <cp:lastPrinted>2013-12-12T15:54:00Z</cp:lastPrinted>
  <dcterms:modified xsi:type="dcterms:W3CDTF">2013-12-12T12:54:00Z</dcterms:modified>
  <cp:revision>101</cp:revision>
  <dc:subject/>
  <dc:title>Транспортный отдел</dc:title>
</cp:coreProperties>
</file>