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ных гарантиях избирательных прав и  права на участие в референдуме граждан Российской Федерации" территориальная избирательная комиссия городского округа Семеновский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№1741 по №174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документов осуществляется в течение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дней со дня официального опубликования настоящего сообщения по адресу:  г. Семенов ул. 1-е Мая д.1 каб.1, время работы с 8-00 до 17-00 (перерыв на обед с 12.00. до 13.00.), кроме выходных. </w:t>
      </w:r>
    </w:p>
    <w:p>
      <w:pPr>
        <w:pStyle w:val="3"/>
        <w:widowControl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елефон для справок: 8 (83162) 5-20-07, 5-17 -32.</w:t>
      </w:r>
    </w:p>
    <w:p>
      <w:pPr>
        <w:pStyle w:val="3"/>
        <w:widowControl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ковых избирательных комиссий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участковой избиратель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</w:tr>
    </w:tbl>
    <w:p>
      <w:pPr>
        <w:pStyle w:val="Style14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При внесении предложения (предложений) по кандидатурам в составы участковых избирательных комиссий необходимо представить: </w:t>
      </w:r>
    </w:p>
    <w:p>
      <w:pPr>
        <w:pStyle w:val="Style14"/>
        <w:widowControl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 структурному  подразделению  политической партии полномочия по внесению предложений о кандидатурах  в составы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иных общественных объединений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(резерв составов)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(резерв составов) участковых избирательных комиссий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  <w:bCs/>
        </w:rPr>
        <w:t>Для иных субъектов права внесения предложений по</w:t>
      </w:r>
      <w:r>
        <w:rPr>
          <w:b/>
        </w:rPr>
        <w:t xml:space="preserve"> резерву составов участковых избирательных комиссий</w: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оме того, всеми субъектами права внесения предложений в составы участковых избирательных комиссий должны быть представлены: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на зачисление в резерв составов участковых избирательных комиссий, на обработку его персональных данных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состав участковой избирательной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 xml:space="preserve">3. Две фотографии лица, предлагаемого в состав участковой избирательной комиссии, размером 3x4 см (без уголка)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 (при отсутствии трудовой книжки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5. Копия документа, подтверждающего уровень образования, специальность, квалификацию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Формы Протоколов собрания избирателей и письменного согласия размещены на официальном сайте администрации округа в разделе «Избирательная комиссия»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4"/>
        <w:widowControl w:val="false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Style14"/>
        <w:widowControl w:val="false"/>
        <w:spacing w:before="0" w:after="0"/>
        <w:ind w:firstLine="709"/>
        <w:jc w:val="right"/>
        <w:rPr/>
      </w:pPr>
      <w:r>
        <w:rPr>
          <w:b/>
        </w:rPr>
        <w:t>городского округа Семено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621A78CDABEDE3418585539FBD60AD9C9ADD8226ABFBED85036F1EBFFDBD30391C6C1C8b3EEJ" TargetMode="External"/><Relationship Id="rId3" Type="http://schemas.openxmlformats.org/officeDocument/2006/relationships/hyperlink" Target="consultantplus://offline/ref=297621A78CDABEDE3418585539FBD60AD9C9ADD8226ABFBED85036F1EBFFDBD30391C6C1C8b3E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0:00Z</dcterms:created>
  <dc:creator>user</dc:creator>
  <dc:description/>
  <cp:keywords/>
  <dc:language>en-US</dc:language>
  <cp:lastModifiedBy>User</cp:lastModifiedBy>
  <cp:lastPrinted>2016-02-12T10:48:00Z</cp:lastPrinted>
  <dcterms:modified xsi:type="dcterms:W3CDTF">2021-01-27T07:05:00Z</dcterms:modified>
  <cp:revision>16</cp:revision>
  <dc:subject/>
  <dc:title> </dc:title>
</cp:coreProperties>
</file>