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В 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наименование ТИК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гражданина Российской Федерации _______________________________________,</w:t>
      </w:r>
    </w:p>
    <w:p>
      <w:pPr>
        <w:pStyle w:val="Heading1"/>
        <w:keepNext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ложенного 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наименование субъекта права внесения предложения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ля   назначения   членом  участковой  избирательной комиссии, зачисления в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зерв составов участковых комиссий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ю согласие  на назначение меня членом участковой избирательной комиссии с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авом решающего голоса избирательного участка (избирательных участков)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</w:rPr>
        <w:t>_________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______ 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>(подпись)               (дат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Даю   свое   согласие   на   зачисление  моей кандидатуры в резерв составов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частковых избирательных комиссий, подведомственных территориальной избирательной комиссии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территориальной избирательной комисс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омера приоритетных избирательных участков при зачислении в резерв составов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частковых комиссий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по желанию 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______ ____________________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>(подпись)              (дат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Уведомлен(а), что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пункта 2 части 1 статьи 6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Федерального  закона  "О  персональных данных" в рамках  возложенных законодательством Российской Федерации на 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(наименование избирательной комиссии субъекта Российской Федерации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наименование ТИК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 участковой  избирательной  комиссии, а также субъект предложения  моей кандидатуры в состав участковой избирательной комиссии (в резерв составов участковых комиссий)   могут быть опубликованы  в информационно-телекоммуникационной  сети  "Интернет",  в средствах массовой информации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С 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"Об основных гарантиях избирательных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ав  и права  на  участие в референдуме граждан Российской Федерации", 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наименование закона субъекта Российской Федерац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егулирующими деятельность членов избирательных комиссий, ознакомлен.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пунктом 1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О себе сообщаю следующие сведения: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Дата рождения "__" _________ 19__ г. Место рождения 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мею гражданство Российской Федерации, вид документа 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аспорт или документ, заменяющий паспорт гражданина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(серия, номер и дата выдачи, наименование выдавшего орган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есто работы 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наименование основного места работы или службы, должность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при их отсутствии - род занятий, является ли государственным либо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муниципальным служащим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наличии опыта работы в избирательных комиссиях: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разование 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уровень образования, специальность, квалификац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 документом, подтверждающим сведения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об образовании и (или) квалификации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дрес места жительства 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почтовый индекс, наименование субъекта Российской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Федерации, район, город, иной населенный пункт, улица, номер дома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корпус, квартира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телефон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номер телефона с кодом города, номер мобильного телефон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адрес электронной почты (при наличии) 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подпись)               (дата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изменениях в указанных мною сведениях о себе обязуюсь уведомлять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_____________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(подпись)                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8"/>
      <w:bookmarkStart w:id="1" w:name="Par98"/>
      <w:bookmarkEnd w:id="1"/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B4A67EF4C7B316D6BD26B110CC07CB938B4AF300FAD3696AA90D8E9307CC2FB9339E2D9EAEA9E7Bc2J" TargetMode="External"/><Relationship Id="rId3" Type="http://schemas.openxmlformats.org/officeDocument/2006/relationships/hyperlink" Target="consultantplus://offline/ref=092B4A67EF4C7B316D6BD26B110CC07CB932BCA33D08AD3696AA90D8E973c0J" TargetMode="External"/><Relationship Id="rId4" Type="http://schemas.openxmlformats.org/officeDocument/2006/relationships/hyperlink" Target="consultantplus://offline/ref=092B4A67EF4C7B316D6BD26B110CC07CB932BCA33D08AD3696AA90D8E9307CC2FB9339E2D9EAEC9A7Bc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0:00Z</dcterms:created>
  <dc:creator>Главный специалист</dc:creator>
  <dc:description/>
  <cp:keywords/>
  <dc:language>en-US</dc:language>
  <cp:lastModifiedBy>Анна</cp:lastModifiedBy>
  <dcterms:modified xsi:type="dcterms:W3CDTF">2018-04-10T08:50:00Z</dcterms:modified>
  <cp:revision>2</cp:revision>
  <dc:subject/>
  <dc:title/>
</cp:coreProperties>
</file>