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89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ind w:left="720" w:right="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Cs w:val="2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left" w:pos="0" w:leader="none"/>
          <w:tab w:val="left" w:pos="576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>
          <w:trHeight w:val="31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1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екторе по опеке и попечительству, защите прав несовершеннолетних администрации городского округа Семеновский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ородского округа Семеновский, администрация городского округа Семеновский  </w:t>
      </w:r>
      <w:r>
        <w:rPr>
          <w:rFonts w:cs="Arial" w:ascii="Arial" w:hAnsi="Arial"/>
          <w:b/>
          <w:bCs/>
          <w:sz w:val="24"/>
          <w:szCs w:val="24"/>
          <w:lang w:val="ru-RU"/>
        </w:rPr>
        <w:t>п о с т а н о в л я е т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705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секторе по опеке и попечительству, защите прав несовершеннолетних администрации городского округа Семеновский.</w:t>
      </w:r>
    </w:p>
    <w:p>
      <w:pPr>
        <w:pStyle w:val="Normal"/>
        <w:tabs>
          <w:tab w:val="clear" w:pos="720"/>
          <w:tab w:val="left" w:pos="705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городского округа по инвестициям и социальным вопросам Е.А.Тигину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ab/>
        <w:tab/>
        <w:tab/>
        <w:t>Н.Ф.Носков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115"/>
        <w:gridCol w:w="1222"/>
        <w:gridCol w:w="1628"/>
        <w:gridCol w:w="629"/>
        <w:gridCol w:w="806"/>
      </w:tblGrid>
      <w:tr>
        <w:trPr>
          <w:trHeight w:val="2551" w:hRule="atLeast"/>
          <w:cantSplit w:val="true"/>
        </w:trPr>
        <w:tc>
          <w:tcPr>
            <w:tcW w:w="4650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Администрация</w:t>
            </w:r>
          </w:p>
          <w:p>
            <w:pPr>
              <w:pStyle w:val="Heading1"/>
              <w:ind w:left="432" w:right="0" w:hanging="43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городского округа Семеновский</w:t>
            </w:r>
          </w:p>
          <w:p>
            <w:pPr>
              <w:pStyle w:val="Heading1"/>
              <w:ind w:left="432" w:right="0" w:hanging="43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ind w:left="576" w:right="0" w:hanging="5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 О Л О Ж Е Н И 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5" w:type="dxa"/>
            <w:gridSpan w:val="4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мен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0.11.2017 № 3074</w:t>
            </w:r>
          </w:p>
        </w:tc>
      </w:tr>
      <w:tr>
        <w:trPr>
          <w:trHeight w:val="375" w:hRule="atLeast"/>
          <w:cantSplit w:val="true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 № _____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5" w:type="dxa"/>
            <w:gridSpan w:val="4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секторе  по опеке и попечительству, защите прав несовершеннолетних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5" w:type="dxa"/>
            <w:gridSpan w:val="4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32" w:right="0" w:hanging="43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665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1.1. Сектор по опеке и попечительству, защите прав несовершеннолетних администрации городского округа Семеновский (далее – сектор) входит в структуру администрации городского округа Семеновский и действует на основании Положения о секторе по опеке и попечительству, защите прав несовершеннолетних, утвержденного постановлением администрации городского округа Семеновский, и подчиняется непосредственно заместителю главы администрации городского округа Семеновский по инвестициям и социальным вопросам.</w:t>
      </w:r>
    </w:p>
    <w:p>
      <w:pPr>
        <w:pStyle w:val="Heading1"/>
        <w:ind w:left="0" w:right="0" w:firstLine="665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1.2. Сектор возглавляет заведующий, который руководит всей деятельностью сектора и несет персональную ответственность за результаты этой деятельности.</w:t>
      </w:r>
    </w:p>
    <w:p>
      <w:pPr>
        <w:pStyle w:val="Heading1"/>
        <w:ind w:left="0" w:right="0" w:firstLine="665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1.3. Сектор имеет круглую печать со своим наименованием.</w:t>
      </w:r>
    </w:p>
    <w:p>
      <w:pPr>
        <w:pStyle w:val="Heading1"/>
        <w:ind w:left="0" w:right="0" w:firstLine="665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1.4. Правовую основу деятельности сектора составляют: Конституция Российской Федерации, федеральное законодательство, законодательство Нижегородской области, решения Совета депутатов городского округа Семеновский, постановления и распоряжения администрации  городского округа, а также настоящее Положение.</w:t>
      </w:r>
    </w:p>
    <w:p>
      <w:pPr>
        <w:pStyle w:val="Heading1"/>
        <w:ind w:left="0" w:right="0" w:firstLine="66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1.5. Место нахождения отдела: 606650, Нижегородская область, город Семенов, улица Урицкого, д. 19 «А».</w:t>
      </w:r>
    </w:p>
    <w:p>
      <w:pPr>
        <w:pStyle w:val="Normal"/>
        <w:ind w:firstLine="6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</w:t>
      </w:r>
    </w:p>
    <w:p>
      <w:pPr>
        <w:pStyle w:val="Normal"/>
        <w:ind w:firstLine="665"/>
        <w:jc w:val="both"/>
        <w:rPr>
          <w:rFonts w:ascii="Arial" w:hAnsi="Arial" w:cs="Arial"/>
          <w:color w:val="000000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</w:rPr>
        <w:t>Основными задачами сектора являются:</w:t>
      </w:r>
    </w:p>
    <w:p>
      <w:pPr>
        <w:pStyle w:val="Normal"/>
        <w:suppressAutoHyphens w:val="false"/>
        <w:autoSpaceDE w:val="false"/>
        <w:ind w:firstLine="66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Реализац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</w:r>
    </w:p>
    <w:p>
      <w:pPr>
        <w:pStyle w:val="Normal"/>
        <w:suppressAutoHyphens w:val="false"/>
        <w:autoSpaceDE w:val="false"/>
        <w:ind w:firstLine="66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Реализация отдельных государственных полномочий по организации и осуществлению деятельности по опеке и попечительству в отношении совершеннолетних граждан.</w:t>
      </w:r>
    </w:p>
    <w:p>
      <w:pPr>
        <w:pStyle w:val="Normal"/>
        <w:suppressAutoHyphens w:val="false"/>
        <w:autoSpaceDE w:val="false"/>
        <w:ind w:firstLine="6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3. Реализация отдельных государственных полномочий по организации деятельности комиссии по делам несовершеннолетних и защите их прав при администрации городского округа Семеновский.</w:t>
      </w:r>
    </w:p>
    <w:p>
      <w:pPr>
        <w:pStyle w:val="Normal"/>
        <w:suppressAutoHyphens w:val="false"/>
        <w:ind w:firstLine="6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6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ункции</w:t>
      </w:r>
    </w:p>
    <w:p>
      <w:pPr>
        <w:pStyle w:val="Normal"/>
        <w:ind w:firstLine="6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возложенных задач сектор выполняет следующие функции:</w:t>
      </w:r>
    </w:p>
    <w:p>
      <w:pPr>
        <w:pStyle w:val="Normal"/>
        <w:ind w:firstLine="66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3.1. При выполнен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1. О</w:t>
      </w:r>
      <w:r>
        <w:rPr>
          <w:rFonts w:cs="Arial" w:ascii="Arial" w:hAnsi="Arial"/>
          <w:sz w:val="24"/>
          <w:szCs w:val="24"/>
        </w:rPr>
        <w:t>рганизация выявления, учета и устройств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Формирование  списка  детей-сирот и детей, оставшихся без попечения родителей,  лиц  из  числа  детей-сирот  и  детей, оставшихся без попечения родителей, подлежащих обеспечению жилыми помещен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Обеспечение содержания, воспитания и образования детей-сирот и детей, оставшихся без попечения родителей, до их устройства в семьи или учреждения для детей-сирот и детей, оставшихся без попечения родителей, в случаях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Осуществление надзора за деятельностью опекунов и попечителей, деятельностью организаций, в которые помещены дети-сироты и дети, оставшиеся без попечения род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Защита прав и законных интересов несовершеннолетних граждан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в судебных разбирательствах по вопросам защиты прав и интересов несовершеннолетн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ие решений по вопросам, касающимся защиты прав детей, опеки и попечительства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правлении ребенка в учреждение дл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и прекращении опеки или попечительства, а также об освобождении, в том числе о временном освобождении, или отстранении опекуна или попечителя от исполнения своих обязанностей в случаях, предусмотренных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лючении несовершеннолетними трудовых договоров в случаях, предусмотренных Трудов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дельном проживании попечителя с подопечным, достигшим возраста шестнадцати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несовершеннолетнего эмансипированным в установленных законодательством случа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обрании несовершеннолетнего у родителей или других лиц, на попечении которых он находи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ешении (согласии) на осуществление ухода за нетрудоспособным гражданином обучающимся, достигшим возраста 14 лет, в свободное от учебы врем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ыдача опекунам и попечителям разрешений и обязательных для исполнения указаний в письменной форме в отношении распоряжения имуществом подопеч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Контроль  за  использованием жилых помещений и (или) распоряжением жилыми помещениями, нанимателями или членами семей нанимателей по договорам социального  найма либо собственниками которых являются дети-сироты и дети, оставшиеся 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8. Подготовка договоров, касающихся защиты прав несовершеннолетн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ередаче ребенка на воспитание в приемную сем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доверительном управлении имуществом подопечно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 осуществлении опеки или попеч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х договоров, относящихся к компетенции органов опеки и попеч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 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несовершеннолетних подопечных противоречат законодательству Российской Федерации и (или) законодательству Нижегородской области или интересам несовершеннолетних либо если опекуны или попечители не осуществляют защиту законных интересов несовершеннолетних подопеч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0. Подбор, учет и подготовка в установленном Правительством Российской Федерации поряд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1. Оказание помощи опекунам и попечителям несовершеннолетних граждан в реализации и защите прав подопечных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2. Утверждение отчетов опекунов и попечителей несовершеннолетних о хранении, об использовании имущества несовершеннолетнего подопечного и об управлении имуществом подопечного, а также составление акта при обнаружении ненадлежащего исполнения опекуном или попечителем обязанностей по охране имущества несовершеннолетнего подопечного и управлению имуществом несовершеннолетнего подопечного и предъявление требования к опекуну или попечителю о возмещении убытков, причиненных несовершеннолетнему подопечно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3. Принятие соответствующих мер в сроки, установленные законодательством Российской Федерации, при обнаружении в действиях опекунов или попечителей оснований для привлечения их к административной, уголовной или иной ответств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4. Рассмотрение обращений граждан и организаций по вопросам защиты прав дет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При выполнении отдельных </w:t>
      </w:r>
      <w:r>
        <w:rPr>
          <w:rFonts w:cs="Arial" w:ascii="Arial" w:hAnsi="Arial"/>
          <w:sz w:val="24"/>
          <w:szCs w:val="24"/>
          <w:lang w:eastAsia="ru-RU"/>
        </w:rPr>
        <w:t>государственными полномочиями по организации и осуществлению деятельности по опеке и попечительству в отношении совершеннолетних граждан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. Выявление и учет совершеннолетних граждан, нуждающихся в установлении над ними опеки или попечительства, а также в установлении патронаж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 Обращение в суд с заявлением о признании совершеннолетнего гражданина недееспособным или об ограничении его дееспособности, а также о признании подопечного дееспособным, если отпали основания, в силу которых совершеннолетний гражданин был признан недееспособным или был ограничен в дееспособ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 Установление опеки или попечительства, включая назначение опекунов, попеч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4. Осуществление функций опекуна, попечителя совершеннолетних граждан в порядке и случаях, установленных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5. Осуществление надзора за деятельностью опекунов и попечителей совершеннолетних граждан, деятельностью организаций, в которые помещены совершеннолетние недееспособные или ограниченно дееспособные граждан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6. Прекращение опеки и попечи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7. Освобождение и отстранение опекунов и попечителей от исполнения ими своих обязанност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8. Выдача в соответствии с законодательством Российской Федерации разрешений на совершение сделок с имуществом совершеннолетних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9. Назначение в соответствии с законодательством Российской Федерации управляющего и заключение с ним договора доверительного управления имуществом совершеннолетних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0. Представление законных интересов 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Нижегородской области или интересам подопечных либо если опекуны или попечители не осуществляют защиту законных интересов недееспособных совершеннолетних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1. Подбор, учет и подготовка в порядке, определяемом Правительством Российской Федерации, граждан, выразивших желание стать опекунами или попечителями совершеннолетних недееспособных и ограниченно дееспособных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2.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3. Оказание консультативной помощи опекунам и попечителя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4. 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5. Принятие мер по защите имущественных прав совершеннолетних граждан, а также по защите личных неимущественных прав и охраняемых законом интересов указанных ли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6. Принятие мер по защите имущественных прав совершеннолетних граждан, признанных судом безвестно отсутствующи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7. Принятие в соответствии с законодательством Российской Федерации решения о помещении совершеннолетнего недееспособного гражданина в психоневрологическое учрежде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8. Ведение учета совершеннолетних граждан, в отношении которых установлены опека, попечительство или патронаж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3. При выполнении отдельных государственных полномочий по организации деятельности комиссии по делам несовершеннолетних и защите их прав при администрации городского округа Семеновский (далее - Комиссия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1. Осуществление организационного, правового и информационно-аналитического обеспечения деятельности Комиссии, контроль за выполнением ее ре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2. Обеспечение взаимодействия Комиссии с комиссией по делам несовершеннолетних и защите их прав при Правительстве Нижегородской области, с территориальными органами федеральных органов исполнительной власти, государственными органами Нижегородской области, органами местного самоуправления муниципальных районов и городских округов Нижегородской области, организация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3. Осуществление анализа деятельности органов и учреждений системы профилактики безнадзорности и правонарушений несовершеннолетних в рамках деятельности Комиссии.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13" w:leader="none"/>
          <w:tab w:val="left" w:pos="855" w:leader="none"/>
          <w:tab w:val="left" w:pos="126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ра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тор имеет прав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Запрашивать и получать в установленном порядке от структурных подразделений администрации городского округа, учреждений, организаций необходимые документы для выполнения своих функций. Направлять межведомственные запросы в рамках осуществления свое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Разрабатывать программно-аналитические и методические материалы и рекомендации по вопросам, входящим в его компетен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Вносить на рассмотрение главы местного самоуправления городского округа Семеновский  предложения по совершенствованию работы сект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Привлекать специалистов администрации городского округа Семеновский для подготовки проектов муниципальных нормативных правовых актов и других документ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5. Принимать участие в совещаниях, заседаниях комиссий, рабочих групп, советов, рассматривающих вопросы, отнесенные к компетенции сект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уководство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uppressAutoHyphens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5.1. Заведующий сектором назначается и освобождается от должности главой местного самоуправления городского округа Семеновский  по результатам конкурса.</w:t>
      </w:r>
    </w:p>
    <w:p>
      <w:pPr>
        <w:pStyle w:val="211"/>
        <w:suppressAutoHyphens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5.2. При назначении заведующего сектором на должность с ним заключается договор, который определяет его права, обязанности и ответственность, условия материального обеспечения, освобождения от занимаемой должности с учетом гарантий, предусмотренных действующим законодательством.</w:t>
      </w:r>
    </w:p>
    <w:p>
      <w:pPr>
        <w:pStyle w:val="211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5.3. Заведующий сектором:</w:t>
      </w:r>
    </w:p>
    <w:p>
      <w:pPr>
        <w:pStyle w:val="TextBody"/>
        <w:tabs>
          <w:tab w:val="clear" w:pos="720"/>
          <w:tab w:val="left" w:pos="1065" w:leader="none"/>
          <w:tab w:val="left" w:pos="1276" w:leader="none"/>
        </w:tabs>
        <w:suppressAutoHyphens w:val="false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представляет интересы администрации городского округа во взаимоотношениях с органами государственной власти и другими организациями и учреждениями по вопросам, относящимся к компетенции сектора;</w:t>
      </w:r>
    </w:p>
    <w:p>
      <w:pPr>
        <w:pStyle w:val="TextBody"/>
        <w:tabs>
          <w:tab w:val="clear" w:pos="720"/>
          <w:tab w:val="left" w:pos="1065" w:leader="none"/>
          <w:tab w:val="left" w:pos="1276" w:leader="none"/>
        </w:tabs>
        <w:suppressAutoHyphens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участвует в совещаниях и иных мероприятиях, проводимых главой  местного самоуправления городского округа Семеновский, заместителем главы администрации городского округа по инвестициям и социальным вопросам;</w:t>
      </w:r>
    </w:p>
    <w:p>
      <w:pPr>
        <w:pStyle w:val="TextBody"/>
        <w:tabs>
          <w:tab w:val="clear" w:pos="720"/>
          <w:tab w:val="left" w:pos="1065" w:leader="none"/>
          <w:tab w:val="left" w:pos="1276" w:leader="none"/>
        </w:tabs>
        <w:suppressAutoHyphens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подписывает и визирует документы в пределах своей компете</w:t>
      </w:r>
      <w:r>
        <w:rPr>
          <w:rFonts w:cs="Arial" w:ascii="Arial" w:hAnsi="Arial"/>
          <w:sz w:val="24"/>
          <w:szCs w:val="24"/>
          <w:lang w:val="ru-RU"/>
        </w:rPr>
        <w:t>нции;</w:t>
      </w:r>
    </w:p>
    <w:p>
      <w:pPr>
        <w:pStyle w:val="TextBody"/>
        <w:tabs>
          <w:tab w:val="clear" w:pos="720"/>
          <w:tab w:val="left" w:pos="1065" w:leader="none"/>
          <w:tab w:val="left" w:pos="1276" w:leader="none"/>
        </w:tabs>
        <w:suppressAutoHyphens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носит на рассмотрение главы местного самоуправления городского округа Семеновский предложения о назначении, перемещении, увольнении работников сектора,  об их поощрении или наложении на них взысканий;</w:t>
      </w:r>
    </w:p>
    <w:p>
      <w:pPr>
        <w:pStyle w:val="TextBody"/>
        <w:tabs>
          <w:tab w:val="clear" w:pos="720"/>
          <w:tab w:val="left" w:pos="1065" w:leader="none"/>
          <w:tab w:val="left" w:pos="1276" w:leader="none"/>
        </w:tabs>
        <w:suppressAutoHyphens w:val="false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  <w:lang w:val="ru-RU" w:eastAsia="ru-RU"/>
        </w:rPr>
        <w:t>представляет в установленном порядке главе местного самоуправления городского округа проекты муниципальных правовых актов по вопросам, входящим в компетенцию сектора;</w:t>
      </w:r>
    </w:p>
    <w:p>
      <w:pPr>
        <w:pStyle w:val="TextBody"/>
        <w:tabs>
          <w:tab w:val="clear" w:pos="720"/>
          <w:tab w:val="left" w:pos="1065" w:leader="none"/>
          <w:tab w:val="left" w:pos="1276" w:leader="none"/>
        </w:tabs>
        <w:suppressAutoHyphens w:val="false"/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организует делопроизводство и работу с письменными и устными обращениями граждан;</w:t>
      </w:r>
    </w:p>
    <w:p>
      <w:pPr>
        <w:pStyle w:val="TextBody"/>
        <w:tabs>
          <w:tab w:val="clear" w:pos="720"/>
          <w:tab w:val="left" w:pos="1065" w:leader="none"/>
          <w:tab w:val="left" w:pos="1276" w:leader="none"/>
        </w:tabs>
        <w:suppressAutoHyphens w:val="false"/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координирует исполнение поручений главы местного самоуправления городского округа и заместителя главы администрации городского округа по инвестициям и социальным вопросам;</w:t>
      </w:r>
    </w:p>
    <w:p>
      <w:pPr>
        <w:pStyle w:val="TextBody"/>
        <w:tabs>
          <w:tab w:val="clear" w:pos="720"/>
          <w:tab w:val="left" w:pos="1065" w:leader="none"/>
          <w:tab w:val="left" w:pos="1276" w:leader="none"/>
        </w:tabs>
        <w:suppressAutoHyphens w:val="false"/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обеспечивает соблюдение муниципальными служащими сектора правил внутреннего трудового распорядка, должностных инструкций, настоящего Полож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</w:t>
      </w:r>
    </w:p>
    <w:p>
      <w:pPr>
        <w:pStyle w:val="TextBody"/>
        <w:suppressAutoHyphens w:val="false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6.1. Сектор несет ответственность за невыполнение, либо несвоевременное и некачественное выполнение своих функций и за не использование предоставленных ему пра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отношения</w:t>
      </w:r>
    </w:p>
    <w:p>
      <w:pPr>
        <w:pStyle w:val="TextBodyIndent"/>
        <w:numPr>
          <w:ilvl w:val="1"/>
          <w:numId w:val="3"/>
        </w:numPr>
        <w:tabs>
          <w:tab w:val="clear" w:pos="540"/>
          <w:tab w:val="left" w:pos="1440" w:leader="none"/>
        </w:tabs>
        <w:suppressAutoHyphens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осуществляет свою деятельность во  взаимодействии с федеральными государственными органами, органами государственной власти Нижегородской области, Советом депутатов городского округа Семеновский, администрации городского округа Семеновский, предприятиями независимо от организационно-правовой формы, расположенными на территории городского округа Семеновский, гражданами. </w:t>
      </w:r>
    </w:p>
    <w:p>
      <w:pPr>
        <w:pStyle w:val="TextBodyIndent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 xml:space="preserve">С положением ознакомлен (а):  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 xml:space="preserve">___________________   </w:t>
      </w:r>
      <w:r>
        <w:rPr>
          <w:rFonts w:cs="Arial" w:ascii="Arial" w:hAnsi="Arial"/>
          <w:sz w:val="24"/>
          <w:szCs w:val="24"/>
          <w:u w:val="single"/>
          <w:lang w:val="ru-RU"/>
        </w:rPr>
        <w:t>_____________________</w:t>
      </w:r>
      <w:r>
        <w:rPr>
          <w:rFonts w:cs="Arial" w:ascii="Arial" w:hAnsi="Arial"/>
          <w:sz w:val="24"/>
          <w:szCs w:val="24"/>
          <w:lang w:val="ru-RU"/>
        </w:rPr>
        <w:t xml:space="preserve">   «____» ____________ 20___г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   _____________________  «____» _____________ 20___г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   ___________________  «____» _______________ 20___г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   ___________________  «____» _______________ 20___г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   ___________________  «____» _______________ 20___г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   ___________________  «____» _______________ 20___г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экземпляр получил(а) на руки _________________ «____» ____________ 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ло № __________________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StarSymbol;Arial Unicode MS" w:hAnsi="StarSymbol;Arial Unicode MS" w:cs="StarSymbol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7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0" w:hanging="864"/>
      <w:jc w:val="both"/>
      <w:outlineLvl w:val="3"/>
    </w:pPr>
    <w:rPr>
      <w:color w:val="000000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jc w:val="both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6480" w:right="0" w:firstLine="720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lang w:val="en-US"/>
    </w:rPr>
  </w:style>
  <w:style w:type="character" w:styleId="11">
    <w:name w:val=" Знак Знак1"/>
    <w:qFormat/>
    <w:rPr>
      <w:kern w:val="2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3">
    <w:name w:val=" Знак Знак"/>
    <w:qFormat/>
    <w:rPr>
      <w:rFonts w:eastAsia="SimSun;宋体" w:cs="Mangal"/>
      <w:kern w:val="2"/>
      <w:lang w:bidi="hi-I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Heading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left="567" w:right="0" w:hanging="0"/>
      <w:jc w:val="center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ind w:left="0" w:right="-285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4"/>
    </w:rPr>
  </w:style>
  <w:style w:type="paragraph" w:styleId="24">
    <w:name w:val="Нумерованный список2"/>
    <w:basedOn w:val="Normal"/>
    <w:qFormat/>
    <w:pPr/>
    <w:rPr/>
  </w:style>
  <w:style w:type="paragraph" w:styleId="14">
    <w:name w:val="Нумерованный список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before="100" w:after="100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/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overflowPunct w:val="false"/>
    </w:pPr>
    <w:rPr>
      <w:kern w:val="2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91">
    <w:name w:val="Style9"/>
    <w:basedOn w:val="Normal"/>
    <w:qFormat/>
    <w:pPr>
      <w:spacing w:lineRule="atLeast" w:line="100" w:before="0" w:after="200"/>
    </w:pPr>
    <w:rPr>
      <w:rFonts w:ascii="Calibri" w:hAnsi="Calibri" w:eastAsia="Calibri" w:cs="Mangal"/>
      <w:kern w:val="2"/>
      <w:sz w:val="24"/>
      <w:szCs w:val="24"/>
      <w:lang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0">
    <w:name w:val="Îñíîâí"/>
    <w:basedOn w:val="Normal"/>
    <w:qFormat/>
    <w:pPr>
      <w:suppressAutoHyphens w:val="false"/>
      <w:jc w:val="both"/>
    </w:pPr>
    <w:rPr>
      <w:rFonts w:ascii="Arial" w:hAnsi="Arial" w:cs="Arial"/>
      <w:kern w:val="2"/>
      <w:sz w:val="22"/>
    </w:rPr>
  </w:style>
  <w:style w:type="paragraph" w:styleId="Footnote">
    <w:name w:val="Footnote Text"/>
    <w:basedOn w:val="Normal"/>
    <w:pPr>
      <w:widowControl w:val="false"/>
      <w:suppressLineNumbers/>
      <w:ind w:left="283" w:right="0" w:hanging="283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7:00Z</dcterms:created>
  <dc:creator>Бурашников</dc:creator>
  <dc:description/>
  <cp:keywords/>
  <dc:language>en-US</dc:language>
  <cp:lastModifiedBy>Румянцева</cp:lastModifiedBy>
  <cp:lastPrinted>2017-12-13T12:05:00Z</cp:lastPrinted>
  <dcterms:modified xsi:type="dcterms:W3CDTF">2017-12-13T09:06:00Z</dcterms:modified>
  <cp:revision>8</cp:revision>
  <dc:subject/>
  <dc:title> </dc:title>
</cp:coreProperties>
</file>