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6355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6.2017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8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left" w:pos="540" w:leader="none"/>
          <w:tab w:val="left" w:pos="900" w:leader="none"/>
        </w:tabs>
        <w:ind w:left="0" w:right="0" w:firstLine="52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комиссии по организации и осуществлению деятельности по опеке и попечительству 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в отношении совершеннолетних граждан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728" w:leader="none"/>
        </w:tabs>
        <w:suppressAutoHyphens w:val="true"/>
        <w:ind w:firstLine="69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реализации Федеральног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24.04.2008 № 48-ФЗ «Об опеке и попечительстве»,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1.2010 № 927 «Об отдельных вопросах осуществления опеки и попечительства в отношении совершеннолетних недееспособных или не полностью дееспособных граждан»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Нижегородской области от 29.07.2011 № 572 «Об опеке и попечительстве совершеннолетних граждан», Законом Нижегородской области от 06.04.2017 № 35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, администрация городского округа Семеновский           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4728" w:leader="none"/>
        </w:tabs>
        <w:suppressAutoHyphens w:val="true"/>
        <w:ind w:firstLine="6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оздать комиссию по организации и осуществлению деятельности по опеке и попечительству в отношении совершеннолетних граждан (далее – Комиссия).</w:t>
      </w:r>
    </w:p>
    <w:p>
      <w:pPr>
        <w:pStyle w:val="ConsPlusNormal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43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Комиссии.</w:t>
      </w:r>
    </w:p>
    <w:p>
      <w:pPr>
        <w:pStyle w:val="ConsPlusNormal"/>
        <w:ind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прилагаемое </w:t>
      </w:r>
      <w:hyperlink w:anchor="P84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миссии.</w:t>
      </w:r>
    </w:p>
    <w:p>
      <w:pPr>
        <w:pStyle w:val="Normal"/>
        <w:suppressAutoHyphens w:val="true"/>
        <w:ind w:firstLine="6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бщему отделу администрации городского округа Семеновский                                   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6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ского округа Тигину Е.А.</w:t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</w:t>
      </w:r>
    </w:p>
    <w:p>
      <w:pPr>
        <w:pStyle w:val="Normal"/>
        <w:ind w:left="-284" w:right="-144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Семеновский                                                                       Н.Ф.Носков </w:t>
      </w:r>
    </w:p>
    <w:p>
      <w:pPr>
        <w:pStyle w:val="Normal"/>
        <w:ind w:left="-284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ородского округа Семеновский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от  30.06.2017  № 1648</w:t>
      </w:r>
    </w:p>
    <w:p>
      <w:pPr>
        <w:pStyle w:val="ConsPlusNormal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став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организации и осуществлению деятельности по опеке и попечительству в отношении совершеннолетних граждан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иги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лена Акимовн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меститель главы администрации городского округа по инвестициям и социальным вопросам, председатель комисси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аркело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лена Анато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начальник ГКУ «Управление социальной защиты населения городского округа «Семеновский», заместитель председателя комиссии (по согласованию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Семеновн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общего отдела администрации городского округа Семеновский, секретарь комисси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ловьев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лена Александ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заведующая юридическим отделом администрации городского округа Семеновск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ихомирова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дмила Иван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чальник территориального отдела Управления Роспотребнадзора по Нижегородской области в городском округе Семеновский, Варнавинском, Воскресенском, Краснобаковском районах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кова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Андреевна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ного врача по поликлинической работе ГБУЗ НО «Семеновская ЦРБ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терук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асил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чальник отдела приема адресной социальной поддержки ГКУ НО «Управление социальной защиты населения городского округа «Семеновский»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ов 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заведующий отделом ЖКХ и жилищной политик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и городского округа Семеновский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30.06.2017 № 1648</w:t>
      </w:r>
    </w:p>
    <w:p>
      <w:pPr>
        <w:pStyle w:val="ConsPlusNormal"/>
        <w:widowControl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hyperlink w:anchor="P84">
        <w:r>
          <w:rPr>
            <w:rStyle w:val="InternetLink"/>
            <w:b/>
            <w:sz w:val="32"/>
            <w:szCs w:val="32"/>
          </w:rPr>
          <w:t>Положение</w:t>
        </w:r>
      </w:hyperlink>
      <w:r>
        <w:rPr>
          <w:b/>
          <w:sz w:val="32"/>
          <w:szCs w:val="32"/>
        </w:rPr>
        <w:t xml:space="preserve"> о комиссии по организации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существлению деятельности по опеке и попечительству 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ношении совершеннолетних граждан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</w:tabs>
        <w:suppressAutoHyphens w:val="true"/>
        <w:ind w:firstLine="69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ее положение разработано в целях осуществления организации и осуществления деятельности комиссии по опеке и попечительству в отношении совершеннолетних граждан</w:t>
      </w:r>
      <w:r>
        <w:rPr>
          <w:rFonts w:cs="Arial" w:ascii="Arial" w:hAnsi="Arial"/>
          <w:bCs/>
          <w:sz w:val="24"/>
          <w:szCs w:val="24"/>
        </w:rPr>
        <w:t xml:space="preserve"> (далее – Комисс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создается в администрации городского округа Семеновский и действует на постоянной основ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 В своей деятельности Комиссия руководствуется </w:t>
      </w:r>
      <w:hyperlink r:id="rId6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4.2008 № 48-ФЗ «Об опеке и попечительстве», законодательством Российской Федерации, нормативными правовыми актами Российской Федерации, Нижегородской области, иными правовыми актами, а также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образования и состав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Комиссия образуется постановлением администрации городского округа Семеновск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Комиссию возглавляет председатель. Состав Комиссии должен быть не менее пяти человек. В отсутствие председателя Комиссии его полномочия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Состав Комиссии формируется из числа представителей администрации городского округа Семеновский территориальных органов федеральных государственных органов, органов исполнительной власти, учреждений здравоохран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Задачи и функции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Основными задачами деятельности Комиссии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ение исполнения возложенных на администрацию городского округа Семеновский полномочий органа опеки и попечительства в отношении совершеннолетних граждан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2. Защита личных имущественных и неимущественных прав и законных интересов совершеннолетних недееспособных и ограниченно дееспособных граждан, а также совершеннолетних дееспособных граждан, находящихся под патронаже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Для решения возложенных задач Комиссия выполняет следующие фун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. Рассмотрение и принятие решений по вопросам установления опеки (попечительства) и назначение опекунов (попечителей) совершеннолетним недееспособным (ограниченно дееспособным) граждан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Рассмотрение и принятие решений по вопросам возложения исполнения обязанностей опекуна (попечителя) в отношении совершеннолетних недееспособных (ограниченно дееспособных) граждан, помещенных под надзор в образовательные организации, медицинские организации, организации, оказывающие социальные услуги, или иные организации, на данные организ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3. Рассмотрение и принятие решений по вопросам отстранения и освобождения опекунов (попечителей) совершеннолетних недееспособных (ограниченно дееспособных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4. Рассмотрение и принятие решений по вопросам прекращения опеки (попечительства) совершеннолетних недееспособных (ограниченно дееспособных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5. Рассмотрение и принятие решений по вопросам совершения сделок с имуществом совершеннолетних недееспособных (ограниченно дееспособных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6. Рассмотрение и принятие решений по вопросам расходования денежных средств совершеннолетних недееспособных (ограниченно дееспособных)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7. Рассмотрение и принятие решений по вопросам доверительного управления имуществом совершеннолетних недееспособных (ограниченно дееспособных) граждан, а также совершеннолетних граждан, признанных судом безвестно отсутствующи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8. Рассмотрение и принятие решений по вопросам установления патронажа над совершеннолетними дееспособными гражданами, которые по состоянию здоровья не способны самостоятельно осуществлять и защищать свои права и исполнять обяза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9. Рассмотрение и принятие решений о помещении совершеннолетнего недееспособного гражданина в психоневрологическое учрежд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10. Рассмотрение и принятие решений по иным вопросам осуществления полномочий по опеке и попечительству в отношении совершеннолетних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Регламент работы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Основной формой деятельности Комиссии являются засед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Заседания проводятся по мере необходим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ешения Комиссии оформляются протоколами, которые составляются в одном экземпляре и подписываются председателем и всеми членами комиссии, принимавшими участие в заседании. В протоколе должны быть отражены наименование комиссии, дата и место проведения заседания, номер протокола, число членов комиссии, список присутствующих на заседании, повестка дня. В протокол заносятся краткое содержание рассматриваемых вопросов, принятое по ним решение, особое мнение членов комиссии по конкретным вопроса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Комиссия вправе осуществлять свои полномочия, если на ее заседаниях присутствует не менее 2/3 от списочного соста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При равенстве голосов членов Комиссии решающим является голос председател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22685BA35137276A1AE44663833C790CFBF84309E3879A43B323909Bt4e5N" TargetMode="External"/><Relationship Id="rId4" Type="http://schemas.openxmlformats.org/officeDocument/2006/relationships/hyperlink" Target="consultantplus://offline/ref=9A22685BA35137276A1AE44663833C790CF9F84A0BE1879A43B323909Bt4e5N" TargetMode="External"/><Relationship Id="rId5" Type="http://schemas.openxmlformats.org/officeDocument/2006/relationships/hyperlink" Target="consultantplus://offline/ref=9A22685BA35137276A1AFA4B75EF637C0AF1A3460AE68AC516EC78CDCC4CD4473C282FE2243D3115333F70t7e8N" TargetMode="External"/><Relationship Id="rId6" Type="http://schemas.openxmlformats.org/officeDocument/2006/relationships/hyperlink" Target="consultantplus://offline/ref=9A22685BA35137276A1AE44663833C790FF2FA4E04B3D09812E62Dt9e5N" TargetMode="External"/><Relationship Id="rId7" Type="http://schemas.openxmlformats.org/officeDocument/2006/relationships/hyperlink" Target="consultantplus://offline/ref=9A22685BA35137276A1AE35572833C790CFEFD4808E2879A43B323909Bt4e5N" TargetMode="External"/><Relationship Id="rId8" Type="http://schemas.openxmlformats.org/officeDocument/2006/relationships/hyperlink" Target="consultantplus://offline/ref=9A22685BA35137276A1AE44663833C790CFBF84309E3879A43B323909Bt4e5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18:48:00Z</dcterms:created>
  <dc:creator>Лариса</dc:creator>
  <dc:description/>
  <cp:keywords/>
  <dc:language>en-US</dc:language>
  <cp:lastModifiedBy>Румянцева</cp:lastModifiedBy>
  <cp:lastPrinted>2017-07-06T16:57:00Z</cp:lastPrinted>
  <dcterms:modified xsi:type="dcterms:W3CDTF">2017-07-06T12:58:00Z</dcterms:modified>
  <cp:revision>14</cp:revision>
  <dc:subject/>
  <dc:title> </dc:title>
</cp:coreProperties>
</file>