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0"/>
      </w:tblGrid>
      <w:tr>
        <w:trPr>
          <w:trHeight w:val="3046" w:hRule="atLeast"/>
        </w:trPr>
        <w:tc>
          <w:tcPr>
            <w:tcW w:w="882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>Семеновский городской прокурор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___________________М.З.Яхьяев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 июня  2014 г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еменовски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Ф.Носков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>«______»  июня  2014 г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9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ЛАН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800" w:right="2797" w:hanging="0"/>
        <w:jc w:val="center"/>
        <w:rPr/>
      </w:pPr>
      <w:r>
        <w:rPr>
          <w:b/>
          <w:bCs/>
          <w:spacing w:val="36"/>
          <w:sz w:val="44"/>
          <w:szCs w:val="44"/>
        </w:rPr>
        <w:t>совместных профилактических мероприятий а</w:t>
      </w:r>
      <w:r>
        <w:rPr>
          <w:b/>
          <w:bCs/>
          <w:sz w:val="44"/>
          <w:szCs w:val="44"/>
        </w:rPr>
        <w:t>нтинаркотической акции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800" w:right="279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"Мы выбираем жизнь!"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800" w:right="279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 полугодие 2014 года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800" w:right="279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800" w:right="279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800" w:right="279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800" w:right="279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800" w:right="279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800" w:right="279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800" w:right="279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800" w:right="27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эффективности плана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800" w:right="27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упление информации от населения по «горячей» линии, ящикам для анонимных сооб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ая отработка поступившей от населения информации (возбуждение уголовных дел, дел об административных правонарушениях, пресечение фактов сбыта и потребления наркотических сред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трудничество лиц, задержанных за совершение правонарушений в сфере НОН с правоохранительными органами (участие в ОРМ, представление информации, пресечение фактов сбыта и потреб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лиц, прошедших лечение от наркологической завис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бождение от административной ответственности в порядке примечания к ст.6.9 КоАП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лиц, снятых с наркологического учета в связи с ре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ое информационное сопровождение работы телефона «горячей линии», ящиков для анонимных сообщ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ДЕРЖАНИЕ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12"/>
        <w:gridCol w:w="10458"/>
        <w:gridCol w:w="1800"/>
      </w:tblGrid>
      <w:tr>
        <w:trPr>
          <w:trHeight w:val="531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111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Организационные мероприятия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р.4-5</w:t>
            </w:r>
          </w:p>
        </w:tc>
      </w:tr>
      <w:tr>
        <w:trPr>
          <w:trHeight w:val="526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111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Открытие акции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р.5–6</w:t>
            </w:r>
          </w:p>
        </w:tc>
      </w:tr>
      <w:tr>
        <w:trPr>
          <w:trHeight w:val="532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111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нтинаркотические мероприятия: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1</w:t>
            </w:r>
          </w:p>
        </w:tc>
        <w:tc>
          <w:tcPr>
            <w:tcW w:w="10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 xml:space="preserve">Мероприятия, направленные на обеспечение активного участия граждан в проведении акции и повышение доверия населения к органам власти, осуществляющим противодействие наркоугрозе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р.6-8</w:t>
            </w:r>
          </w:p>
        </w:tc>
      </w:tr>
      <w:tr>
        <w:trPr>
          <w:trHeight w:val="948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2</w:t>
            </w:r>
          </w:p>
        </w:tc>
        <w:tc>
          <w:tcPr>
            <w:tcW w:w="10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роприятия, направленные на сокращение предложения наркотиков (правоохранительный блок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р.8-16</w:t>
            </w:r>
          </w:p>
        </w:tc>
      </w:tr>
      <w:tr>
        <w:trPr>
          <w:trHeight w:val="1256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3</w:t>
            </w:r>
          </w:p>
        </w:tc>
        <w:tc>
          <w:tcPr>
            <w:tcW w:w="10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Мероприятия, направленные на сокращение спроса на наркотики и предупреждение правонарушений в сфере их незаконного оборота путем совершенствования системы профилактики, лечебной и реабилитационной работы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р.16-19</w:t>
            </w:r>
          </w:p>
        </w:tc>
      </w:tr>
      <w:tr>
        <w:trPr>
          <w:trHeight w:val="748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11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нтроль за исполнением плана совместных мероприятий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р.20</w:t>
            </w:r>
          </w:p>
        </w:tc>
      </w:tr>
      <w:tr>
        <w:trPr>
          <w:trHeight w:val="524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111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дведение итогов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р. 21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1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1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2"/>
        <w:gridCol w:w="40"/>
        <w:gridCol w:w="8323"/>
        <w:gridCol w:w="1843"/>
        <w:gridCol w:w="142"/>
        <w:gridCol w:w="3118"/>
      </w:tblGrid>
      <w:tr>
        <w:trPr>
          <w:trHeight w:val="73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121" w:hRule="exact"/>
        </w:trPr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Организационные мероприятия </w:t>
            </w:r>
          </w:p>
        </w:tc>
      </w:tr>
      <w:tr>
        <w:trPr>
          <w:trHeight w:val="2265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в СМИ о проведении профилактической антинаркотической акции «Мы выбираем жизнь!»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до 01.07.2014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администрация округа, антинаркотическая комиссия администрации (по согласованию)</w:t>
            </w:r>
          </w:p>
        </w:tc>
      </w:tr>
      <w:tr>
        <w:trPr>
          <w:trHeight w:val="1710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стикеры, флаеры, буклеты, листовки, плакаты с информацией о проведении акции, призывом: «Сообщи, где торгуют смертью» и указанием телефона «горячей» линии, ящиков для анонимных сообщений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8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округа, антинаркотическая комиссия (по согласованию) </w:t>
            </w:r>
          </w:p>
        </w:tc>
      </w:tr>
      <w:tr>
        <w:trPr>
          <w:trHeight w:val="2573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8"/>
                <w:szCs w:val="28"/>
              </w:rPr>
              <w:t>Создать вкладку «Мы выбираем жизнь!» на сайтах муниципальных образований для информирования населения о начале акции, едином телефоне «горячей» линии, адресах расположения ящиков для анонимных обращений граждан, мероприятиях акции и их результатах, подразделений наркологической службы и графике их работы для обращения жителей за консультацией и лечебной помощь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01.07.2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куратура, администрация округа, антинаркотическая комиссия, главный врач ГБУЗ «Семеновская ЦРБ»(по согласованию)</w:t>
            </w:r>
          </w:p>
        </w:tc>
      </w:tr>
      <w:tr>
        <w:trPr>
          <w:trHeight w:val="1977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взаимодействие с администрациями вокзала, торговых центров, кинотеатров, предприятий общественного транспорта, включая рынки и другие организации с массовым пребыванием людей для размещения во время акции видеороликов, фонограмм, листовок о проведении акци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01.07.20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админстрация округа, антинаркотическая комиссия (по согласованию)</w:t>
            </w:r>
          </w:p>
        </w:tc>
      </w:tr>
      <w:tr>
        <w:trPr>
          <w:trHeight w:val="1978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58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агитационные доски с информацией о вреде наркотиков с призывами вести здоровый образ жизни и разместить их во всех общеобразовательных учреждениях и учреждениях начального и среднего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01.07.2014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администрация округа, антинаркотическая комиссия (по согласованию)</w:t>
            </w:r>
          </w:p>
        </w:tc>
      </w:tr>
      <w:tr>
        <w:trPr>
          <w:trHeight w:val="995" w:hRule="exact"/>
        </w:trPr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Открытие акции </w:t>
            </w:r>
          </w:p>
        </w:tc>
      </w:tr>
      <w:tr>
        <w:trPr>
          <w:trHeight w:val="230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СМИ информации о начале акции, в том числе, бегущей строки </w:t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01.07.201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администрация округа, антинаркотическая комиссия (по согласованию)</w:t>
            </w:r>
          </w:p>
        </w:tc>
      </w:tr>
      <w:tr>
        <w:trPr>
          <w:trHeight w:val="328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 участием прокурора массового мероприятия, посвященного открытию акции с раздачей флаеров, листовок о ее целях и планируемых мероприятиях с номером телефона «горячей» линии, ящиков для анонимных сообщ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01.07.2014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"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администрация округа, антинаркотическая комиссия (по согласованию)</w:t>
            </w:r>
          </w:p>
        </w:tc>
      </w:tr>
      <w:tr>
        <w:trPr>
          <w:trHeight w:val="558" w:hRule="exact"/>
        </w:trPr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Антинаркотические мероприятия</w:t>
            </w:r>
          </w:p>
        </w:tc>
      </w:tr>
      <w:tr>
        <w:trPr>
          <w:trHeight w:val="766" w:hRule="exact"/>
        </w:trPr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 Мероприятия, направленные на обеспечение активного участия граждан в проведении акции и повышение доверия населения к органам власти, осуществляющим противодействие наркоугрозе</w:t>
            </w:r>
          </w:p>
        </w:tc>
      </w:tr>
      <w:tr>
        <w:trPr>
          <w:trHeight w:val="2573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листовок и иных носителей информации о проведении акции с призывом к населению о принятии активного участия в ней в эфире инфоканала «Семеновские кабельные сети», в местах массового скопления граждан, в том числе, городском  общественном транспорте, автовокзале, железнодорожном вокзале, торговых центрах, рынках, кинотеатрах, Семеновском филиале Нижегородского института менеджмента и бизнеса, Семеновском индустриально – художественном техникуме. . 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акци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8"/>
                <w:szCs w:val="28"/>
                <w:highlight w:val="magenta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" w:right="68"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куратура, администрация округа, антинаркотическая комиссия (по согласованию)</w:t>
            </w:r>
          </w:p>
        </w:tc>
      </w:tr>
      <w:tr>
        <w:trPr>
          <w:trHeight w:val="2112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рганизация трансляции через радиорепродукторы, установленные на остановках общественного транспорта, информации о контактных телефонах анонимной «горячей линии» для приема сообщений о местах продажи наркотиков и других правонарушений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ак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админстрация округа, антинаркотическая комиссия (по согласованию)</w:t>
            </w:r>
          </w:p>
        </w:tc>
      </w:tr>
      <w:tr>
        <w:trPr>
          <w:trHeight w:val="1785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змещение бегущей строки, информирующей о мероприятиях месячника, с отбивкой "Мы выбираем жизнь" в эфире телеканала «Семеновские кабельные се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админстрация округа, антинаркотическая комиссия (по согласованию)</w:t>
            </w:r>
          </w:p>
        </w:tc>
      </w:tr>
      <w:tr>
        <w:trPr>
          <w:trHeight w:val="2573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информационного наполнения вкладок на сайтах администраций муниципальных образований о результатах проводимых мероприятий 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ак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куратура, админстрация, антинаркотическая комиссия (по согласованию)</w:t>
            </w:r>
          </w:p>
        </w:tc>
      </w:tr>
      <w:tr>
        <w:trPr>
          <w:trHeight w:val="2431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со СМИ при подготовке и проведении мероприятий акции с обязательным освещением событий, направленных на повышение доверия населения к работе правоохранительных органов и формирование негативного отношения к незаконному обороту и потреблению наркотиков, повышение мотивации к лечению наркозависимости, оказание содействия СМИ в освещении мероприятий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ак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админстрация округа, антинаркотическая комиссия (по согласованию)</w:t>
            </w:r>
          </w:p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  <w:tr>
        <w:trPr>
          <w:trHeight w:val="2342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организованных и планируемых мероприятий в телеэфире канала «Семеновские кабельные сети» с участием главы администрации, прокурора, начальника ОМВД, начальника 5 отдела Борского ОС УФСКН России по Нижегородской обла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9" w:right="67" w:hanging="0"/>
              <w:rPr>
                <w:color w:val="21212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администрация округа, антинаркотическая комиссия, ОМВД РФ по г.о. Семеновский, 5-ый отдел ОС УФСКН области (по согласованию)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  <w:tr>
        <w:trPr>
          <w:trHeight w:val="1834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мероприятий посредством распространения анонсных и итоговых пресс-релизов по базе С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администрация округа  антинаркотическая комиссия, 5-ый отдел ОС УФСКН (по согласованию)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Размещение в структурных подразделениях органах исполнительной власти и подведомственных им учреждений информации о проведении акции с указанием телефона «горячей» ли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sz w:val="28"/>
                <w:szCs w:val="28"/>
              </w:rPr>
              <w:t>5 отдел ОС УФСКН, УИИ № 21, Семеновский МРО УФССП(по согласованию)</w:t>
            </w:r>
          </w:p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  <w:highlight w:val="magenta"/>
              </w:rPr>
            </w:pPr>
            <w:r>
              <w:rPr>
                <w:color w:val="212121"/>
                <w:sz w:val="28"/>
                <w:szCs w:val="28"/>
                <w:highlight w:val="magenta"/>
              </w:rPr>
            </w:r>
          </w:p>
        </w:tc>
      </w:tr>
      <w:tr>
        <w:trPr>
          <w:trHeight w:val="721" w:hRule="exact"/>
        </w:trPr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2. Мероприятия, направленные на сокращение предложения наркотиков (правоохранительный блок)</w:t>
            </w:r>
          </w:p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62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телефона «горячей» линии для поступления сообщений граждан с возможностью оперативной передачи поступающей информации в правоохранительные орг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куратура, администрация округа, ОМВД РФ по г.о. Семеновский, 5 отдел ОС УФСКН </w:t>
            </w:r>
          </w:p>
        </w:tc>
      </w:tr>
      <w:tr>
        <w:trPr>
          <w:trHeight w:val="1562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ая проверка правоохранительными органами информации, поступившей по единой «горячей» линии с предоставлением отчетов в органы прокуратуры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г.о. Семеновский, 5-ый отдел ОС УФСКН (по согласованию)</w:t>
            </w:r>
          </w:p>
        </w:tc>
      </w:tr>
      <w:tr>
        <w:trPr>
          <w:trHeight w:val="2272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ращений, поступивших от граждан в ящики для анонимных обращений, организация  их проверки правоохранительными орга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куратура, админстрация, ОМВД РФ по г.о. Семеновский, 5 отдел ОС УФСКН (по согласованию) </w:t>
            </w:r>
          </w:p>
        </w:tc>
      </w:tr>
      <w:tr>
        <w:trPr>
          <w:trHeight w:val="1991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фактах бездействия правоохранительных органов после получения сигналов о совершении правонарушений и преступлений в сфере незаконного оборота наркотических средств (далее – НОН) и их проверка с привлечением подразделений собственной безопасности полиции, УФСКН, ФСБ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, администрация </w:t>
            </w:r>
          </w:p>
        </w:tc>
      </w:tr>
      <w:tr>
        <w:trPr>
          <w:trHeight w:val="2699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ыявление и административное задержание лиц, обосновано подозреваемых в НОН, проведение личного досмотра, медицинского освидетельствования на состояние опьянения на наличие наркотиков в организме, составление по результатам проверки протоколов об административных правонарушениях, организация их рассмотрения по существу судьями и передача правонарушителей в спецприемник для административно арестова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/>
            </w:pPr>
            <w:r>
              <w:rPr>
                <w:sz w:val="28"/>
                <w:szCs w:val="28"/>
              </w:rPr>
              <w:t>ОМВД РФ, 5 отдел ОС УФСКН, ГУ ФСИН (по согласованию</w:t>
            </w:r>
          </w:p>
        </w:tc>
      </w:tr>
      <w:tr>
        <w:trPr>
          <w:trHeight w:val="2874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истематических проверок ИВС и КАЗ, спецприемников для отбывания административного ареста, в том числе сотрудниками прокуратуры, опроса задержанных за правонарушения, преступления в сфере НОН об источнике приобретения НС, о лицах, склонивших их к потреблению, с разъяснением им положительных последствий сотрудничества с правоохранительными орган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, ОМВД РФ, 5 отдел ОС УФСКН(по согласованию)</w:t>
            </w:r>
          </w:p>
        </w:tc>
      </w:tr>
      <w:tr>
        <w:trPr>
          <w:trHeight w:val="2935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всего комплекса предоставленных законом мер, направленных на исполнение поступивших в службу судебных приставов постановлений о наложении штрафов за административные правонарушения в сфере НОН, возбуждение дел об административном правонарушении по ч.1 ст.20.25 КоАП РФ, в том числе территориальными органами полиции и ФСКН по вынесенным постановлениям о привлечении к административной ответственност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ОМВД РФ по г.о. Семеновский, 5 отдел ОС ФСКН, Семеновский МРО УФССП (по согласованию)</w:t>
            </w:r>
          </w:p>
        </w:tc>
      </w:tr>
      <w:tr>
        <w:trPr>
          <w:trHeight w:val="1533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общений о преступлениях и правонарушениях в сфере НОН, поступивших из разных источников, принятие законных и обоснованных  процессуальных реш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г.о. Семеновский, 5 одел ОС  УФСКН(по согласованию)</w:t>
            </w:r>
          </w:p>
        </w:tc>
      </w:tr>
      <w:tr>
        <w:trPr>
          <w:trHeight w:val="1872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наркопритонов, привлечение виновных в организации и содержании притонов к уголовной ответ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г.о. Семеновский, 5 отдел ОС  ФСКН(по согласованию)</w:t>
            </w:r>
          </w:p>
        </w:tc>
      </w:tr>
      <w:tr>
        <w:trPr>
          <w:trHeight w:val="1872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несению предупреждений собственникам (нанимателям) жилых помещений, использующих их не по целевому назначению лицами, употребляющими наркотические средства, обращение в суд с исками о выселении граждан, организовавших наркоприт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014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highlight w:val="yellow"/>
              </w:rPr>
            </w:pPr>
            <w:r>
              <w:rPr/>
              <w:t>11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сполнения требований законодательства об оперативно-розыскной деятельности в сфере НОН, принятие мер реагирования, направленных на понуждение к своевременному выявлению, пресечению и раскрытию преступлений в сфере Н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   ОМВД РФ по г.о. Семеновский, 5 отдел ОС  ФСКН(по согласованию)</w:t>
            </w:r>
          </w:p>
        </w:tc>
      </w:tr>
      <w:tr>
        <w:trPr>
          <w:trHeight w:val="1985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вместно с территориальными органами ГИБДД ГУ МВД России по Нижегородской области рейдов в целях оперативного обнаружения и установления каналов поставки наркотиков с использованием автотран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г.о. Семеновский, 5 отдел ОС  УФСКН(по согласованию)</w:t>
            </w:r>
          </w:p>
        </w:tc>
      </w:tr>
      <w:tr>
        <w:trPr>
          <w:trHeight w:val="1971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инятием мер к осмотру ТС и признанию его, при наличии оснований, вещественным доказательством, обеспечение его сохранности в соответствии с требованиями УПК РФ, с использованием которого осуществлялась перевозка и развозка наркотических средств по тайникам и другим адрес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   ОМВД РФ по г.о. Семеновский, 5 отдел ОС  УФСКН(по согласованию)</w:t>
            </w:r>
          </w:p>
        </w:tc>
      </w:tr>
      <w:tr>
        <w:trPr>
          <w:trHeight w:val="3737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требованиями ст.73 УПК РФ устанавливать  наличие или отсутствие фактов склонения фигурантов уголовного дела к потреблению наркотических средств. При получении данных о лицах, склонивших подозреваемых и обвиняемых к потреблению НС, обеспечить обязательное и своевременное выделение в порядке ст.154 (155) УПК РФ уголовных дел (материалов) в отношении лиц, в том числе неустановленных, которые совершили преступление, предусмотренное ст.230 УК РФ. Обеспечить выделение уголовных дел или материалов по ст.230 УК РФ по каждому уголовному делу, в рамках которого к уголовной ответственности за преступления в сфере НОН привлекается несовершеннолет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   ОМВД РФ по г.о. Семеновский, 5 отдел ОС  ФСКН(по согласованию)</w:t>
            </w:r>
          </w:p>
        </w:tc>
      </w:tr>
      <w:tr>
        <w:trPr>
          <w:trHeight w:val="2856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соответствии с действующим законодательством проверок развлекательных заведений (дискотек) в целях выявления фактов потребления и реализации наркотических средств, психотропных веществ, в том числе новых психоактивных веществ (закиси азота, невключенных в перечень запрещенных курительных смесей и других вещест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есь период акции 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   ОМВД РФ по г.о. Семеновский, 5 отдел ОС  УФСКН(по согласованию)</w:t>
            </w:r>
          </w:p>
        </w:tc>
      </w:tr>
      <w:tr>
        <w:trPr>
          <w:trHeight w:val="1781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соответствии с федеральным законодательством проверок соблюдения аптечными организациями требований по рецептурной продаже кодеиносодержащих препаратов, иных, используемых лекарственных средств наркокопотребителя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есь период акции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г.о. Семеновский, 5 отдел ОС  УФСКН(по согласованию)</w:t>
            </w:r>
          </w:p>
        </w:tc>
      </w:tr>
      <w:tr>
        <w:trPr>
          <w:trHeight w:val="2133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ческое проведение мероприятий, в дневное и ночное время, по выявлению водителей, управляющих транспортными средствами в наркотическом опьянении, с последующим рассмотрением вопроса о привлечении к административной ответственности в виде лишения водительски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ИБДД ОМВД РФ по г.о. Семеновский </w:t>
            </w:r>
          </w:p>
        </w:tc>
      </w:tr>
      <w:tr>
        <w:trPr>
          <w:trHeight w:val="3707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направлению в суды исков о лишении наркозависимых лиц права управления транспортными средствами, разрешений на хранение и ношение оруж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лучае установления фактов, подтверждающих, что гражданин вследствие злоупотребления наркотическими средствами ставит свою семью в тяжелое материальное положение, разъяснять администрации ГБУЗ НО «Семеновская ЦРБ» положения ст. 30 ГК РФ, ст. 281 ГПК РФ о направлении заявления в суд об ограничении дееспособности наркозависимого лица.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 ОГИБДД  ОМВД РФ по г.о. Семеновский</w:t>
            </w:r>
          </w:p>
        </w:tc>
      </w:tr>
      <w:tr>
        <w:trPr>
          <w:trHeight w:val="3282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овместных мероприятий, с целью выявления  фактов немедицинского потребления наркотических средств в период испытательного срока лицами, отбывающими наказание, не связанное с лишением свободы, а также лицами, перевозящими наркосредства в исправительные колонии, привлечение их за совершенное  правонарушение в сфере НОН к административной(уголовной) ответственности, направление, при наличии оснований, представлений в суд об отмене условного осуждения, реализации полномочий в рамках административного надз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/>
            </w:pPr>
            <w:r>
              <w:rPr>
                <w:sz w:val="28"/>
                <w:szCs w:val="28"/>
              </w:rPr>
              <w:t xml:space="preserve">УИИ № 21, ИК  - 1, ИК – 14, 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/>
            </w:pPr>
            <w:r>
              <w:rPr>
                <w:sz w:val="28"/>
                <w:szCs w:val="28"/>
              </w:rPr>
              <w:t>ОМВД РФ по г.о. Семеновский, 5 отдел ОС УФСКН,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92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участковых уполномоченных полиции по выявлению и пресечению наркопреступлений и правонарушений, изобличению лиц, вовлеченных в незаконный оборот НС, путем проведения обходов обслуживаемых участков, опросов граждан, работников организаций, расположенных на территории, развлекательных учреждений, силами органов осуществляющих защиту правопоря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Ф по г.о. Семеновский   </w:t>
            </w:r>
          </w:p>
        </w:tc>
      </w:tr>
      <w:tr>
        <w:trPr>
          <w:trHeight w:val="3124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дополнительных мер ведомственного контроля за исполнением отдельных поручений следователей и дознавателей, за осуществлением оперативного сопровождения при расследовании уголовных дел данной категор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г.о. Семеновский, 5 отдел ОС УФСКН</w:t>
            </w:r>
          </w:p>
        </w:tc>
      </w:tr>
      <w:tr>
        <w:trPr>
          <w:trHeight w:val="2715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анализировать имеющуюся информацию (уголовные дела, оперативные материалы) о незаконном обороте наркотических средств, с целью выявления каналов поступления наркотиков в Нижегородскую област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г.о. Семеновский, 5 отдел ОС УФСКН</w:t>
            </w:r>
          </w:p>
        </w:tc>
      </w:tr>
      <w:tr>
        <w:trPr>
          <w:trHeight w:val="2538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целью выявления фактов пересылки наркотических средств путём почтовых отправлений осуществить проверки помещений обработки и хранения почтовых отправл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г.о. Семеновский, 5 отдел ОС УФСКН</w:t>
            </w:r>
          </w:p>
        </w:tc>
      </w:tr>
      <w:tr>
        <w:trPr>
          <w:trHeight w:val="2296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верки и отработки мигрантов, представляющих оперативный интерес, провести рейды в местах компактного проживания и работы лиц, прибывающих из наркоопасных регионов Средней Азии и Закавказья, в том числе лиц цыганской народности, а также беженцев, прибывающих с территории Укра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ВД РФ по г.о. Семеновский, 5 отдел ОС УФСКН,  ОФМС РФ в г.о. Семеновский (по согласованию)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пекторами подразделений по делам несовершеннолетних органов полиции обеспечивать явку на прием к детским психиатрам-наркологам несовершеннолетних, состоящих на совместном  учете в наркологической службе и ПДН в связи с потреблением наркотических средств и уклоняющихся от лечения»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акции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Ф по г.о. Семен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администрации, Семеновская ЦРБ учреждения (по согласованию)</w:t>
            </w:r>
          </w:p>
        </w:tc>
      </w:tr>
      <w:tr>
        <w:trPr>
          <w:trHeight w:val="1991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верки с подразделениями наркологической службы о количестве проведенных освидетельствований с установленными фактами потребления наркотических средств, данных о наличии невостребованных результатах освидетельствований с количеством возбужденных правоохранительными органами дел об административных правонарушения в сфере Н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 ОМВД РФ по г.о. Семеновский, 5 отдел ОС УФСКН</w:t>
            </w:r>
          </w:p>
        </w:tc>
      </w:tr>
      <w:tr>
        <w:trPr>
          <w:trHeight w:val="1381" w:hRule="exac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 Интернет ресурсов на предмет выявления фактов пропаганды распространения наркотических средств, психотропных веществ, новых психоактивных веще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 ОМВД РФ по г.о. Семеновский, 5 отдел ОС УФСКН</w:t>
            </w:r>
          </w:p>
        </w:tc>
      </w:tr>
      <w:tr>
        <w:trPr>
          <w:trHeight w:val="977" w:hRule="exact"/>
        </w:trPr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3. Мероприятия, направленные на сокращение спроса на наркотики и предупреждение правонарушений в сфере их незаконного оборота (профилактика наркомании)</w:t>
            </w:r>
          </w:p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</w:r>
          </w:p>
        </w:tc>
      </w:tr>
      <w:tr>
        <w:trPr>
          <w:trHeight w:val="257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учащимися учебных заведений, воспитанниками учреждений социального обслуживания семьи и детей с целью формирования у них негативного отношения к наркопотреблению, разъяснения действующего законодательства об уголовной и административной ответственности в сфере НОН, использование информационных материалов (фильмов, видеороликов, листовок, плакатов, буклетов, стикеров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администрация,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г.о. Семеновский, 5 отдел ОС УФСКН</w:t>
            </w:r>
          </w:p>
        </w:tc>
      </w:tr>
      <w:tr>
        <w:trPr>
          <w:trHeight w:val="197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родителями в рамках общешкольных родительских собраний, встреч с трудовыми коллективами по вопросам профилактики наркомании, выявления первых признаков наркопотребления, алгоритма поведения в ситуациях, когда ребенок попробовал наркотик. «Как предотвратить беду и что делать, когда беда пришла в семью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 администрация,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г.о. Семеновский, 5 отдел ОС ФСКН</w:t>
            </w:r>
          </w:p>
        </w:tc>
      </w:tr>
      <w:tr>
        <w:trPr>
          <w:trHeight w:val="214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ммунохроматографического обследования на предмет употребления психоактивных веществ учащимися общеобразовательных учреждений городского округа Семенов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акци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нарколог Семеновской ЦРБ,   администрация,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г.о. Семеновский, 5 отдел ОС УФСКН</w:t>
            </w:r>
          </w:p>
          <w:p>
            <w:pPr>
              <w:pStyle w:val="Normal"/>
              <w:shd w:fill="FFFFFF" w:val="clear"/>
              <w:ind w:left="29" w:right="67"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</w:tr>
      <w:tr>
        <w:trPr>
          <w:trHeight w:val="979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>Проведение в образовательных учреждениях округа мероприятий направленных на: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>1.выявление негативных привычек подростков; изучение взаимоотношений подростков с педагогами, в семье, со сверстниками; организацию сотрудничества с КДН, ПДН;</w:t>
            </w:r>
          </w:p>
          <w:p>
            <w:pPr>
              <w:pStyle w:val="Style20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ю просветительской работы по: формированию представлений об адекватном поведении, о личности, несклонной к правонарушениям; формированию и развитию личности гражданина, способного противостоять вредным привычкам;  овладению школьниками знаний о здоровом образе жизни; привитию навыков ответственного отношения к своему здоровью и здоровью окружающих;</w:t>
            </w:r>
          </w:p>
          <w:p>
            <w:pPr>
              <w:pStyle w:val="Normal"/>
              <w:suppressAutoHyphens w:val="true"/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>3. формирование здорового образа жизни и профилактику употребления наркотических веществ: проведение классных часов, бесед, круглых столов, диспутов, тренингов, недель правовых знаний по профилактике вредных привычек и употребления ПАВ, по ведению здорового образа жизни, по профилактике преступлений и правонарушений с приглашением специалистов (медиков, психолога, нарколога); оформление информационных стендов, уголков для обучающихся; распространение листовок, бюллетеней, памяток среди обучающихся; организация родительского всеобуча.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 xml:space="preserve">4. информирование родителей о профилактике немедицинского потребления наркотических и психоактивных средств; проведение на закрепленных территориях рейдов «Родительских патрулей» 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/>
            </w:pPr>
            <w:r>
              <w:rPr>
                <w:sz w:val="28"/>
                <w:szCs w:val="28"/>
              </w:rPr>
              <w:t>Врач – нарколог Семеновской ЦРБ; прокуратура, администрация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/>
            </w:pPr>
            <w:r>
              <w:rPr>
                <w:sz w:val="28"/>
                <w:szCs w:val="28"/>
              </w:rPr>
              <w:t>ОМВД РФ по г.о. Семеновский, 5 отдел ОС УФСКН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лекций, занятий, семинаров, круглых столов по антинаркотической тематике и пропаганде здорового образа жиз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/>
            </w:pPr>
            <w:r>
              <w:rPr>
                <w:sz w:val="28"/>
                <w:szCs w:val="28"/>
              </w:rPr>
              <w:t>Врач – нарколог Семеновской ЦРБ,  прокуратура, администрация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/>
            </w:pPr>
            <w:r>
              <w:rPr>
                <w:sz w:val="28"/>
                <w:szCs w:val="28"/>
              </w:rPr>
              <w:t>ОМВД РФ по г.о. Семеновский, 5 отдел ОС УФСКН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6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представителями РПЦ, общественными организациями,    представителями молодежных волонтерских движений, привлечение их к участию в мероприятиях акци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/>
            </w:pPr>
            <w:r>
              <w:rPr>
                <w:sz w:val="28"/>
                <w:szCs w:val="28"/>
              </w:rPr>
              <w:t>Врач – нарколог Семеновской ЦРБ, прокуратура, администрация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/>
            </w:pPr>
            <w:r>
              <w:rPr>
                <w:sz w:val="28"/>
                <w:szCs w:val="28"/>
              </w:rPr>
              <w:t>ОМВД РФ по г.о. Семеновский, 5 отдел ОС УФСКН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совых культурно-спортивных мероприятий, конкурсов, сборов волонтерских движений, направленных на пропаганду здорового образа жизн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07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тематической акции по профилактике наркомании, алкоголизма и табакоку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.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е гражданам, задержанным за совершение правонарушений и преступлений в сфере НОН положений действующего законодательства, предусматривающего возможность освобождения от административной ответственности и от отбывания уголовного наказания в связи с лечением от наркоман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/>
            </w:pPr>
            <w:r>
              <w:rPr>
                <w:sz w:val="28"/>
                <w:szCs w:val="28"/>
              </w:rPr>
              <w:t>Прокуратура,ОМВД РФ по г.о. Семеновский, 5 отдел ОС УФСКН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качество оказываемой наркологической помощи, соблюдения законодательства об оказании наркологической помощи в ГБУЗ НО «Семеновская ЦРБ» 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 </w:t>
            </w:r>
          </w:p>
        </w:tc>
      </w:tr>
      <w:tr>
        <w:trPr>
          <w:trHeight w:val="100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ведение Дней открытых дверей в ГБУЗ НО « Семеновская ЦРБ», ознакомление с их работой, разъяснения порядка прохождения лечения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ции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нарколог  Семеновской ЦРБ, администрация,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Контроль за исполнением плана совместных мероприятий </w:t>
            </w:r>
          </w:p>
        </w:tc>
      </w:tr>
      <w:tr>
        <w:trPr>
          <w:trHeight w:val="188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ое подведение итогов мероприятий акции с обсуждением проблемн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есь период акции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/>
            </w:pPr>
            <w:r>
              <w:rPr>
                <w:sz w:val="28"/>
                <w:szCs w:val="28"/>
              </w:rPr>
              <w:t>прокуратура,  ОМВД РФ по г.о. Семеновский, 5 отдел ОС УФСКН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ные выезды сотрудниками прокуратуры в составе комисии правоохранительных органов для оценки эффективности проводимых мероприятий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                                    (6 месяцев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ОМВД РФ по г.о. Семеновский, УФСКН (по согласованию)</w:t>
            </w:r>
          </w:p>
        </w:tc>
      </w:tr>
      <w:tr>
        <w:trPr>
          <w:trHeight w:val="507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предварительных итогов за 10 дн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07.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кции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Поведение итогов </w:t>
            </w:r>
          </w:p>
        </w:tc>
      </w:tr>
      <w:tr>
        <w:trPr>
          <w:trHeight w:val="208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езультатах проведенной ак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.11.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куратура, участники акции    </w:t>
            </w:r>
          </w:p>
        </w:tc>
      </w:tr>
      <w:tr>
        <w:trPr>
          <w:trHeight w:val="1439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ах органов власти отчетов о результатах проведен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месячно, 20.11.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администрация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/>
            </w:pPr>
            <w:r>
              <w:rPr>
                <w:sz w:val="28"/>
                <w:szCs w:val="28"/>
              </w:rPr>
              <w:t>ОМВД РФ по г.о. Семеновский, 5 отдел ОС УФСКН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5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акции «Мы выбираем жизнь!» на межведомственном совещании, рабочей группе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месячно, 20.11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куратура     </w:t>
            </w:r>
          </w:p>
        </w:tc>
      </w:tr>
      <w:tr>
        <w:trPr>
          <w:trHeight w:val="296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тогов, проведенной акции на заседаниях межведомственных комиссий по противодействию злоупотреблению наркотическими средствами, их незаконному обороту и вопросам профилактики правонаруш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комисс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администрация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т согласования плана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7274"/>
      </w:tblGrid>
      <w:tr>
        <w:trPr/>
        <w:tc>
          <w:tcPr>
            <w:tcW w:w="7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й городской прокур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М.З.Яхь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 июня  2014 года</w:t>
            </w:r>
          </w:p>
        </w:tc>
        <w:tc>
          <w:tcPr>
            <w:tcW w:w="7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МВД РФ по г.о. Семе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А.Н.Вес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 июня 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0" w:hRule="atLeast"/>
        </w:trPr>
        <w:tc>
          <w:tcPr>
            <w:tcW w:w="145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5-го отдела ОС УФСКН Р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ижегоро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полиции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________________________</w:t>
            </w:r>
            <w:r>
              <w:rPr>
                <w:sz w:val="28"/>
                <w:szCs w:val="28"/>
              </w:rPr>
              <w:t>С.В.Перепе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 июня 2014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4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0" w:hRule="atLeast"/>
        </w:trPr>
        <w:tc>
          <w:tcPr>
            <w:tcW w:w="7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32" w:gutter="0" w:header="720" w:top="170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21:00Z</dcterms:created>
  <dc:creator>Customer</dc:creator>
  <dc:description/>
  <cp:keywords/>
  <dc:language>en-US</dc:language>
  <cp:lastModifiedBy>*</cp:lastModifiedBy>
  <cp:lastPrinted>2014-07-08T13:34:00Z</cp:lastPrinted>
  <dcterms:modified xsi:type="dcterms:W3CDTF">2014-07-15T18:21:00Z</dcterms:modified>
  <cp:revision>2</cp:revision>
  <dc:subject/>
  <dc:title>«УТВЕРЖДАЮ»</dc:title>
</cp:coreProperties>
</file>