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  <w:szCs w:val="28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ы  движим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имущественной казны Семен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. Семенов                                                                                         «____»___________  2011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Комитет по управлению муниципальным имуществом администрации Семеновского района</w:t>
      </w:r>
      <w:r>
        <w:rPr/>
        <w:t>, действующий от имени собственника, именуемый в дальнейшем «Арендодатель», в лице _________________________________________________действующей в соответствии с  Положением о Комитете, и ___________________________________________________________________________, в лице ________________________________, действующий на основании  ___________________________,  именуемый  в дальнейшем «Арендатор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ЕЕ ПОЛОЖЕНИЕ</w:t>
      </w:r>
    </w:p>
    <w:p>
      <w:pPr>
        <w:pStyle w:val="2"/>
        <w:rPr/>
      </w:pPr>
      <w:r>
        <w:rPr/>
        <w:t>1.1.На основании распоряжения  от __________________№ _____ Арендодатель сдает, а     Арендатор принимает в аренду движимое имущество Муниципальной имущественной казны района, именуемое далее «Имущество»,  со следующими характеристиками (приложение 1).</w:t>
      </w:r>
    </w:p>
    <w:p>
      <w:pPr>
        <w:pStyle w:val="Normal"/>
        <w:ind w:right="-950" w:hanging="0"/>
        <w:jc w:val="both"/>
        <w:rPr/>
      </w:pPr>
      <w:r>
        <w:rPr/>
        <w:t>1.2. Дата начала действия договора _________________</w:t>
      </w:r>
    </w:p>
    <w:p>
      <w:pPr>
        <w:pStyle w:val="Normal"/>
        <w:jc w:val="both"/>
        <w:rPr/>
      </w:pPr>
      <w:r>
        <w:rPr/>
        <w:t>1.3. Срок действия договора _____________________________________.</w:t>
      </w:r>
    </w:p>
    <w:p>
      <w:pPr>
        <w:pStyle w:val="Normal"/>
        <w:ind w:left="284" w:hanging="284"/>
        <w:jc w:val="both"/>
        <w:rPr/>
      </w:pPr>
      <w:r>
        <w:rPr/>
        <w:t xml:space="preserve">1.4. По окончании срока аренды договор считается продленным на тот же срок и на тех же условиях, если до окончания срока аренды ни одна из сторон не заявит о своем отказе от договора. </w:t>
      </w:r>
    </w:p>
    <w:p>
      <w:pPr>
        <w:pStyle w:val="Normal"/>
        <w:jc w:val="both"/>
        <w:rPr/>
      </w:pPr>
      <w:r>
        <w:rPr/>
        <w:t>1.5.Сдача Имущества  в аренду не влечет передачу права собственности на него.</w:t>
      </w:r>
    </w:p>
    <w:p>
      <w:pPr>
        <w:pStyle w:val="Normal"/>
        <w:ind w:left="284" w:hanging="284"/>
        <w:jc w:val="both"/>
        <w:rPr/>
      </w:pPr>
      <w:r>
        <w:rPr/>
        <w:t>1.6.Арендодатель не отвечает за недостатки сданного в аренду Имущества, которые были им  оговорены  при заключении договора аренды или были известны Арендатору, либо должны  были  быть обнаружены арендатором во время осмотра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1.7.Передача Имущества сопровождается подписанием акта приема-передачи имущества, который является неотъемлемой частью настоящего договора (приложение 2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ПРАВА И ОБЯЗАННОСТИ 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Арендодатель имеет право: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1.1. Осуществлять проверку сохранности, использования по целевому назначению, восстановления и списания             Имущества, переданного Арендатору по настоящему договору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1.2. Направлять Арендатору акты о нарушении условий договора и требования для принятия мер к устранению нарушений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1.3. На возмещение убытков, связанных с неисполнением или ненадлежащим исполнением Арендатором условий по настоящему договору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1.4. Определять условия и порядок страхования арендуемого Имущества в соответствии с действующим законодательством и местными нормативными актами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1.5. Не заключать договор аренды Имущества на новый срок, досрочно расторгнуть договор в индивидуальном порядке в случаях нарушения Арендатором обязательств по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Иметь другие права, вытекающие из действующего законодательства 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2.2. Арендатор имеет право: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2.1. Пользоваться переданным ему Имуществом в соответствии с условиями настоящего договора и нормами действующего законодательства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2.2. Производить неотделимые улучшения арендуемого Имущества при условии письменного разрешения Комитета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2.3. Досрочно расторгнуть договор по основаниям и в порядке, предусмотренном законом и настоящим договор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3. Арендодатель обязуется:</w:t>
      </w:r>
    </w:p>
    <w:p>
      <w:pPr>
        <w:pStyle w:val="2"/>
        <w:rPr/>
      </w:pPr>
      <w:r>
        <w:rPr/>
        <w:t>2.3.1.Не совершать действий, препятствующих Арендатору пользоваться арендованным  Имуществом в порядке, установленным настоящим договором.</w:t>
      </w:r>
    </w:p>
    <w:p>
      <w:pPr>
        <w:pStyle w:val="Normal"/>
        <w:jc w:val="both"/>
        <w:rPr/>
      </w:pPr>
      <w:r>
        <w:rPr/>
        <w:t>2.3.2.Не менее чем за один месяц предупредить Арендатора о расторжении договора.</w:t>
      </w:r>
    </w:p>
    <w:p>
      <w:pPr>
        <w:pStyle w:val="Normal"/>
        <w:jc w:val="both"/>
        <w:rPr/>
      </w:pPr>
      <w:r>
        <w:rPr>
          <w:b/>
        </w:rPr>
        <w:t xml:space="preserve">2.4. Арендатор обязуется: </w:t>
      </w:r>
    </w:p>
    <w:p>
      <w:pPr>
        <w:pStyle w:val="Normal"/>
        <w:jc w:val="both"/>
        <w:rPr/>
      </w:pPr>
      <w:r>
        <w:rPr/>
        <w:t>2.4.1.Использовать  Имущество  исключительно  по  прямому  назначению, указанному  в  п. 1.1.  настоящего</w:t>
      </w:r>
    </w:p>
    <w:p>
      <w:pPr>
        <w:pStyle w:val="TextBodyIndent"/>
        <w:ind w:left="284" w:hanging="284"/>
        <w:rPr/>
      </w:pPr>
      <w:r>
        <w:rPr/>
        <w:t xml:space="preserve">      </w:t>
      </w:r>
      <w:r>
        <w:rPr/>
        <w:t>договора. Незамедлительно  сообщать  Арендодателю обо  всех  нарушениях   прав  собственника, а  также  нарушениях  прав  Арендатора  и  претензиях  на  арендуемое Имущество   со  стороны  третьих  лиц.</w:t>
      </w:r>
    </w:p>
    <w:p>
      <w:pPr>
        <w:pStyle w:val="Normal"/>
        <w:ind w:left="284" w:hanging="284"/>
        <w:rPr/>
      </w:pPr>
      <w:r>
        <w:rPr/>
        <w:t>2.4.2.Поддерживать  арендуемое Имущество  в  исправном  состоянии  и  надлежащем  техническом, санитарном  и  противопожарном  состояниях, выделяя  для  этих  целей  необходимые  средства.</w:t>
      </w:r>
    </w:p>
    <w:p>
      <w:pPr>
        <w:pStyle w:val="Normal"/>
        <w:ind w:firstLine="284"/>
        <w:rPr/>
      </w:pPr>
      <w:r>
        <w:rPr/>
        <w:t>За свой счет производить техническое обслуживание, текущий и капитальный ремонты.</w:t>
      </w:r>
    </w:p>
    <w:p>
      <w:pPr>
        <w:pStyle w:val="Normal"/>
        <w:ind w:left="284" w:hanging="284"/>
        <w:jc w:val="both"/>
        <w:rPr/>
      </w:pPr>
      <w:r>
        <w:rPr/>
        <w:t>2.4.3.Обеспечивать  беспрепятственный  доступ  Имущества  для  его  осмотра  и  проверки  соблюдения условий  договора  представителям  Арендодателя, в  установленные  сроки  устранять  зафиксированные  нарушения.</w:t>
      </w:r>
    </w:p>
    <w:p>
      <w:pPr>
        <w:pStyle w:val="2"/>
        <w:rPr/>
      </w:pPr>
      <w:r>
        <w:rPr/>
        <w:t>2.4.4.Письменно  сообщить  Арендодателю  не  позднее  чем  за два  месяца,  о  предстоящем возврате Имущества и сдать его   по  акту  в  исправном   состоянии  с  учетом  нормального  износа.</w:t>
      </w:r>
    </w:p>
    <w:p>
      <w:pPr>
        <w:pStyle w:val="2"/>
        <w:rPr/>
      </w:pPr>
      <w:r>
        <w:rPr/>
        <w:t>2.4.5.Не  заключать  договоры  и  не  вступать  в  сделки, следствием  которых  является  или  может  являться   какое – либо  обременение, предоставленных  Арендатору  по  договору  прав, в  частности, переход  их  к  иному  лицу  (залог, субаренда, в  качестве  вклада  в  уставной  капитал  и  др.)  без  письменного  разрешения  Арендодателя.</w:t>
      </w:r>
    </w:p>
    <w:p>
      <w:pPr>
        <w:pStyle w:val="2"/>
        <w:rPr/>
      </w:pPr>
      <w:r>
        <w:rPr/>
        <w:t>2.4.6.При  прекращении  договора  безвозмездно  передать  Арендодателю    все  произведенные         улучшения</w:t>
      </w:r>
    </w:p>
    <w:p>
      <w:pPr>
        <w:pStyle w:val="2"/>
        <w:rPr/>
      </w:pPr>
      <w:r>
        <w:rPr/>
        <w:t>2.4.7.Своевременно  и  полностью  производить  платежи  по настоящему  договору, возмещать  затраты  и  расходы  по  обязательствам, оформленным  в  соответствии  с  п.п. 3.3., 3.4.  настоящего  договора  и  связанным  с  эксплуатацией, и  содержанием  Имущества.</w:t>
      </w:r>
    </w:p>
    <w:p>
      <w:pPr>
        <w:pStyle w:val="Normal"/>
        <w:jc w:val="both"/>
        <w:rPr/>
      </w:pPr>
      <w:r>
        <w:rPr/>
        <w:t>2.4.8.Ежеквартально  производить  сверку  платежей  с  Арендодателем.</w:t>
      </w:r>
    </w:p>
    <w:p>
      <w:pPr>
        <w:pStyle w:val="Normal"/>
        <w:ind w:left="284" w:hanging="284"/>
        <w:jc w:val="both"/>
        <w:rPr/>
      </w:pPr>
      <w:r>
        <w:rPr/>
        <w:t>2.5.При  изменении  наименования, местонахождения, банковских  реквизитов или  реорганизации стороны  обязаны  письменно  в  двухнедельный  срок  сообщить  друг  другу  о  произошедших изменениях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2.6.Нести ответственность за вред, причиненный третьим лицам, арендованным по настоящему договору Имуществом, включая транспортные средства, его механизмами, устройствами, оборудованием, в порядке, предусмотренном законом.</w:t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jc w:val="center"/>
        <w:rPr>
          <w:b/>
          <w:b/>
          <w:bCs/>
        </w:rPr>
      </w:pPr>
      <w:r>
        <w:rPr>
          <w:b/>
          <w:bCs/>
        </w:rPr>
        <w:t>3.  ПЛАТЕЖИ  И  РАСЧЕТЫ  ПО  ДОГОВОРУ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Арендатор  уплачивает  Арендодателю  в  течение  всего  срока  действия  настоящего  договора  арендную  плату  за  предоставленное  ему  Имущество  в  размере _________________</w:t>
      </w:r>
      <w:r>
        <w:rPr>
          <w:b/>
          <w:bCs/>
        </w:rPr>
        <w:t xml:space="preserve"> </w:t>
      </w:r>
      <w:r>
        <w:rPr/>
        <w:t>за месяц, без НДС согласно расчета (приложение 2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плата  платежей  за  аренду  Имущества  производиться  равномерно  по  месяцам, не  позднее десятого  числа  следующего  месяца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3.3.   В  случае  изменения  соответствующих  методик  определения  арендной  платы    Арендодатель  может  установить  новый  размер  арендной  платы. Величина  ставки  арендной  платы  сообщается  Арендатору    не  позднее  десяти  календарных  дней  до  окончания  текущего  срока.            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>Перечисление средств по договору осуществляется Арендатором, следующим образом:</w:t>
      </w:r>
    </w:p>
    <w:p>
      <w:pPr>
        <w:pStyle w:val="TextBodyIndent"/>
        <w:rPr/>
      </w:pPr>
      <w:r>
        <w:rPr/>
        <w:t>100% перечисляется:  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t xml:space="preserve">Назначение платежа: за аренду движимого имущества, </w:t>
      </w:r>
      <w:r>
        <w:rPr>
          <w:b/>
          <w:bCs/>
          <w:u w:val="single"/>
        </w:rPr>
        <w:t>код____________________________.</w:t>
      </w:r>
    </w:p>
    <w:p>
      <w:pPr>
        <w:pStyle w:val="Normal"/>
        <w:ind w:left="284" w:hanging="0"/>
        <w:jc w:val="both"/>
        <w:rPr/>
      </w:pPr>
      <w:r>
        <w:rPr/>
        <w:t>Отдельным платежным поручением перечисляет на счет____________________________________________________________________________________________________________________________________________________________________________</w:t>
      </w:r>
      <w:r>
        <w:rPr>
          <w:b/>
          <w:bCs/>
          <w:u w:val="single"/>
        </w:rPr>
        <w:t xml:space="preserve">код - </w:t>
      </w:r>
      <w:r>
        <w:rPr>
          <w:bCs/>
        </w:rPr>
        <w:t>_________________</w:t>
      </w:r>
      <w:r>
        <w:rPr/>
        <w:t xml:space="preserve">   сумму налога на добавленную стоимость начисленную на всю сумму арендной платы.</w:t>
      </w:r>
    </w:p>
    <w:p>
      <w:pPr>
        <w:pStyle w:val="Normal"/>
        <w:ind w:left="284" w:hanging="284"/>
        <w:jc w:val="both"/>
        <w:rPr/>
      </w:pPr>
      <w:r>
        <w:rPr/>
        <w:t>3.5.При  наличии  задолженности  по  платежам  поступившие  от  Арендатора  денежные  средства                        зачитываются  в  счет  погашения  имеющейся  задолженности, независимо  от  расчетного  периода, указанного  в  платежном  поручении, в  следующей  очередност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/>
        <w:t>пени  за  несвоевременную  оплат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810" w:hanging="360"/>
        <w:jc w:val="both"/>
        <w:rPr/>
      </w:pPr>
      <w:r>
        <w:rPr/>
        <w:t>основной  платеж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ОТВЕТСТВЕННОСТЬ  СТОРОН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В  случае  не  внесения  Арендатором  платежей  в  сроки, установленные  настоящим  договором, начисляется  пени  в  размере  одной  трехсотой  действующей  на  каждый  день  просрочки  ставки рефинансирования  Центрального  банка  РФ  начиная со следующего дня по истечении срока платежа и по день уплаты арендной платы включительн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 случае  нарушения  условий договора  Арендатор  обязан  уплатить  штраф  в  размере  годовой арендной  платы. Указанное  нарушение  влечет  признание  недействительным  договора, в  соответствии  с  которым  Имущество  или  его  часть  переданы  в  субаренду  или  вклада (независимо  от  того,  как  назван  этот  договор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4.3. В случае если Арендатор после окончания договора не возвращает арендованное Имущество или возвращает его несвоевременно, в том числе при досрочном прекращении настоящего договора по инициативе Арендатора, Арендатор, помимо внесения арендной платы за весь период фактического использования Имущества, выплачивает по требованию Комитета штраф в размере 0,01% от стоимости арендуемого Имущества за каждый день просрочки, а также возмещает убытки, возникшие в связи с несвоевременным освобождением Имущества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4.4. Ущерб, нанесенный Имуществу по вине Арендатора, подлежит возмещению Арендатором в полном объеме, который устанавливает комитет, в порядке, определяемом действующим законодательством РФ и настоящим договором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ИЗМЕНЕНИЕ, РАСТОРЖЕНИЕ  И  ПРЕКРАЩЕНИЕ   ДОГОВОРА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Изменение  условий  договора, его  расторжение  или  прекращение  допускается  по  соглашению сторон, за  исключением    случаев, предусмотренных  настоящим  договором  (п.п.3.4.,5.2.,5.3.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  требованию  одной  из  сторон  договор  аренды  может  быть  расторгнут  по  решению  суда – в  случае  нарушения  условий 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 неуплате  арендной  платы  в  течение  трех  месяцев  или  нарушения  обязательств    настоящего  договора  Арендодатель  расторгает  договор  в  одно стороннем  порядке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рендатор, в  случае  надлежащего  выполнения  им  принятых  по  настоящему  договору  обязательств  и  при  соблюдении  условий  настоящего  договора  по  окончании  действия договора  имеет  преимущества   перед  другими  лицами  на  право  заключение  нового  договора за  аренду  Имущества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>
          <w:b/>
          <w:b/>
          <w:bCs/>
        </w:rPr>
      </w:pPr>
      <w:r>
        <w:rPr>
          <w:b/>
          <w:bCs/>
        </w:rPr>
        <w:t>6. ДОПОЛНИТЕЛЬНЫЕ  И  ОСОБЫЕ  УСЛОВИЯ.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jc w:val="center"/>
        <w:rPr>
          <w:b/>
          <w:b/>
          <w:bCs/>
        </w:rPr>
      </w:pPr>
      <w:r>
        <w:rPr>
          <w:b/>
          <w:bCs/>
        </w:rPr>
        <w:t>7.  ПРОЧИЕ  ПОЛОЖЕНИЯ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/>
        <w:t>Реорганизация  Арендодателя, а  также  перемена  собственника  арендуемого  Имущества, не  является основанием  для  изменений  условий  или  расторжения  настоящего 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говор  вступает  в  силу  с  момента  подписания  его  всеми  сторонами.</w:t>
      </w:r>
    </w:p>
    <w:p>
      <w:pPr>
        <w:pStyle w:val="Normal"/>
        <w:ind w:left="426" w:hanging="426"/>
        <w:jc w:val="both"/>
        <w:rPr/>
      </w:pPr>
      <w:r>
        <w:rPr/>
        <w:t>7.3.  Взаимоотношения  сторон, неурегулированные  настоящим  договором, регламентируются    действующим  законодательством  РФ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Споры, возникающие  при  исполнении  и  расторжении  настоящего  договора, рассматриваются судом  в  соответствии  с  действующим  законодательством.</w:t>
      </w:r>
    </w:p>
    <w:p>
      <w:pPr>
        <w:pStyle w:val="3"/>
        <w:rPr/>
      </w:pPr>
      <w:r>
        <w:rPr/>
        <w:t>7.5.  Настоящий  договор  составлен  в  двух  экземплярах   (по  одному  для  каждой  стороны), имеющих  одинаковую  юридическую  силу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8. ПРИЛОЖЕНИЯ К НАСТОЯЩЕМУ ДОГОВОРУ.</w:t>
      </w:r>
    </w:p>
    <w:p>
      <w:pPr>
        <w:pStyle w:val="3"/>
        <w:rPr/>
      </w:pPr>
      <w:r>
        <w:rPr/>
        <w:t>8.1. Приложение 1. Характеристика имущества, передаваемого в аренду.</w:t>
      </w:r>
    </w:p>
    <w:p>
      <w:pPr>
        <w:pStyle w:val="3"/>
        <w:rPr/>
      </w:pPr>
      <w:r>
        <w:rPr/>
        <w:t>8.2. Приложение 2. Акт приема – передачи движимого имущества.</w:t>
      </w:r>
    </w:p>
    <w:p>
      <w:pPr>
        <w:pStyle w:val="3"/>
        <w:rPr/>
      </w:pPr>
      <w:r>
        <w:rPr/>
        <w:t xml:space="preserve">8.3. Приложение 3. Расчет суммы арендной платы. </w:t>
      </w:r>
    </w:p>
    <w:p>
      <w:pPr>
        <w:pStyle w:val="3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9</w:t>
      </w:r>
      <w:r>
        <w:rPr>
          <w:b/>
          <w:bCs/>
        </w:rPr>
        <w:t>.  АДРЕСА  И  БАНКОВСКИЕ  РЕКВИЗИТЫ  СТОРОН.</w:t>
      </w:r>
    </w:p>
    <w:p>
      <w:pPr>
        <w:pStyle w:val="Normal"/>
        <w:numPr>
          <w:ilvl w:val="1"/>
          <w:numId w:val="7"/>
        </w:numPr>
        <w:rPr/>
      </w:pPr>
      <w:r>
        <w:rPr/>
        <w:t>Арендодатель:  Комитет  по  управлению  муниципальным  имуществом  администрации Семеновского  района,</w:t>
      </w:r>
    </w:p>
    <w:p>
      <w:pPr>
        <w:pStyle w:val="Normal"/>
        <w:ind w:left="390" w:hanging="0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9.2.Арендатор:  _______________________________________________________________________</w:t>
      </w: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рендодатель:                                                                                           Арендатор:</w:t>
      </w:r>
    </w:p>
    <w:p>
      <w:pPr>
        <w:pStyle w:val="Normal"/>
        <w:rPr/>
      </w:pPr>
      <w:r>
        <w:rPr/>
        <w:t>_______________                                    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.П.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sz w:val="22"/>
          <w:szCs w:val="22"/>
        </w:rPr>
      </w:pPr>
      <w:r>
        <w:rPr/>
        <w:t xml:space="preserve">Тел.: _______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договору аренды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вижимого имущества                                                                 от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а-передач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ижимого иму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«___ » ________________ 2011  г.                                                                 г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договором аренды движимого имущества Муниципальной имущественной казны Семеновского района от _______________ Арендодатель сдает, а Арендатор __________________________________________ принимает в аренду Имущество с «_____»_______________20_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момент подписания акта сдаваемое в аренду Имущество находится в удовлетворитель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/>
      </w:pPr>
      <w:r>
        <w:rPr>
          <w:sz w:val="24"/>
          <w:szCs w:val="24"/>
        </w:rPr>
        <w:t>Арендодатель                                                                                      Аренда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                                       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__________20___ года                                                               «__»___________20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.П.                                                                                                 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к договору аренды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движим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мущества, передаваемого в арен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Арендодатель:                                                                                                Арендатор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________________                                                                                        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.п.                                                                                                                 м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договору аренды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вижимого имущества                                                                                                                               от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рендатор</w:t>
      </w:r>
      <w:r>
        <w:rPr>
          <w:bCs/>
          <w:sz w:val="24"/>
          <w:szCs w:val="24"/>
        </w:rPr>
        <w:t>: 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рендуемое Имущество:_________________________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СУММЫ АРЕНДНОЙ ПЛАТ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65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вводится в действие с _____________ 20_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УМИ: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Тел.: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4"/>
    </w:lvlOverride>
  </w:num>
  <w:num w:numId="12">
    <w:abstractNumId w:val="5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5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09-08-26T11:57:00Z</cp:lastPrinted>
  <dcterms:modified xsi:type="dcterms:W3CDTF">2011-04-14T05:55:00Z</dcterms:modified>
  <cp:revision>2</cp:revision>
  <dc:subject>JOГO JARDIM x8?! PORRA! DIA 8 VOTA NГO!</dc:subject>
  <dc:title>                                          ДОГОВОР</dc:title>
</cp:coreProperties>
</file>