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комитета по управлению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администрации Семеновского района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30 декабря 2010 г. № 107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кциона с открытой формой подачи предложений по цене на право заключения договора купли-продажи имущества, находящегося в муниципальной собственности Семе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еменов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Настоящая документация разработана в соответствии 178-ФЗ «О приватизации государственного и муниципального имущества» (с изменениями от 27 февраля 2003г.), Федеральным Законом от 26.07.2006 года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ация не распространяется на правоотношения, связанные с предоставлением в аренду земельных участков, участков недр и обособленных водных объектов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Целью проведения аукциона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ффективности использования имущества, находящегося в собственности Семеновского района Нижегородской област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 проведении аукциона не допускается:</w:t>
      </w:r>
    </w:p>
    <w:p>
      <w:pPr>
        <w:pStyle w:val="Normal"/>
        <w:spacing w:lineRule="exact" w:line="4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Normal"/>
        <w:spacing w:lineRule="exact" w:line="4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тором аукциона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Normal"/>
        <w:spacing w:lineRule="exact" w:line="4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еобоснованное ограничение доступа к участию в аукционе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 избежание конфликтных ситуаций организатором аукциона при проведении торгов осуществляется аудио- или видеозапись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итет по управлению муниципальным имуществом администрации Семеновского района (далее - Организатор аукциона (торгов)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едения об Организаторе аукциона: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>: г.Семенов, ул. 1 Мая, д. 1;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06650, г.Семенов, ул. 1 Мая, д. 1;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e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8831-62-52991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Официальный сайт организатора </w:t>
      </w:r>
      <w:r>
        <w:rPr>
          <w:rFonts w:cs="Times New Roman" w:ascii="Times New Roman" w:hAnsi="Times New Roman"/>
          <w:bCs/>
          <w:i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e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бъекте аукциона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 – </w:t>
      </w:r>
      <w:r>
        <w:rPr>
          <w:rFonts w:cs="Times New Roman" w:ascii="Times New Roman" w:hAnsi="Times New Roman"/>
          <w:sz w:val="24"/>
          <w:szCs w:val="24"/>
        </w:rPr>
        <w:t xml:space="preserve"> здание лесопильного цеха, общей площадью 384,4 кв.м., расположенное  по адресу: </w:t>
      </w:r>
      <w:r>
        <w:rPr>
          <w:rFonts w:cs="Times New Roman" w:ascii="Times New Roman" w:hAnsi="Times New Roman"/>
          <w:b/>
          <w:sz w:val="24"/>
          <w:szCs w:val="24"/>
        </w:rPr>
        <w:t>Нижегородская область, г.Семенов, ул. Шевченко, дом 24 А</w:t>
      </w:r>
    </w:p>
    <w:p>
      <w:pPr>
        <w:pStyle w:val="Normal"/>
        <w:spacing w:lineRule="exact" w:line="40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мущество, выставляемое на торги</w:t>
      </w:r>
    </w:p>
    <w:p>
      <w:pPr>
        <w:pStyle w:val="Normal"/>
        <w:spacing w:lineRule="exact" w:line="40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Информация об объектах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объекта недвижимости: </w:t>
      </w:r>
      <w:r>
        <w:rPr>
          <w:rFonts w:cs="Times New Roman" w:ascii="Times New Roman" w:hAnsi="Times New Roman"/>
          <w:sz w:val="24"/>
          <w:szCs w:val="24"/>
        </w:rPr>
        <w:t>здание лесопильного ц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ая площадь помещ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84,4  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ажнос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1 эта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 Нижегородская область ,</w:t>
      </w:r>
      <w:r>
        <w:rPr>
          <w:rFonts w:cs="Times New Roman" w:ascii="Times New Roman" w:hAnsi="Times New Roman"/>
          <w:sz w:val="24"/>
          <w:szCs w:val="24"/>
        </w:rPr>
        <w:t>Семеновский район, г. Семенов, ул. Шевченко,  д.24 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 предоставляемого права: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евое назначение: для размещения лесопильного цех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: помещение находится в удовлетворительном состоянии.  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чальный размер рыночной стоимости здания – 70000=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мма задатка (</w:t>
      </w:r>
      <w:r>
        <w:rPr>
          <w:rFonts w:cs="Times New Roman" w:ascii="Times New Roman" w:hAnsi="Times New Roman"/>
          <w:i/>
          <w:iCs/>
          <w:sz w:val="24"/>
          <w:szCs w:val="24"/>
        </w:rPr>
        <w:t>10%</w:t>
      </w:r>
      <w:r>
        <w:rPr>
          <w:rFonts w:cs="Times New Roman" w:ascii="Times New Roman" w:hAnsi="Times New Roman"/>
          <w:iCs/>
          <w:sz w:val="24"/>
          <w:szCs w:val="24"/>
        </w:rPr>
        <w:t xml:space="preserve">) –7000,0 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аг аукциона (5%) – 3500,0 руб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Начальный размер арендной платы определен на основании отчета об оценке по лоту 3 от  15.12.2010г  №   134/2010 выполненного независимым оценщиком ИП Айрапетян В.Ш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се заинтересованные лица могут ознакомиться с указанным выше имуществом по лоту № 3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бочие дни (с 8.00 до 12.00) (с 13.00 до 17.)00 по адресу: Нижегородская область, г. Семенов, ул. 1 Мая, дом 1, ком 32. Заявки и документы на участие в аукционе принимаются с 14 января 2011г. по вышеуказанному адресу. Последний день приема заявок 22 февраля 2010г. Срок оплаты недвижимого имущества по договору аренды 20 дней со дня подписания договора. Форма оплаты по договоре беналичная. 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укциона: Распоряжение главы местного самоуправления района от 28 декабря 2010 г. № 2880-р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: открытый по составу участников и форме подачи заявок.</w:t>
      </w:r>
    </w:p>
    <w:p>
      <w:pPr>
        <w:pStyle w:val="Normal"/>
        <w:spacing w:lineRule="exact" w:line="40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участникам аукциона. 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Участ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а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имущества,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в муниципальной собственности Семе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требованиям, установленным законодательством РФ к таким участникам. 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 участника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стник </w:t>
      </w:r>
      <w:r>
        <w:rPr>
          <w:rFonts w:cs="Times New Roman" w:ascii="Times New Roman" w:hAnsi="Times New Roman"/>
          <w:bCs/>
          <w:sz w:val="24"/>
          <w:szCs w:val="24"/>
        </w:rPr>
        <w:t>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лжен  находиться в процессе ликвидации,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него не должно быть открыто конкурсное управление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ен быть признан банкротом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отсутствовать решение о приостановлении деятельности заявителя в порядке, предусмотренном Кодексом РФ об административных правонарушениях.</w:t>
        <w:tab/>
        <w:tab/>
      </w:r>
    </w:p>
    <w:p>
      <w:pPr>
        <w:pStyle w:val="Normal"/>
        <w:spacing w:lineRule="exact" w:line="4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аукциона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Решение о проведении аукциона принято распоряжением главы местного самоуправления района от  28 декабря 2010 года № 2880-р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 Информация о проведении аукциона опубликована в Семеновском вестнике  от  13 января  2011 года № 3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информация о проведении аукциона и аукционная документация размещены на </w:t>
      </w:r>
      <w:r>
        <w:rPr>
          <w:rFonts w:cs="Times New Roman" w:ascii="Times New Roman" w:hAnsi="Times New Roman"/>
          <w:sz w:val="24"/>
          <w:szCs w:val="24"/>
        </w:rPr>
        <w:t>сайте администрации Семеновского района Нижегородской области и на официальном Интернет-сайте Нижегород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адресу: г. Семенов, ул. 1 Мая, д.1, комн.№ 34, в рабочие дни: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едельник – четверг:  с 08.00 до 12.00 и с 13.00 до 17.00 часов. 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ица: с 08.00 до 12.00 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Дата и время проведения аукциона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укцион назначен  на </w:t>
      </w:r>
      <w:r>
        <w:rPr>
          <w:rFonts w:cs="Times New Roman" w:ascii="Times New Roman" w:hAnsi="Times New Roman"/>
          <w:b/>
          <w:bCs/>
          <w:sz w:val="24"/>
          <w:szCs w:val="24"/>
        </w:rPr>
        <w:t>28 февраля  2011 года в 14.0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.5. Место проведения аукциона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кцион   проводится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г. Семенов, ул. 1 Мая, 1, комн. 32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Заявки и документы на участие в аукционе принимаются по рабочим дням </w:t>
      </w:r>
      <w:r>
        <w:rPr>
          <w:rFonts w:cs="Times New Roman" w:ascii="Times New Roman" w:hAnsi="Times New Roman"/>
          <w:b/>
          <w:sz w:val="24"/>
          <w:szCs w:val="24"/>
        </w:rPr>
        <w:t xml:space="preserve">с 14 январ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1 г. </w:t>
      </w:r>
      <w:r>
        <w:rPr>
          <w:rFonts w:cs="Times New Roman" w:ascii="Times New Roman" w:hAnsi="Times New Roman"/>
          <w:bCs/>
          <w:sz w:val="24"/>
          <w:szCs w:val="24"/>
        </w:rPr>
        <w:t>(понедельник – четверг с 8.00 до 12.00 и с 13.00 до 17.00; пятница с 8.00 до 12.00 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дресу Организатора торгов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ний день приема заявок и документов  22 февраля  2011 г.   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и на участие в аукционе, представленные после окончания установленного срока приема заявок, </w:t>
      </w:r>
      <w:r>
        <w:rPr>
          <w:rFonts w:cs="Times New Roman" w:ascii="Times New Roman" w:hAnsi="Times New Roman"/>
          <w:b/>
          <w:bCs/>
          <w:sz w:val="24"/>
          <w:szCs w:val="24"/>
        </w:rPr>
        <w:t>не рассматри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тот же день возвращаются соответствующим заявителям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Заседание аукционной (конкурсной) комиссии по признанию претендентов участниками аукциона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4 февраля  2011г. в 1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 Организатора торгов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8. Одним из обязательных условий участия в аукционе Организатором торгов рассматривается оплата задатка за участие в аукционе в сумме 10%  (сумма обозначена в п. 2 для каждого лота отдельно) от начальной цены лота. 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еречисляется на р/счет 40302810100005000001 в РКЦ г. Семенов по Нижегородской обл., БИК 042236000 Получатель – ИНН 5228055380  КПП 522801001 Фин.управление администрации Семеновского района (КУМИ, л/сч 4030303660410).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ение задатка третьими лицами не допускае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ступления задатка на счет Организатора аукциона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22 февра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1 г. </w:t>
      </w:r>
      <w:r>
        <w:rPr>
          <w:rFonts w:cs="Times New Roman" w:ascii="Times New Roman" w:hAnsi="Times New Roman"/>
          <w:bCs/>
          <w:sz w:val="24"/>
          <w:szCs w:val="24"/>
        </w:rPr>
        <w:t>Претенденты, задатки котор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поступили </w:t>
      </w:r>
      <w:r>
        <w:rPr>
          <w:rFonts w:cs="Times New Roman" w:ascii="Times New Roman" w:hAnsi="Times New Roman"/>
          <w:bCs/>
          <w:sz w:val="24"/>
          <w:szCs w:val="24"/>
        </w:rPr>
        <w:t>на счет Организатора аукциона в указанный срок, к участию в аукционе не допускаю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</w:t>
      </w:r>
      <w:r>
        <w:rPr>
          <w:rFonts w:cs="Times New Roman" w:ascii="Times New Roman" w:hAnsi="Times New Roman"/>
          <w:b/>
          <w:sz w:val="24"/>
          <w:szCs w:val="24"/>
        </w:rPr>
        <w:t>, аукцион признается несостоявшимс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ъяснение положений аукционной документации и внесение в нее изменений</w:t>
      </w:r>
    </w:p>
    <w:p>
      <w:pPr>
        <w:pStyle w:val="Normal"/>
        <w:spacing w:lineRule="exact" w:line="40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ух рабочих д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rFonts w:cs="Times New Roman" w:ascii="Times New Roman" w:hAnsi="Times New Roman"/>
          <w:b/>
          <w:bCs/>
          <w:sz w:val="24"/>
          <w:szCs w:val="24"/>
        </w:rPr>
        <w:t>три рабоч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я </w:t>
      </w:r>
      <w:r>
        <w:rPr>
          <w:rFonts w:cs="Times New Roman" w:ascii="Times New Roman" w:hAnsi="Times New Roman"/>
          <w:bCs/>
          <w:sz w:val="24"/>
          <w:szCs w:val="24"/>
        </w:rPr>
        <w:t>до даты окончания срока подачи заявок на участие в аукционе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го д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Организатор аукциона по собственной инициативе вправе принять решение о внесении изменений в аукционную документацию не позднее чем </w:t>
      </w:r>
      <w:r>
        <w:rPr>
          <w:rFonts w:cs="Times New Roman" w:ascii="Times New Roman" w:hAnsi="Times New Roman"/>
          <w:b/>
          <w:sz w:val="24"/>
          <w:szCs w:val="24"/>
        </w:rPr>
        <w:t>за пять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окончания срока подачи заявок на участие в аукционе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менение предмета аукциона не допускается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одного дня</w:t>
      </w:r>
      <w:r>
        <w:rPr>
          <w:rFonts w:cs="Times New Roman" w:ascii="Times New Roman" w:hAnsi="Times New Roman"/>
          <w:sz w:val="24"/>
          <w:szCs w:val="24"/>
        </w:rPr>
        <w:t xml:space="preserve"> с даты принятия указанного решения такие изменения размещаются на сайте организатора торгов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дву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ринятия указанного решения такие изменения направляются заказными письмами или в форме электронных документов всем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, которым была предоставлена аукционная документация. При этом </w:t>
      </w:r>
      <w:r>
        <w:rPr>
          <w:rFonts w:cs="Times New Roman" w:ascii="Times New Roman" w:hAnsi="Times New Roman"/>
          <w:b/>
          <w:sz w:val="24"/>
          <w:szCs w:val="24"/>
        </w:rPr>
        <w:t>срок подачи заявок на участие в аукционе должен быть продлен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rFonts w:cs="Times New Roman" w:ascii="Times New Roman" w:hAnsi="Times New Roman"/>
          <w:b/>
          <w:sz w:val="24"/>
          <w:szCs w:val="24"/>
        </w:rPr>
        <w:t>не менее пятнадцати дн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 Организатор торгов вправе отказаться от проведения аукциона в любое время, но не позднее чем за </w:t>
      </w:r>
      <w:r>
        <w:rPr>
          <w:rFonts w:cs="Times New Roman" w:ascii="Times New Roman" w:hAnsi="Times New Roman"/>
          <w:b/>
          <w:sz w:val="24"/>
          <w:szCs w:val="24"/>
        </w:rPr>
        <w:t>три дня</w:t>
      </w:r>
      <w:r>
        <w:rPr>
          <w:rFonts w:cs="Times New Roman" w:ascii="Times New Roman" w:hAnsi="Times New Roman"/>
          <w:sz w:val="24"/>
          <w:szCs w:val="24"/>
        </w:rPr>
        <w:t xml:space="preserve"> до наступления даты его про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дачи и отзыва заявок на участие в аукционе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ка на участие в аукционе подается в срок (п. 4 настоящей документации) и по форме (приложение № 1), которые установлены аукционной документацией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(положительным ответом) на оферту (предложения, содержащиеся в информационном сообщении и настоящей аукционной документации) в соответствии со ст. 438 ГК РФ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заявке на участие в аукционе прилагаются следующие  документы: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ная </w:t>
      </w:r>
      <w:r>
        <w:rPr>
          <w:rFonts w:cs="Times New Roman" w:ascii="Times New Roman" w:hAnsi="Times New Roman"/>
          <w:b/>
          <w:sz w:val="24"/>
          <w:szCs w:val="24"/>
        </w:rPr>
        <w:t>не ранее чем за шесть месяцев</w:t>
      </w:r>
      <w:r>
        <w:rPr>
          <w:rFonts w:cs="Times New Roman" w:ascii="Times New Roman" w:hAnsi="Times New Roman"/>
          <w:sz w:val="24"/>
          <w:szCs w:val="24"/>
        </w:rPr>
        <w:t xml:space="preserve"> до даты размещения информации о проведении аукциона выписка из единого  государственного реестра юридических лиц (ЕГРЮЛ) или нотариально заверенная копия такой выписк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;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руководителя (копия решения о назначении или об избрании руководителя)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и учредительных документов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на счет Организатор аукциона (р/счет 40302810100005000001 в РКЦ г. Семенов по Нижегородской обл., БИК 042236000 Получатель – ИНН 5228055380  КПП 522801001 Фин.управление администрации Семеновского района (КУМИ, л/сч 4030303660410)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 имени заявителя действует иное лицо необходимо наличие доверенности на осуществление действий от имени заявителя, подписанной руководителем и заверенной печатью заявителя,  либо нотариально заверенную копию такой доверенности. В случае если доверенность подписана лицом, уполномоченным руководителем заявителя, то прикладывается документ, подтверждающий полномочия такого лиц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документа (паспорт) подтверждающая личность гражданин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 или копия, подтверждающая внесение задатка на счет.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: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-  полученная </w:t>
      </w:r>
      <w:r>
        <w:rPr>
          <w:rFonts w:cs="Times New Roman" w:ascii="Times New Roman" w:hAnsi="Times New Roman"/>
          <w:b/>
          <w:sz w:val="24"/>
          <w:szCs w:val="24"/>
        </w:rPr>
        <w:t>не ранее чем за шесть месяцев</w:t>
      </w:r>
      <w:r>
        <w:rPr>
          <w:rFonts w:cs="Times New Roman" w:ascii="Times New Roman" w:hAnsi="Times New Roman"/>
          <w:sz w:val="24"/>
          <w:szCs w:val="24"/>
        </w:rPr>
        <w:t xml:space="preserve"> до даты размещения информации о проведении аукциона выписка из единого 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;</w:t>
      </w:r>
    </w:p>
    <w:p>
      <w:pPr>
        <w:pStyle w:val="Normal"/>
        <w:spacing w:lineRule="exact" w:line="40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окументы или копии документов, подтверждающие внесение задатка на счет Организатор аукциона (р/счет 40302810100005000001 в РКЦ г. Семенов по Нижегородской обл., БИК 042236000 Получатель – ИНН 5228055380  КПП 522801001 Фин.управление администрации Семеновского района (КУМИ, л/сч 4030303660410)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если от имени заявителя действует иное лицо необходимо наличие доверенности на осуществление действий от имени заявителя, подписанной руководителем и заверенной печатью заявителя,  либо нотариально заверенной копии такой доверенности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явка и прилагаемые к ней документы, указанн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и, регистрируются в журнале регистрации заявок, с присвоением каждой заявке номера и с указанием даты и времени ее приема. 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4. Если документы, перечисленные в подпункте 6.2. настоящей статьи, оформлены не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>аукционной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и, Организатор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 xml:space="preserve"> не принимает к регистрации такой пакет документов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bCs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ризнания претендентов участниками аукциона</w:t>
        <w:tab/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7.1. Признание претендентов участниками аукциона производится аукционной (конкурсной) комиссией по адресу Организатора аукциона     </w:t>
      </w:r>
      <w:r>
        <w:rPr>
          <w:rFonts w:cs="Times New Roman" w:ascii="Times New Roman" w:hAnsi="Times New Roman"/>
          <w:b/>
          <w:bCs/>
          <w:sz w:val="24"/>
          <w:szCs w:val="24"/>
        </w:rPr>
        <w:t>24 февраля  2011 года в 10-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2. Аукционная (конкурсная) комиссия рассматривает заявки на участие в аукционе на предмет соответствия требованиям, установленным аукционной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ей, и соответствия заявителей требованиям, предъявляемым к участникам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Аукционная (конкурсная) комиссия принимает решение о признании претендентов участниками аукциона либо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причинам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ы не все документы в соответствии с перечнем, указанном в аукционной документаци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заявки на участие в аукционе требованиям аукционной документаци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внесение задатка либо не подтверждение поступления в установленный срок задатка на счет Организатора аукцион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я решения о ликвидации заявителя или наличия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, аукционная (конкурсная)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подписания Протокола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7. Организатор аукциона возвращает задаток претенденту, не допущенному к участию в аукционе, 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яти рабоч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 дня подписания Протокола о признании претендентов участниками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8. Организатор аукциона размещает указанный Протокол на сайте Организатора торгов в день окончания рассмотрения заявок.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.Порядок проведения аукци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аукционе участвуют только заявители, признанные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укцион проводится Организатором торгов в присутствии членов аукционной (конкурсной) комиссии и участников аукциона либо их представите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Аукцион проводится путем повышения начальной цены лота, указанной в извещении о проведении аукциона, на «шаг аукциона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«Шаг аукциона»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и процентов </w:t>
      </w:r>
      <w:r>
        <w:rPr>
          <w:rFonts w:cs="Times New Roman" w:ascii="Times New Roman" w:hAnsi="Times New Roman"/>
          <w:sz w:val="24"/>
          <w:szCs w:val="24"/>
        </w:rPr>
        <w:t>начальной цены лот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сле троекратного объявления последнего предложения о цене договора (цена договора складывается из начальной цены лота плюс «шаг аукциона»)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цены лота, но не ниже 0,5 процента начальной цены лот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укцион про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аукционной (конкурсной) комиссии 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– карточки)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начинается с объявления аукционистом начала проведения аукциона, номера лота (в случае проведения аукциона по нескольким лотам)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ъявления начальной цены лота и «шага аукциона» аукционист предлагает участникам аукциона заявлять свои предложения о цене договора, превышающей начальную цену.  Каждая последующая цена, превышающая предыдущую цену на «шаг аукциона», заявляется участниками аукциона путем поднятия карточек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вершении аукциона аукционист объявляет о завершении аукциона в отношении данного лота, называет цену договора и номер карточки победителя аукциона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укциона признается участник, номер карточки которого и 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ая им цена были названы аукционистом последними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6. При проведении аукциона Организатор аукциона в обязательном порядке осуществляет аудио-запись аукциона и ведет протокол аукциона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.7. Цена договор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 также вносится информация об участнике аукциона, который сделал предпоследнее предложение о цене договора и его предложение о цене договора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8. Протокол подписывается всеми присутствующими членами аукционной (конкурсной) комиссии, аукционистом, уполномоченным Организатором торгов представителем, осуществляющим аудио- или видеозапись, а также победителем аукциона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9. Итоговый протокол составляется в двух экземплярах, один из которых остается у Организатора торгов, другой,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одписания протокола, передается победителю аукциона вместе с уведомлением о признании участника аукциона победителем и с проектом договора аренды,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 Протокол об итогах проведения аукциона размещается на сайте Организатора торгов в течение дня, следующего за днем подписания указанного протокола. Информационное сообщение об итогах проведения аукциона 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1. Организатор аукциона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яти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одписания протокола об итогах проведения аукциона, возвращает задаток участникам аукциона, которые участвовали в аукционе, но не стали победителям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астника аукциона, который сделал предпоследнее предложение о цене договора. Задаток такому участнику возвращается в течение пяти рабочих дней с даты подписания договора с победителем аукциона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ю аукциона задаток не возвращается (засчитывается в счет арендной платы) по заключенному договору аренды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ение договора аренды по результатам аукцион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 Заключение договора аренды с победителем  по итогам проведения аукциона осуществляется в порядке, предусмотренном Гражданским кодексом РФ. 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заключения договора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двадцати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на условиях, указанных в проекте договора, являющегося неотъемлемой частью аукционной документации (приложения №№ 3, 4, 5).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Courier New" w:ascii="Courier New" w:hAnsi="Courier New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Courier New" w:ascii="Courier New" w:hAnsi="Courier New"/>
          <w:sz w:val="28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латежи за  аренду  помещений оплачиваются арендатором платежным поручением или через сбербанк равномерно по месяцам, не  позднее десятого числа текущего месяца, за который производится оплата.              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еличина арендной платы пересматривается Арендодателем в одностороннем порядке не чаще одного раза в год с учетом последовательной  ее индексации  на  среднегодовой  индекс потребительских цен на товары и услуги в Нижегородской  области, но  не  менее чем на  10%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 перерасчете арендной платы  направляется арендатору  Арендодателем  в письменной форме  (заказным письмом), является  обязательным  для  арендатора и составляет неотъемлемую  часть   договора.  Момент  получения Арендатором уведомления определяется в любом случае не позднее 5 дней даты его отправки заказным письмом по адресу указанному в договоре. При этом арендатор считается надлежаще  извещенным в случае, если уведомление направлено по  адресу. 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Цена договора, заключенного по итогам проведения аукциона, не может быть пересмотрена сторонами  в сторону уменьшения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 заключении и исполнении договора аренды изменение условий договора, указанных в аукционной документации, по соглашению сторон и в одностороннем порядке не допускается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 случае необходимости в договоре могут быть оговорены особые и дополнительные условия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В срок, предусмотренный для заключения договора, Организатор аукциона обязан отказаться от заключения договора с победителем аукциона в случае установления факта: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я деятельности участника аукциона в порядке, предусмотренном Кодексом РФ об административных правонарушениях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такими лицами заведомо ложных сведений, содержащихся в документах, предусмотренных в п. 6.2. настоящей аукционной документации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заключения договора аренды по указанным причинам оформляется протоколом отказа, который подписывается всеми присутствующими членами аукционной (конкурсной) комиссии в день его составления. Протокол составляется в двух экземплярах, один из которых остается и Организатора аукциона, другой передается в течение </w:t>
      </w:r>
      <w:r>
        <w:rPr>
          <w:rFonts w:cs="Times New Roman" w:ascii="Times New Roman" w:hAnsi="Times New Roman"/>
          <w:b/>
          <w:sz w:val="24"/>
          <w:szCs w:val="24"/>
        </w:rPr>
        <w:t>дву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протокола лицу, которому отказано в 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договора. Данный протокол размещается на сайте организатора аукциона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 случае,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аренды с участником аукциона, сделавшим предпоследнее предложение о цене договора.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Организатор аукциона обязан заключить договор аренды с участником аукциона, сделавшим предпоследнее предложение о цене договора, в случаях отказа от заключения договора аренды с победителем аукциона, предусмотренных п.9.7. настоящей аукционной документации. При этом для такого участника заключение договора  аренды является обязательным. Договор заключается в </w:t>
      </w:r>
      <w:r>
        <w:rPr>
          <w:rFonts w:cs="Times New Roman" w:ascii="Times New Roman" w:hAnsi="Times New Roman"/>
          <w:b/>
          <w:sz w:val="24"/>
          <w:szCs w:val="24"/>
        </w:rPr>
        <w:t>десятиднев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В случае уклонения участника аукциона, сделавшим предпоследнее предложение о цене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Если договор аренды не заключен ни с победителем аукциона, ни с участником аукциона, сделавшим предпоследнее предложение о цене договора, аукцион признается несостоявшимся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следствия признания аукциона несостоявшимся. 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 случае, если в аукционе участвовал один участник, или в случае,  если в связи с отсутствием предложений о цене договора, предусматривающих более высокую цену договора, чем начальная цена лота, «шаг аукциона» снижен до минимального размера в соответствии с п.8.4.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, которое предусматривало бы более высокую цену договора, аукцион призн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В случае если аукцион признан несостоявшимся, Организатор аукциона вправе объявить о проведении нового аукциона в установленном порядке, при этом условия  аукциона могут быть изменены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>аукционной</w:t>
      </w:r>
      <w:r>
        <w:rPr>
          <w:rFonts w:cs="Times New Roman" w:ascii="Times New Roman" w:hAnsi="Times New Roman"/>
          <w:sz w:val="20"/>
          <w:szCs w:val="20"/>
        </w:rPr>
        <w:t xml:space="preserve">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№    на участие в </w:t>
      </w:r>
      <w:r>
        <w:rPr>
          <w:rFonts w:cs="Times New Roman" w:ascii="Times New Roman" w:hAnsi="Times New Roman"/>
          <w:b/>
          <w:sz w:val="24"/>
          <w:szCs w:val="24"/>
        </w:rPr>
        <w:t>аукци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во заключения договоров купли-продажи имущества, находящегося в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менов</w:t>
        <w:tab/>
        <w:tab/>
        <w:tab/>
        <w:tab/>
        <w:tab/>
        <w:tab/>
        <w:t xml:space="preserve">            «_____» ___________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для юридического лица: наименование, почтовый адрес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: ФИО, адрес места жительств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наименование документа: для юридического лица - Устав, Положение и т.д., для индивидуальных предпринимателей -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участии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 аренды имуществ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указывается в соответствии с описанием предмета </w:t>
      </w:r>
      <w:r>
        <w:rPr>
          <w:rFonts w:cs="Times New Roman" w:ascii="Times New Roman" w:hAnsi="Times New Roman"/>
          <w:bCs/>
          <w:i/>
        </w:rPr>
        <w:t>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– номер лот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ом «_28_» февраля 2011 года Комитетом по управлению муниципальным имуществом администрации Семеновского район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Настоящей заявко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в отношении 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водится процедура банкрот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ведено конкурсное упр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ликвидац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язуемся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аукционной документации, утвержденной распоряжением КУМИ администрации Семеновского района Нижегородской области  от «30» декабря   2010г.  №  107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наша организация (предприниматель) будет признана победителе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, в установленный срок с момента проведения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заключить с Организатором аукциона договор аренды </w:t>
      </w:r>
      <w:r>
        <w:rPr>
          <w:rFonts w:cs="Times New Roman" w:ascii="Times New Roman" w:hAnsi="Times New Roman"/>
          <w:bCs/>
          <w:sz w:val="24"/>
          <w:szCs w:val="24"/>
        </w:rPr>
        <w:t>указан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 заявке 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лагает документы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>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ть перечень предоставля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если имеется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 /                                              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  <w:r>
        <w:rPr/>
        <w:t xml:space="preserve">М.П. </w:t>
        <w:tab/>
        <w:tab/>
        <w:t xml:space="preserve">                                                                              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инята   «___»____________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часов       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______________/          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semenov.nnov.ru" TargetMode="External"/><Relationship Id="rId3" Type="http://schemas.openxmlformats.org/officeDocument/2006/relationships/hyperlink" Target="http://www.semenov.n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6:00Z</dcterms:created>
  <dc:creator>1</dc:creator>
  <dc:description/>
  <cp:keywords/>
  <dc:language>en-US</dc:language>
  <cp:lastModifiedBy>ИВ_2</cp:lastModifiedBy>
  <cp:lastPrinted>2011-01-17T14:54:00Z</cp:lastPrinted>
  <dcterms:modified xsi:type="dcterms:W3CDTF">2011-01-17T12:06:00Z</dcterms:modified>
  <cp:revision>2</cp:revision>
  <dc:subject/>
  <dc:title>Утверждено</dc:title>
</cp:coreProperties>
</file>