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декабря 2010 г. № 106</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0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автомобиль марки УАЗ- 31514, идентификационный номер ХТТЗ315140100108, двигатель № 40210</w:t>
      </w:r>
      <w:r>
        <w:rPr>
          <w:rFonts w:cs="Times New Roman" w:ascii="Times New Roman" w:hAnsi="Times New Roman"/>
          <w:sz w:val="24"/>
          <w:szCs w:val="24"/>
          <w:lang w:val="en-US"/>
        </w:rPr>
        <w:t>L</w:t>
      </w:r>
      <w:r>
        <w:rPr>
          <w:rFonts w:cs="Times New Roman" w:ascii="Times New Roman" w:hAnsi="Times New Roman"/>
          <w:sz w:val="24"/>
          <w:szCs w:val="24"/>
        </w:rPr>
        <w:t>50005737, шасси №  10011337, год выпуска 2001.</w:t>
      </w:r>
    </w:p>
    <w:p>
      <w:pPr>
        <w:pStyle w:val="Normal"/>
        <w:spacing w:lineRule="exact" w:line="400" w:before="0" w:after="0"/>
        <w:jc w:val="both"/>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автомобиль марки КАМАЗ- 53213, идентификационный номер ХТС 532130М0030204, двигатель № 4025921 шасси №  0030204, год выпуска 1991.</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УАЗ- 31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2001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ХТТЗ31514010010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Двигатель № - 40210</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50005737 </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асси №  - 10011337;</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40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40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20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КААЗ- 5321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91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Идентификационный № - ХТС 532130М0030204</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Двигатель № 402592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асси №  - 0030204;</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140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140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700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рыночной стоимости автомобилей определен на основании отчета об оценке по лоту 1 от  15.12.2010г  №   137/2010, по лоту № 2 от 15 декабря 2010г. № 138/2010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 № 2:</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14 января 2010г. по вышеуказанному адресу. Последний день приема заявок 22 февраля 2011г. Срок оплаты недвижимого имущества по договору аренды 20 дней со дня подписания договора. Форма оплаты по договоре беналичная. </w:t>
      </w:r>
    </w:p>
    <w:p>
      <w:pPr>
        <w:pStyle w:val="Normal"/>
        <w:spacing w:lineRule="exact" w:line="400" w:before="0" w:after="0"/>
        <w:ind w:firstLine="708"/>
        <w:jc w:val="both"/>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28 декабря 2010 г. № 2878 -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28 декабря 2010 года № 2878-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13 января  2010 года № 3.</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8 февраля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4 январ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22 феврал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4 феврал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2 февраля </w:t>
      </w:r>
      <w:r>
        <w:rPr>
          <w:rFonts w:cs="Times New Roman" w:ascii="Times New Roman" w:hAnsi="Times New Roman"/>
          <w:b/>
          <w:bCs/>
          <w:sz w:val="24"/>
          <w:szCs w:val="24"/>
        </w:rPr>
        <w:t xml:space="preserve">2010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24 февраля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2. Аукционная (конкурсная) комиссия рассматривает заявки на участие в аукционе на предмет соответствия требованиям, установленным аукционной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аренды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0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28__» феврал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30» декабря   2010г.  №  106;</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7:00Z</dcterms:created>
  <dc:creator>1</dc:creator>
  <dc:description/>
  <cp:keywords/>
  <dc:language>en-US</dc:language>
  <cp:lastModifiedBy>ИВ_2</cp:lastModifiedBy>
  <cp:lastPrinted>2011-01-17T14:13:00Z</cp:lastPrinted>
  <dcterms:modified xsi:type="dcterms:W3CDTF">2011-01-17T11:17:00Z</dcterms:modified>
  <cp:revision>2</cp:revision>
  <dc:subject/>
  <dc:title>Утверждено</dc:title>
</cp:coreProperties>
</file>