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комитета по управлению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администрации Семеновского района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30 декабря  2010 г. № 108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кциона с открытой формой подачи предложений по цене на право заключения договора купли-продажи имущества, находящегося в муниципальной собственности Семе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еменов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Настоящая документация разработана в соответствии со ст. 447- 449, 608 ГК РФ, Федеральным Законом от 26.07.2006 года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оном Нижегородской области от 08.05.2003 № 31-З «Об осуществлении права государственной собственности Нижегородской области»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не распространяется на правоотношения, связанные с предоставлением в аренду земельных участков, участков недр и обособленных водных объектов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Целью проведения аукциона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сти использования имущества, находящегося в собственности Семеновского района Нижегородской област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 проведении аукциона не допускается: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тором аукциона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еобоснованное ограничение доступа к участию в аукционе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 избежание конфликтных ситуаций организатором аукциона при проведении торгов осуществляется аудио- или видеозапись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итет по управлению муниципальным имуществом администрации Семеновского района (далее - Организатор аукциона (торгов)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Организаторе аукциона: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 торгов: Комитет по управлению муниципальным имуществом администрации Семеновского района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>: г.Семенов, ул. 1 Мая, д. 1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06650, г.Семенов, ул. 1 Мая, д. 1;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e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8831-62-52991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Официальный сайт организатора </w:t>
      </w:r>
      <w:r>
        <w:rPr>
          <w:rFonts w:cs="Times New Roman" w:ascii="Times New Roman" w:hAnsi="Times New Roman"/>
          <w:bCs/>
          <w:i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e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ъект аукциона:</w:t>
      </w:r>
    </w:p>
    <w:p>
      <w:pPr>
        <w:pStyle w:val="22"/>
        <w:tabs>
          <w:tab w:val="clear" w:pos="708"/>
          <w:tab w:val="left" w:pos="936" w:leader="none"/>
        </w:tabs>
        <w:ind w:right="-63" w:hanging="0"/>
        <w:rPr/>
      </w:pPr>
      <w:r>
        <w:rPr>
          <w:b/>
          <w:sz w:val="24"/>
        </w:rPr>
        <w:t xml:space="preserve">Лот № 1 – </w:t>
      </w:r>
      <w:r>
        <w:rPr>
          <w:sz w:val="24"/>
        </w:rPr>
        <w:t xml:space="preserve"> блок фундаментный стеновой марки ФБС 12.5.3-Та в количестве 49 штук, ФБС 24.3.6-т в количестве 164 штуки, ФБС 9.3.6-Т в количестве 165 штук, ФБС 24.4.6-т в количестве 8 штук, ФБС 14.4.6-Т в количестве 26 штук, ФБС 9.4.6-Т в количестве 10 штук, ФБС 24.6.6-т в количестве 8 штук, ФБС 12.6.6-т в количестве 24 штуки, ФБС 9.6.6-Т в количестве 8 штук, ФБС9.5.6-Т в количестве 30 штук. Подушки фундаментные марки ФЛ 8.24-3 в количестве 85 штук, ФЛ 8.12-3 в количестве 36 штук, ФЛ 12.12-3 в количестве 6 штук, ФЛ 12.24-2 в количестве 4 штуки, ФЛ 16.12.2 в количестве 6 штук, ФЛ 8.12-1 в количестве 13 штук. Блок фундаментный марки ФБС 24.3.6-т в количестве 4 штуки, ФБС 12.4.6-т в количестве 10 штук, ФБС 12.6.6-т в количестве 6 штук. 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мущество, выставляемое на торги</w:t>
      </w:r>
    </w:p>
    <w:p>
      <w:pPr>
        <w:pStyle w:val="Normal"/>
        <w:spacing w:lineRule="exact" w:line="40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Информация об объекте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движимого имущества: </w:t>
      </w:r>
      <w:r>
        <w:rPr>
          <w:rFonts w:cs="Times New Roman" w:ascii="Times New Roman" w:hAnsi="Times New Roman"/>
          <w:sz w:val="24"/>
          <w:szCs w:val="24"/>
        </w:rPr>
        <w:t>блок фундаментный стеновой марки ФБС 12.5.3-Та в количестве 49 штук, ФБС 24.3.6-т в количестве 164 штуки, ФБС 9.3.6-Т в количестве 165 штук, ФБС 24.4.6-т в количестве 8 штук, ФБС 14.4.6-Т в количестве 26 штук, ФБС 9.4.6-Т в количестве 10 штук, ФБС 24.6.6-т в количестве 8 штук, ФБС 12.6.6-т в количестве 24 штуки, ФБС 9.6.6-Т в количестве 8 штук, ФБС9.5.6-Т в количестве 30 штук. Подушки фундаментные марки ФЛ 8.24-3 в количестве 85 штук, ФЛ 8.12-3 в количестве 36 штук, ФЛ 12.12-3 в количестве 6 штук, ФЛ 12.24-2 в количестве 4 штуки, ФЛ 16.12.2 в количестве 6 штук, ФЛ 8.12-1 в количестве 13 штук. Блок фундаментный марки ФБС 24.3.6-т в количестве 4 штуки, ФБС 12.4.6-т в количестве 10 штук, ФБС 12.6.6-т в количестве 6 штук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 предоставляемого прав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евое назначение: строительные констр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ельны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ходятся в удовлетворительн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чальный размер рыночной стоимости – </w:t>
      </w:r>
      <w:r>
        <w:rPr>
          <w:rFonts w:cs="Times New Roman" w:ascii="Times New Roman" w:hAnsi="Times New Roman"/>
          <w:sz w:val="24"/>
          <w:szCs w:val="24"/>
        </w:rPr>
        <w:t>809524=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мма задатка (</w:t>
      </w:r>
      <w:r>
        <w:rPr>
          <w:rFonts w:cs="Times New Roman" w:ascii="Times New Roman" w:hAnsi="Times New Roman"/>
          <w:i/>
          <w:iCs/>
          <w:sz w:val="24"/>
          <w:szCs w:val="24"/>
        </w:rPr>
        <w:t>10%</w:t>
      </w:r>
      <w:r>
        <w:rPr>
          <w:rFonts w:cs="Times New Roman" w:ascii="Times New Roman" w:hAnsi="Times New Roman"/>
          <w:iCs/>
          <w:sz w:val="24"/>
          <w:szCs w:val="24"/>
        </w:rPr>
        <w:t>) –</w:t>
      </w:r>
      <w:r>
        <w:rPr>
          <w:rFonts w:cs="Times New Roman" w:ascii="Times New Roman" w:hAnsi="Times New Roman"/>
          <w:sz w:val="24"/>
          <w:szCs w:val="24"/>
        </w:rPr>
        <w:t>80952</w: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г аукциона (5%) – 40476=00 руб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Начальный размер рыночной стоимости определен на основании отчета об оценке по лоту 1  № 01-1/2011 от  11 января 2011 года, выполненного независимым оценщиком ИП Айрапетян Валерием Шмавоновичем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се заинтересованные лица могут ознакомиться с указанным выше имуществом по лоту № 1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е дни с 09.00 до 17.00 по адресу: Нижегородская область, г. Семенов, ул. 1 Мая, д.1.</w:t>
      </w:r>
    </w:p>
    <w:p>
      <w:pPr>
        <w:pStyle w:val="Normal"/>
        <w:spacing w:lineRule="exact" w:line="40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участникам аукциона. 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Учас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купли-продажи строительных конструкций,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муниципальной собственности Семе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требованиям, установленным законодательством РФ к таким участникам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 участника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должна отсутствовать задолженность по начисленным налогам, сборам и иным обязательным платежам в бюджеты любого уровня или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стник </w:t>
      </w:r>
      <w:r>
        <w:rPr>
          <w:rFonts w:cs="Times New Roman" w:ascii="Times New Roman" w:hAnsi="Times New Roman"/>
          <w:bCs/>
          <w:sz w:val="24"/>
          <w:szCs w:val="24"/>
        </w:rPr>
        <w:t>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лжен  находиться в процессе ликвидации,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него не должно быть открыто конкурсное управление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быть признан банкротом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отсутствовать решение о приостановлении деятельности заявителя в порядке, предусмотренном Кодексом РФ об административных правонарушениях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exact" w:line="4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аукциона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Решение о проведении аукциона принято распоряжением главы местного самоуправления района от  31.12.2010 года № 2912-р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 Информация о проведении аукциона опубликована в Семеновском вестнике  от  15 января  2011 года № 4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информация о проведении аукциона и аукционная документация размещены на </w:t>
      </w:r>
      <w:r>
        <w:rPr>
          <w:rFonts w:cs="Times New Roman" w:ascii="Times New Roman" w:hAnsi="Times New Roman"/>
          <w:sz w:val="24"/>
          <w:szCs w:val="24"/>
        </w:rPr>
        <w:t>сайте администрации Семеновского района Нижегородской области и сайте правительства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адресу: г. Семенов, ул. 1 Мая, д.1, комн.№ 34, в рабочие дни: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едельник – четверг:  с 08.00 до 12.00 и с 13.00 до 17.00 часов. 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: с 08.00 до 12.00 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Дата и время проведения аукциона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назначен  на    </w:t>
      </w:r>
      <w:r>
        <w:rPr>
          <w:rFonts w:cs="Times New Roman" w:ascii="Times New Roman" w:hAnsi="Times New Roman"/>
          <w:b/>
          <w:bCs/>
          <w:sz w:val="24"/>
          <w:szCs w:val="24"/>
        </w:rPr>
        <w:t>28 февра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1 года в 14.00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.5. Место проведения аукциона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  проводится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г. Семенов, ул. 1 Мая, 1, комн. 32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Заявки и документы на участие в аукционе принимаются по рабочим дням </w:t>
      </w:r>
      <w:r>
        <w:rPr>
          <w:rFonts w:cs="Times New Roman" w:ascii="Times New Roman" w:hAnsi="Times New Roman"/>
          <w:b/>
          <w:sz w:val="24"/>
          <w:szCs w:val="24"/>
        </w:rPr>
        <w:t xml:space="preserve">с 14 январ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1 г. </w:t>
      </w:r>
      <w:r>
        <w:rPr>
          <w:rFonts w:cs="Times New Roman" w:ascii="Times New Roman" w:hAnsi="Times New Roman"/>
          <w:bCs/>
          <w:sz w:val="24"/>
          <w:szCs w:val="24"/>
        </w:rPr>
        <w:t>(понедельник – четверг с 8.00 до 12.00 и с 13.00 до 17.00; пятница с 8.00 до 12.00 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дресу Организатора торгов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ний день приема заявок и документов  22 февраля 2011 г.   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и на участие в аукционе, представленные после окончания установленного срока приема заявок, </w:t>
      </w:r>
      <w:r>
        <w:rPr>
          <w:rFonts w:cs="Times New Roman" w:ascii="Times New Roman" w:hAnsi="Times New Roman"/>
          <w:b/>
          <w:bCs/>
          <w:sz w:val="24"/>
          <w:szCs w:val="24"/>
        </w:rPr>
        <w:t>не рассматри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тот же день возвращаются соответствующим заявителям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Заседание аукционной (конкурсной) комиссии по признанию претендентов участниками аукциона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4 февраля 2011 г. в 1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 Организатора торго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8. Одним из обязательных условий участия в аукционе Организатором торгов рассматривается оплата задатка за участие в аукционе в сумме 10%   от начальной цены лота.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на р/счет 40302810100005000001 в РКЦ г. Семенов по Нижегородской обл., БИК 042236000 Получатель – ИНН 5228055380  КПП 522801001 Фин.управление администрации Семеновского района (КУМИ, л/сч 4030303660410).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е задатка третьими лицами не допуск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упления задатка на счет Организатора аукциона не позднее </w:t>
      </w:r>
      <w:r>
        <w:rPr>
          <w:rFonts w:cs="Times New Roman" w:ascii="Times New Roman" w:hAnsi="Times New Roman"/>
          <w:b/>
          <w:sz w:val="24"/>
          <w:szCs w:val="24"/>
        </w:rPr>
        <w:t>22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1 г. </w:t>
      </w:r>
      <w:r>
        <w:rPr>
          <w:rFonts w:cs="Times New Roman" w:ascii="Times New Roman" w:hAnsi="Times New Roman"/>
          <w:bCs/>
          <w:sz w:val="24"/>
          <w:szCs w:val="24"/>
        </w:rPr>
        <w:t>Претенденты, задатки котор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поступили </w:t>
      </w:r>
      <w:r>
        <w:rPr>
          <w:rFonts w:cs="Times New Roman" w:ascii="Times New Roman" w:hAnsi="Times New Roman"/>
          <w:bCs/>
          <w:sz w:val="24"/>
          <w:szCs w:val="24"/>
        </w:rPr>
        <w:t>на счет Организатора аукциона в указанный срок, к участию в аукционе не допускаю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</w:t>
      </w:r>
      <w:r>
        <w:rPr>
          <w:rFonts w:cs="Times New Roman" w:ascii="Times New Roman" w:hAnsi="Times New Roman"/>
          <w:b/>
          <w:sz w:val="24"/>
          <w:szCs w:val="24"/>
        </w:rPr>
        <w:t>, аукцион признается несостоявшимс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ъяснение положений аукционной документации и внесение в нее изменений</w:t>
      </w:r>
    </w:p>
    <w:p>
      <w:pPr>
        <w:pStyle w:val="Normal"/>
        <w:spacing w:lineRule="exact" w:line="40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ух рабочих д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rFonts w:cs="Times New Roman" w:ascii="Times New Roman" w:hAnsi="Times New Roman"/>
          <w:b/>
          <w:bCs/>
          <w:sz w:val="24"/>
          <w:szCs w:val="24"/>
        </w:rPr>
        <w:t>три рабоч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я </w:t>
      </w:r>
      <w:r>
        <w:rPr>
          <w:rFonts w:cs="Times New Roman" w:ascii="Times New Roman" w:hAnsi="Times New Roman"/>
          <w:bCs/>
          <w:sz w:val="24"/>
          <w:szCs w:val="24"/>
        </w:rPr>
        <w:t>до даты окончания срока подачи заявок на участие в аукционе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го 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Организатор аукциона по собственной инициативе вправе принять решение о внесении изменений в аукционную документацию не позднее чем </w:t>
      </w:r>
      <w:r>
        <w:rPr>
          <w:rFonts w:cs="Times New Roman" w:ascii="Times New Roman" w:hAnsi="Times New Roman"/>
          <w:b/>
          <w:sz w:val="24"/>
          <w:szCs w:val="24"/>
        </w:rPr>
        <w:t>за пять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окончания срока подачи заявок на участие в аукционе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е предмета аукциона не допускается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одного дня</w:t>
      </w:r>
      <w:r>
        <w:rPr>
          <w:rFonts w:cs="Times New Roman" w:ascii="Times New Roman" w:hAnsi="Times New Roman"/>
          <w:sz w:val="24"/>
          <w:szCs w:val="24"/>
        </w:rPr>
        <w:t xml:space="preserve"> с даты принятия указанного решения такие изменения размещаются на сайте организатора торгов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дву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ринятия указанного решения такие изменения направляются заказными письмами или в форме электронных документов всем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, которым была предоставлена аукционная документация. При этом </w:t>
      </w:r>
      <w:r>
        <w:rPr>
          <w:rFonts w:cs="Times New Roman" w:ascii="Times New Roman" w:hAnsi="Times New Roman"/>
          <w:b/>
          <w:sz w:val="24"/>
          <w:szCs w:val="24"/>
        </w:rPr>
        <w:t>срок подачи заявок на участие в аукционе должен быть продлен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rFonts w:cs="Times New Roman" w:ascii="Times New Roman" w:hAnsi="Times New Roman"/>
          <w:b/>
          <w:sz w:val="24"/>
          <w:szCs w:val="24"/>
        </w:rPr>
        <w:t>не менее пятнадцати дн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 Организатор торгов вправе отказаться от проведения аукциона в любое время, но не позднее чем за </w:t>
      </w:r>
      <w:r>
        <w:rPr>
          <w:rFonts w:cs="Times New Roman" w:ascii="Times New Roman" w:hAnsi="Times New Roman"/>
          <w:b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наступления даты его про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и отзыва заявок на участие в аукционе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ка на участие в аукционе подается в срок (п. 4 настоящей документации) и по форме (приложение № 1), которые установлены аукционной документацией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заявке на участие в аукционе прилагаются следующие  документы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ная </w:t>
      </w:r>
      <w:r>
        <w:rPr>
          <w:rFonts w:cs="Times New Roman" w:ascii="Times New Roman" w:hAnsi="Times New Roman"/>
          <w:b/>
          <w:sz w:val="24"/>
          <w:szCs w:val="24"/>
        </w:rPr>
        <w:t>не ранее чем за шесть месяцев</w:t>
      </w:r>
      <w:r>
        <w:rPr>
          <w:rFonts w:cs="Times New Roman" w:ascii="Times New Roman" w:hAnsi="Times New Roman"/>
          <w:sz w:val="24"/>
          <w:szCs w:val="24"/>
        </w:rPr>
        <w:t xml:space="preserve"> до даты размещения информации о проведении аукциона выписка из единого 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;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руководителя (копия решения о назначении или об избрании руководителя)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учредительных документов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на счет Организатор аукциона (р/счет 40302810100005000001 в РКЦ г. Семенов по Нижегородской обл., БИК 042236000 Получатель – ИНН 5228055380  КПП 522801001 Фин.управление администрации Семеновского района (КУМИ, л/сч 4030303660410)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ую копию такой доверенности.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веренность подписана лицом, уполномоченным руководителем заявителя, то прикладывается документ, подтверждающий полномочия такого лиц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(паспорт) подтверждающая личность гражданин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или копия, подтверждающая внесение задатка на счет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-  полученная </w:t>
      </w:r>
      <w:r>
        <w:rPr>
          <w:rFonts w:cs="Times New Roman" w:ascii="Times New Roman" w:hAnsi="Times New Roman"/>
          <w:b/>
          <w:sz w:val="24"/>
          <w:szCs w:val="24"/>
        </w:rPr>
        <w:t>не ранее чем за шесть месяцев</w:t>
      </w:r>
      <w:r>
        <w:rPr>
          <w:rFonts w:cs="Times New Roman" w:ascii="Times New Roman" w:hAnsi="Times New Roman"/>
          <w:sz w:val="24"/>
          <w:szCs w:val="24"/>
        </w:rPr>
        <w:t xml:space="preserve"> до даты размещения информации о проведении аукциона выписка из единого 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;</w:t>
      </w:r>
    </w:p>
    <w:p>
      <w:pPr>
        <w:pStyle w:val="Normal"/>
        <w:spacing w:lineRule="exact" w:line="4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окументы или копии документов, подтверждающие внесение задатка на счет Организатор аукциона (р/счет 40302810100005000001 в РКЦ г. Семенов по Нижегородской обл., БИК 042236000 Получатель – ИНН 5228055380  КПП 522801001 Фин.управление администрации Семеновского района (КУМИ, л/сч 4030303660410)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ой копии такой доверенности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явка и прилагаемые к ней документы, указанн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, регистрируются в журнале регистрации заявок, с присвоением каждой заявке номера и с указанием даты и времени ее приема. 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4. Если документы, перечисленные в подпункте 6.2. настоящей статьи, оформлены не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аукционной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, Организатор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 xml:space="preserve"> не принимает к регистрации такой пакет документо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Cs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изнания претендентов участниками аукциона</w:t>
        <w:tab/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7.1. Признание претендентов участниками аукциона производится аукционной (конкурсной) комиссией по адресу Организатора аукциона     </w:t>
      </w:r>
      <w:r>
        <w:rPr>
          <w:rFonts w:cs="Times New Roman" w:ascii="Times New Roman" w:hAnsi="Times New Roman"/>
          <w:b/>
          <w:bCs/>
          <w:sz w:val="24"/>
          <w:szCs w:val="24"/>
        </w:rPr>
        <w:t>24 февраля  2011 года в 10-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2. Аукционная (конкурсная) комиссия рассматривает заявки на участие в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кционе на предмет соответствия требованиям, установленным аукционной документацией, и соответствия заявителей требованиям, предъявляемым к участникам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Аукционная (конкурсная) комиссия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причинам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внесение задатка либо не подтверждение поступления в установленный срок задатка на счет Организатора аукцион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решения о ликвидации заявителя или наличия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, аукционная (конкурсная)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7. Организатор аукциона возвращает задаток претенденту, не допущенному к участию в аукционе, 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яти рабоч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дня подписания Протокола о признании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8. Организатор аукциона размещает указанный Протокол на сайте Организатора торгов в день окончания рассмотрения заявок. </w:t>
      </w:r>
    </w:p>
    <w:p>
      <w:pPr>
        <w:pStyle w:val="Normal"/>
        <w:spacing w:lineRule="exact" w:line="40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.Порядок проведения аукци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аукционе участвуют только заявители, признанные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укцион проводится Организатором торгов в присутствии членов аукционной (конкурсной) комиссии и участников аукциона либо их представите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«Шаг аукциона»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 процентов </w:t>
      </w:r>
      <w:r>
        <w:rPr>
          <w:rFonts w:cs="Times New Roman" w:ascii="Times New Roman" w:hAnsi="Times New Roman"/>
          <w:sz w:val="24"/>
          <w:szCs w:val="24"/>
        </w:rPr>
        <w:t>начальной цены ло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цене договора (цена договора складывается из начальной цены лота плюс «шаг аукциона»)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цены лота, но не ниже 0,5 процента начальной цены ло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укцион про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аукционной (конкурсной) комиссии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начинается с объявления аукционистом начала проведения аукциона, номера лота (в случае проведения аукциона по нескольким лотам)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 Каждая последующая цена, превышающая предыдущую цену на «шаг аукциона», заявляется участниками аукциона путем поднятия карточек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и аукциона аукционист объявляет о завершении аукциона в отношении данного лота, называет цену договора и номер карточки победителя аукциона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6. При проведении аукциона Организатор аукциона  ведет протокол аукциона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.7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 также вносится информация об участнике аукциона, который сделал предпоследнее предложение о цене договора и его предложение о цене договора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8. Протокол подписывается всеми присутствующими членами аукционной (конкурсной) комиссии, аукционистом,  а также победителем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9. Итоговый протокол составляется в двух экземплярах, один из которых остается у Организатора торгов, другой,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писания протокола, передается победителю аукциона вместе с уведомлением о признании участника аукциона победителем и с проектом договора аренды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 Протокол об итогах проведения аукциона размещается на сайте Организатора торгов в течение дня, следующего за днем подписания указанного протокола. Информационное сообщение об итогах проведения аукциона 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1. Организатор аукциона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и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писания протокола об итогах проведения аукциона, возвращает задаток участникам аукциона, которые участвовали в аукционе, но не стали победителям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астника аукциона, который сделал предпоследнее предложение о цене договора. Задаток такому участнику возвращается в течение пяти рабочих дней с даты подписания договора с победителем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аукциона задаток не возвращается (засчитывается в счет купли-продажи объекта) по заключенному договору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купли-продажи по результатам аукцион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ключение договора аренды с победителем  по итогам проведения аукциона осуществляется в порядке, предусмотренном Гражданским кодексом РФ. 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заключения договора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двадцати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Цена договора, заключенного по итогам проведения аукциона, не может быть пересмотрена сторонами  в сторону уменьшения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В срок, предусмотренный для заключения договора, Организатор аукциона обязан отказаться от заключения договора с победителем аукциона в случае установления факта: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я деятельности участника аукциона в порядке, предусмотренном Кодексом РФ об административных правонарушениях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такими лицами заведомо ложных сведений, содержащихся в документах, предусмотренных в п. 6.2. настоящей аукционной документации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заключения договора  по указанным причинам оформляется протоколом отказа, который подписывается всеми присутствующими членами аукционной (конкурсной) комиссии в день его составления. 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яется в двух экземплярах, один из которых остается и Организатора аукциона, другой передается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протокола лицу, которому отказано в заключении договора. Данный протокол размещается на сайте организатора аукциона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,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 с участником аукциона, сделавшим предпоследнее предложение о цене договора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Организатор аукциона обязан заключить договор  с участником аукциона, сделавшим предпоследнее предложение о цене договора, в случаях отказа от заключения договора с победителем аукциона, предусмотренных п.9.4. настоящей аукционной документации. При этом для такого участника заключение договора  является обязательным. Договор заключается в </w:t>
      </w:r>
      <w:r>
        <w:rPr>
          <w:rFonts w:cs="Times New Roman" w:ascii="Times New Roman" w:hAnsi="Times New Roman"/>
          <w:b/>
          <w:sz w:val="24"/>
          <w:szCs w:val="24"/>
        </w:rPr>
        <w:t>десятиднев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Если договор  не заключен ни с победителем аукциона, ни с участником аукциона, сделавшим предпоследнее предложение о цене договора, аукцион признается несостоявшимся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следствия признания аукциона несостоявшимся. 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 случае, если в аукционе участвовал один участник, или в случае,  если в связи с отсутствием предложений о цене договора, предусматривающих более высокую цену договора, чем начальная цена лота, «шаг аукциона» снижен до минимального размера в соответствии с п.8.4. настоящей аукционной документации и после троекратного 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я предложения о начальной цене лота не поступило ни одного предложения о цене договора, которое предусматривало бы более высокую цену договора, аукцион призн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 аукциона могут быть изменены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>аукционной</w:t>
      </w:r>
      <w:r>
        <w:rPr>
          <w:rFonts w:cs="Times New Roman" w:ascii="Times New Roman" w:hAnsi="Times New Roman"/>
          <w:sz w:val="20"/>
          <w:szCs w:val="20"/>
        </w:rPr>
        <w:t xml:space="preserve">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   на участие в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заключения договоров купли-продажи имущества, находящегося 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менов</w:t>
        <w:tab/>
        <w:tab/>
        <w:tab/>
        <w:tab/>
        <w:tab/>
        <w:tab/>
        <w:t xml:space="preserve">            «_____» ___________2010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для юридического лица: наименование, почтовый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: ФИО, адрес места жительств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купли-продажи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</w:rPr>
        <w:t>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омер ло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ом «28» февраля 2011 года Комитетом по управлению муниципальным имуществом администрации Семеновского район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в отношении 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одится процедура банкрот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ведено конкурсное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ликвидац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язуемся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аукционной документации, утвержденной распоряжением Комитета по управлению муниципальным имуществом администрации Семеновского района  от «30» декабря  2010г.  №  108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наша организация (предприниматель) будет признана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в установленный срок с момен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заключить с Организатором аукциона договор аренды </w:t>
      </w:r>
      <w:r>
        <w:rPr>
          <w:rFonts w:cs="Times New Roman" w:ascii="Times New Roman" w:hAnsi="Times New Roman"/>
          <w:bCs/>
          <w:sz w:val="24"/>
          <w:szCs w:val="24"/>
        </w:rPr>
        <w:t>указан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>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ть 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если имеетс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 /                                              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  «___»____________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часов       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______________/          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semenov.nnov.ru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1:00Z</dcterms:created>
  <dc:creator>1</dc:creator>
  <dc:description/>
  <cp:keywords/>
  <dc:language>en-US</dc:language>
  <cp:lastModifiedBy>ИВ_2</cp:lastModifiedBy>
  <cp:lastPrinted>2010-09-06T09:18:00Z</cp:lastPrinted>
  <dcterms:modified xsi:type="dcterms:W3CDTF">2011-01-18T07:41:00Z</dcterms:modified>
  <cp:revision>3</cp:revision>
  <dc:subject/>
  <dc:title>Утверждено</dc:title>
</cp:coreProperties>
</file>