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укциона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№   1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Дата проведения                                                         20» октября 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комиссии Носкова Н.Ф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:  Демидова В.С., Ляшковой О.М., Масленикова В.Н., Даутова Р.С.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Объект: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831 кв.м. с кадастровым номером 52:12:1100181:160, расположенный по адресу: Нижегородская область, Семеновский район, деревня Пыдрей от дома 13 в 2 метрах на запа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>
          <w:sz w:val="24"/>
          <w:szCs w:val="24"/>
        </w:rPr>
        <w:t>(название, адрес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дажи:   право собственности.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обственность или право аренды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 Каяшова Тамара Аркадьевна, паспорт 22 04 343527, выдан Управлением внутренних дел Ленинского района города Нижнего Новгорода 28.08.2004 года, зарегистрирован по адресу: г. Нижний Новгород, ул. Космонавта Комарова, дом 21, кв. 23, код 522-003.</w:t>
      </w:r>
    </w:p>
    <w:p>
      <w:pPr>
        <w:pStyle w:val="Normal"/>
        <w:pBdr>
          <w:bottom w:val="single" w:sz="12" w:space="1" w:color="000000"/>
        </w:pBdr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адрес, номер паспорта - для частного лица; название, номер гос. регистрации – для юридического лиц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: 26000,0 руб. (Двадцать шесть тысяч рублей)    </w:t>
      </w:r>
    </w:p>
    <w:p>
      <w:pPr>
        <w:pStyle w:val="Normal"/>
        <w:pBdr>
          <w:bottom w:val="single" w:sz="12" w:space="1" w:color="000000"/>
        </w:pBdr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27300,0 руб. (двадцать семь тысяч триста рублей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епосредственно после подписания протокола Покупатель  и Продавец обязаны подписать Договор купли-продажи. В случае отказа от оформления сделки, после подписания протокола виновная сторона уплачивает неустойку в размере 20% от продаж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0 октября  2011 года   время: 14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давец __________________________________Н.Ф. Носк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</w:rPr>
        <w:t>__________________________________В.С. Демид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>__________________________________О.М. Ля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_______Н.В. Масле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___________________________________Р.С. Даутов                  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0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11-10-17T11:05:00Z</cp:lastPrinted>
  <dcterms:modified xsi:type="dcterms:W3CDTF">2011-10-20T04:00:00Z</dcterms:modified>
  <cp:revision>2</cp:revision>
  <dc:subject>JOГO JARDIM x8?! PORRA! DIA 8 VOTA NГO!</dc:subject>
  <dc:title>                                   П Р О Т О К О Л</dc:title>
</cp:coreProperties>
</file>