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аукциона № 1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есостоявшего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ата проведения   «20»  октября  2011 г.                                                             время  14-10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hanging="0"/>
        <w:jc w:val="left"/>
        <w:rPr/>
      </w:pPr>
      <w:r>
        <w:rPr>
          <w:sz w:val="24"/>
        </w:rPr>
        <w:t xml:space="preserve">Место проведения аукциона: </w:t>
      </w:r>
      <w:r>
        <w:rPr>
          <w:b w:val="false"/>
          <w:sz w:val="24"/>
        </w:rPr>
        <w:t>Нижегородская область, г. Семенов, ул. 1-е Мая, д.1</w:t>
      </w:r>
    </w:p>
    <w:p>
      <w:pPr>
        <w:pStyle w:val="Normal"/>
        <w:pBdr>
          <w:bottom w:val="single" w:sz="12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pBdr>
          <w:bottom w:val="single" w:sz="12" w:space="0" w:color="000000"/>
        </w:pBdr>
        <w:rPr/>
      </w:pPr>
      <w:r>
        <w:rPr/>
        <w:t>Носков Н.Ф. – глава местного самоуправления Семеновского района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pBdr>
          <w:bottom w:val="single" w:sz="12" w:space="0" w:color="000000"/>
        </w:pBdr>
        <w:rPr/>
      </w:pPr>
      <w:r>
        <w:rPr/>
        <w:t>Демидов В.С., Ляшкова О.М., Масленников Н.В., Даутов Р.С.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/>
        <w:t>Земельный участок площадью 281 кв.м., с кадастровым номером 52:12:1600290:226, расположенный по адресу: Нижегородская область, Семеновский район, село Светлое, ул. Школьная, от дома 53 в 51 метре на северо-запад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>Номер лота:</w:t>
      </w:r>
      <w:r>
        <w:rPr/>
        <w:t xml:space="preserve"> № 2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>Вид приобретаемого права</w:t>
      </w:r>
      <w:r>
        <w:rPr/>
        <w:t>: право собственности</w:t>
      </w:r>
    </w:p>
    <w:p>
      <w:pPr>
        <w:pStyle w:val="TextBody"/>
        <w:pBdr>
          <w:bottom w:val="single" w:sz="12" w:space="0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0" w:color="000000"/>
        </w:pBdr>
        <w:jc w:val="both"/>
        <w:rPr/>
      </w:pPr>
      <w:r>
        <w:rPr/>
        <w:t>в Журнале регистрации участников аукциона  заявок не зарегистрировано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Начальная цена:</w:t>
      </w:r>
      <w:r>
        <w:rPr/>
        <w:t xml:space="preserve"> в соответствии с извещением о проведении аукциона начальный размер рыночной стоимости права на заключение договора купли-продажи земельного участка  составляет 12300 (двенадцать тысяч триста)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 аукциона: </w:t>
      </w:r>
      <w:r>
        <w:rPr/>
        <w:t>не зарегистрир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3" w:hanging="0"/>
        <w:rPr/>
      </w:pPr>
      <w:r>
        <w:rPr/>
        <w:t>Поскольку в аукционе заявок не зарегистрировано, аукцион был объявлен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давец       __________________________________    Н.Ф. Нос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     В.С. Дем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     О.М. Ля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     Н.В. Масле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     Р.С</w:t>
      </w:r>
      <w:r>
        <w:rPr>
          <w:sz w:val="28"/>
        </w:rPr>
        <w:t xml:space="preserve">. </w:t>
      </w:r>
      <w:r>
        <w:rPr/>
        <w:t xml:space="preserve">Даутов    </w:t>
      </w: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1">
    <w:name w:val="H1 Знак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8:00Z</dcterms:created>
  <dc:creator>Zver</dc:creator>
  <dc:description/>
  <cp:keywords/>
  <dc:language>en-US</dc:language>
  <cp:lastModifiedBy>ИВ_2</cp:lastModifiedBy>
  <cp:lastPrinted>2011-10-17T10:29:00Z</cp:lastPrinted>
  <dcterms:modified xsi:type="dcterms:W3CDTF">2011-10-20T03:58:00Z</dcterms:modified>
  <cp:revision>2</cp:revision>
  <dc:subject/>
  <dc:title>Шаблоны документации аукционной комиссии</dc:title>
</cp:coreProperties>
</file>