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   на участие в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 заключения договоров купли-продажи имущества, находящегося в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менов</w:t>
        <w:tab/>
        <w:tab/>
        <w:tab/>
        <w:tab/>
        <w:tab/>
        <w:tab/>
        <w:t xml:space="preserve">            «_____» ___________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для юридического лица: наименование, почтовый адрес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 и физ лиц: ФИО, адрес места жительств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именование документа: для юридического лица - Устав, Положение и т.д., для индивидуальных предпринимателей -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купли-продажи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</w:rPr>
        <w:t>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номер ло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ом «   »           2011 года Комитетом по управлению муниципальным имуществом администрации Семеновского район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Настоящей заявко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в отношении 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водится процедура банкрот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ведено конкурсное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ликвидац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язуемс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наша организация (предприниматель) будет признана победителе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, в установленный срок с момента проведения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заключить с Организатором аукциона договор купли-продажи </w:t>
      </w:r>
      <w:r>
        <w:rPr>
          <w:rFonts w:cs="Times New Roman" w:ascii="Times New Roman" w:hAnsi="Times New Roman"/>
          <w:bCs/>
          <w:sz w:val="24"/>
          <w:szCs w:val="24"/>
        </w:rPr>
        <w:t>указан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лагает документы в соответствии с требованиями о проведении аукцио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ть 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если имеется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 /                                              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инята   «___»____________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часов       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______________/          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8:00Z</dcterms:created>
  <dc:creator>1</dc:creator>
  <dc:description/>
  <cp:keywords/>
  <dc:language>en-US</dc:language>
  <cp:lastModifiedBy>ИВ_2</cp:lastModifiedBy>
  <cp:lastPrinted>2011-05-30T08:39:00Z</cp:lastPrinted>
  <dcterms:modified xsi:type="dcterms:W3CDTF">2011-05-31T12:38:00Z</dcterms:modified>
  <cp:revision>2</cp:revision>
  <dc:subject/>
  <dc:title>Утверждено</dc:title>
</cp:coreProperties>
</file>