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sz w:val="36"/>
        </w:rPr>
        <w:t xml:space="preserve"> </w:t>
      </w:r>
    </w:p>
    <w:p>
      <w:pPr>
        <w:pStyle w:val="Heading"/>
        <w:ind w:right="-1" w:hanging="0"/>
        <w:rPr>
          <w:sz w:val="36"/>
        </w:rPr>
      </w:pPr>
      <w:r>
        <w:rPr>
          <w:sz w:val="36"/>
        </w:rPr>
        <w:t xml:space="preserve">Д О Г О В О Р </w:t>
      </w:r>
    </w:p>
    <w:p>
      <w:pPr>
        <w:pStyle w:val="Subtitle"/>
        <w:ind w:right="-1" w:hanging="0"/>
        <w:rPr>
          <w:color w:val="000000"/>
          <w:sz w:val="32"/>
        </w:rPr>
      </w:pPr>
      <w:r>
        <w:rPr>
          <w:sz w:val="32"/>
        </w:rPr>
        <w:t>Купли – продажи земельного участка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 xml:space="preserve">Нижегородская область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>г. Семенов                                                      две тысячи одиннадцатого  года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" w:firstLine="426"/>
        <w:jc w:val="both"/>
        <w:rPr/>
      </w:pPr>
      <w:r>
        <w:rPr/>
        <w:t xml:space="preserve">Мы, нижеподписавшиеся, Комитет по управлению муниципальным имуществом Семеновского района Нижегородской области в лице руководителя Ляшковой Ольги Михайловны,  именуемый в дальнейшем «Продавец», действующий на основании Положения о Комитете, с одной стороны и __________________________________________________________________________________________________________________________________________________________________________  </w:t>
      </w:r>
    </w:p>
    <w:p>
      <w:pPr>
        <w:pStyle w:val="TextBodyIndent"/>
        <w:tabs>
          <w:tab w:val="clear" w:pos="720"/>
          <w:tab w:val="left" w:pos="851" w:leader="none"/>
        </w:tabs>
        <w:ind w:right="-1" w:hanging="0"/>
        <w:jc w:val="both"/>
        <w:rPr/>
      </w:pPr>
      <w:r>
        <w:rPr/>
        <w:t>именуемый в дальнейшем «Покупатель», заключили настоящий договор о нижеследующем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Продавец продал, а Покупатель купил  в собственность за плату  земельный участок  площадью ________ кв.м. расположенный в границах плана земельного участка находящегося по адресу: Нижегородская область, ________________________________________, с кадастровым номером 52:12:___________________, предоставленный для ________________________________________.</w:t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Категория земель – земли населенных пунктов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ЛАТА ПО ДОГОВОРУ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 </w:t>
      </w:r>
      <w:r>
        <w:rPr/>
        <w:t>Цена  земельного участка площадью _________ кв.м., составляет __________________________________ руб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Цена земельного участка по договоренности составляет _______________________ руб. копеек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Покупатель зачисляет денежные средства за земельный участок площадью __________ кв.м., в сумме __________________________________, расчет производится полностью в течении 10 (десяти) дней с момента подписания настоящего договора, за приобретение земельного участка, находящегося в муниципальной собственности  на счет:</w:t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 xml:space="preserve">   </w:t>
      </w:r>
      <w:r>
        <w:rPr/>
        <w:t xml:space="preserve">- Управление Федерального Казначейства по Нижегородской области </w:t>
      </w:r>
      <w:r>
        <w:rPr>
          <w:szCs w:val="24"/>
        </w:rPr>
        <w:t xml:space="preserve">Р/с 40101810400000010002 в ГРКЦ   Банка России по Нижегородской области г. Н.Новгород ИНН 5228002950 КПП 522801001 БИК 042202001 ОКАТО 22247501000 код- 366 1 14 06014 10 0000 430 приобретение земельного участка находящегося в муниципальной собственности, в сумме </w:t>
      </w:r>
      <w:r>
        <w:rPr/>
        <w:t>___________________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РЕМЕНЕНИЯ ЗЕМЕЛЬНОГО УЧАСТК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rPr/>
      </w:pPr>
      <w:r>
        <w:rPr/>
        <w:t>Обременения земельного участка, указанного в п.п.1.1., нет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ЯЗАТЕЛЬСТВА СТОРОН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По настоящему договору Продавец продал, а Покупатель купил в собственность  за плату земельный участок, свободный от любых имущественных прав и претензий третьих лиц, о которых в момент заключения договора Продавец и Покупатель не могли зна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>
          <w:sz w:val="24"/>
        </w:rPr>
      </w:pPr>
      <w:r>
        <w:rPr>
          <w:sz w:val="24"/>
        </w:rPr>
        <w:t>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/>
      </w:pPr>
      <w:r>
        <w:rPr>
          <w:sz w:val="24"/>
        </w:rPr>
        <w:t>5.</w:t>
      </w:r>
      <w:r>
        <w:rPr>
          <w:b/>
          <w:sz w:val="24"/>
        </w:rPr>
        <w:t>ЗАКЛЮЧИТЕЛЬНЫЕ ПОЛОЖЕНИЯ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both"/>
        <w:rPr/>
      </w:pPr>
      <w:r>
        <w:rPr>
          <w:sz w:val="24"/>
          <w:szCs w:val="24"/>
        </w:rPr>
        <w:t>5.1</w:t>
      </w:r>
      <w:r>
        <w:rPr>
          <w:sz w:val="28"/>
        </w:rPr>
        <w:t xml:space="preserve"> </w:t>
      </w:r>
      <w:r>
        <w:rPr>
          <w:sz w:val="24"/>
        </w:rPr>
        <w:t>Договор признается заключенным  и вступает в силу с момента подписания его сторонами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Cs w:val="24"/>
        </w:rPr>
        <w:t>5.2</w:t>
      </w:r>
      <w:r>
        <w:rPr/>
        <w:t xml:space="preserve"> </w:t>
      </w:r>
      <w:r>
        <w:rPr>
          <w:szCs w:val="24"/>
        </w:rPr>
        <w:t xml:space="preserve">Право собственности на земельный участок </w:t>
      </w:r>
      <w:r>
        <w:rPr/>
        <w:t xml:space="preserve">общей площадью _____________ кв.м., </w:t>
      </w:r>
      <w:r>
        <w:rPr>
          <w:szCs w:val="24"/>
        </w:rPr>
        <w:t>наступает с момента Государственной регистрации в Семеновском отделе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5.3 </w:t>
      </w:r>
      <w:r>
        <w:rPr>
          <w:szCs w:val="24"/>
        </w:rPr>
        <w:t>Настоящий договор составлен в 3-х экземплярах, из которых один экземпляр передан Покупателю, один – Продавцу, один – Семеновскому отделу Управления Федеральной службы государственной регистрации, кадастра и картографии по Нижегородской области</w:t>
      </w:r>
      <w:r>
        <w:rPr/>
        <w:t>.</w:t>
      </w:r>
    </w:p>
    <w:p>
      <w:pPr>
        <w:pStyle w:val="Style11"/>
        <w:tabs>
          <w:tab w:val="clear" w:pos="720"/>
          <w:tab w:val="left" w:pos="851" w:leader="none"/>
        </w:tabs>
        <w:ind w:left="0" w:right="-1" w:firstLine="426"/>
        <w:rPr/>
      </w:pPr>
      <w:r>
        <w:rPr/>
        <w:t>5.4 Земельный участок передается по подписываемому обеими сторонами передаточному акту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6.  ПОДПИСИ СТРОН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ind w:right="-1" w:firstLine="426"/>
        <w:rPr/>
      </w:pPr>
      <w:r>
        <w:rPr>
          <w:b/>
          <w:sz w:val="24"/>
          <w:szCs w:val="24"/>
        </w:rPr>
        <w:t>ПРОДАВЕЦ:                                                        ПОКУПАТЕЛЬ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  <w:t xml:space="preserve">Семеновского района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ИНН 5228002950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_________________________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.М.Ляшкова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Heading"/>
        <w:tabs>
          <w:tab w:val="clear" w:pos="720"/>
          <w:tab w:val="left" w:pos="851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TextBody"/>
        <w:tabs>
          <w:tab w:val="clear" w:pos="720"/>
          <w:tab w:val="left" w:pos="851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</w:t>
      </w:r>
    </w:p>
    <w:p>
      <w:pPr>
        <w:pStyle w:val="TextBody"/>
        <w:tabs>
          <w:tab w:val="clear" w:pos="720"/>
          <w:tab w:val="left" w:pos="851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 УЧАСТКА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 xml:space="preserve">Нижегородская область                                    «___»_________________ 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>г. Семенов                                                          две тысячи десятого 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ind w:right="-1" w:firstLine="426"/>
        <w:jc w:val="both"/>
        <w:rPr>
          <w:szCs w:val="24"/>
        </w:rPr>
      </w:pPr>
      <w:r>
        <w:rPr/>
        <w:t xml:space="preserve"> </w:t>
      </w:r>
      <w:r>
        <w:rPr/>
        <w:t>Комитет по управлению муниципальным имуществом Семеновского района Нижегородской области в лице руководителя Ляшковой Ольги Михайловны,  именуемый в дальнейшем «Продавец», действующий на основании Положения о комитете, с одной стороны и гражданин Российской Федерации Частухин Евгений Прохорович,  22.03.1936 года рождения, пол мужской, место рождения д.Заскочиха Семеновского района Горьковской области, паспорт 22 02 № 164205 выдан: УВД Ленинского района г.Нижнего Новгорода 13.03.2002 года, код подразделения 522-003, состоящий на регистрационном учете по адресу: Нижегородская область, Семеновский район, деревня Филиппово, дом 11, именуемый в дальнейшем «Покупатель»</w:t>
      </w:r>
      <w:r>
        <w:rPr>
          <w:szCs w:val="24"/>
        </w:rPr>
        <w:t>, в соответствии договором купли-продажи земельного участка от 02.09.2010 года и ст. 556 ГК РФ заключили настоящий передаточный акт о нижеследующем: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Cs w:val="24"/>
        </w:rPr>
        <w:t xml:space="preserve">Мы, нижеподписавшиеся, Комитет по управлению муниципальным имуществом Семеновского района Нижегородской области в лице </w:t>
      </w:r>
      <w:r>
        <w:rPr/>
        <w:t>руководителя Ляшковой Ольги Михайловны</w:t>
      </w:r>
      <w:r>
        <w:rPr>
          <w:szCs w:val="24"/>
        </w:rPr>
        <w:t xml:space="preserve"> именуемый в дальнейшем «Продавец», действующий на основании Положения о комитете, продал и передает, а «Покупатель» </w:t>
      </w:r>
      <w:r>
        <w:rPr/>
        <w:t>гражданин Российской Федерации Частухин Евгений Прохорович,  22.03.1936 года рождения, пол мужской, место рождения д.Заскочиха Семеновского района Горьковской области, паспорт 22 02 № 164205 выдан: УВД Ленинского района г.Нижнего Новгорода 13.03.2002 года, код подразделения 522-003, состоящий на регистрационном учете по адресу: Нижегородская область, Семеновский район, деревня Филиппово, дом 11, к</w:t>
      </w:r>
      <w:r>
        <w:rPr>
          <w:szCs w:val="24"/>
        </w:rPr>
        <w:t xml:space="preserve">упил и  принимает </w:t>
      </w:r>
      <w:r>
        <w:rPr/>
        <w:t>в собственность  за плату  земельный участок  площадью 400 (четыреста) кв.м. расположенный в границах плана земельного участка находящегося по адресу: Нижегородская область, Семеновский район, деревня Филиппово дом 11, с кадастровым номером 52:12:1600295:98, предоставленный для ведения личного подсобного хозяйства. Категория земель – земли населенных пунктов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b/>
          <w:sz w:val="24"/>
        </w:rPr>
        <w:t>СДАЛ:                                                                   ПРИНЯЛ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                                    гражданин РФ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Частухин Евгений Прохорович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Семеновский район д.Филиппово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Семеновского района                                           д.11</w:t>
      </w:r>
    </w:p>
    <w:p>
      <w:pPr>
        <w:pStyle w:val="Heading4"/>
        <w:tabs>
          <w:tab w:val="clear" w:pos="720"/>
          <w:tab w:val="left" w:pos="851" w:leader="none"/>
        </w:tabs>
        <w:ind w:left="0" w:right="-1" w:firstLine="426"/>
        <w:rPr/>
      </w:pPr>
      <w:r>
        <w:rPr>
          <w:szCs w:val="24"/>
        </w:rPr>
        <w:t xml:space="preserve">ИНН 5228002950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_________________________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.М.Ляшкова                                                     Е.П.Частухин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0" w:hanging="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851" w:right="1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4:00Z</dcterms:created>
  <dc:creator>VOTA NГO А REGIONALIZAЗГO! SIM AO REFORЗO DO MUNICIPALISMO!</dc:creator>
  <dc:description/>
  <cp:keywords/>
  <dc:language>en-US</dc:language>
  <cp:lastModifiedBy>ИВ_2</cp:lastModifiedBy>
  <cp:lastPrinted>2010-08-30T11:48:00Z</cp:lastPrinted>
  <dcterms:modified xsi:type="dcterms:W3CDTF">2011-04-14T06:14:00Z</dcterms:modified>
  <cp:revision>2</cp:revision>
  <dc:subject>JOГO JARDIM x8?! PORRA! DIA 8 VOTA NГO!</dc:subject>
  <dc:title>                                                                         «Утверждаю»</dc:title>
</cp:coreProperties>
</file>