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jc w:val="center"/>
        <w:rPr>
          <w:sz w:val="36"/>
        </w:rPr>
      </w:pPr>
      <w:r>
        <w:rPr>
          <w:sz w:val="36"/>
        </w:rPr>
        <w:t>Д О Г О В О Р</w:t>
      </w:r>
    </w:p>
    <w:p>
      <w:pPr>
        <w:pStyle w:val="Subtitle"/>
        <w:ind w:left="0" w:right="-1" w:hanging="0"/>
        <w:rPr>
          <w:sz w:val="32"/>
        </w:rPr>
      </w:pPr>
      <w:r>
        <w:rPr>
          <w:sz w:val="32"/>
        </w:rPr>
        <w:t>Купли – продажи земельного участка</w:t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/>
      </w:pPr>
      <w:r>
        <w:rPr/>
        <w:t>Нижегородская область                                 _____________________</w:t>
      </w:r>
    </w:p>
    <w:p>
      <w:pPr>
        <w:pStyle w:val="Heading1"/>
        <w:tabs>
          <w:tab w:val="clear" w:pos="720"/>
          <w:tab w:val="left" w:pos="851" w:leader="none"/>
        </w:tabs>
        <w:ind w:left="0" w:right="-1" w:hanging="0"/>
        <w:rPr/>
      </w:pPr>
      <w:r>
        <w:rPr/>
        <w:t>город Семенов                                                две тысячи двенадцаого года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 w:val="24"/>
          <w:szCs w:val="24"/>
        </w:rPr>
        <w:t>Мы, нижеподписавшиеся, Комитет по управлению муниципальным имуществом администрации городского округа Семеновский Нижегородской области, в лице председателя Ляшковой Ольги Михайловны, действующие на основании Положения о Комитете, именуемый в дальнейшем «Продавец», с одной стороны</w:t>
      </w:r>
      <w:r>
        <w:rPr/>
        <w:t xml:space="preserve"> и граждан__ Российской Федерации ______________________________________________, ____________ года рождения, пол _______, место рождения: ____________________________________________________, паспорт _____          № ______ выдан: ______________________________________________________ __.__.____ года, код подразделения ___-___, состоящ__ на регистрационном учете по адресу:  _____________________________________________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1.1. Продавец продал, а Покупатель купил в собственность за плату  земельный участок  площадью ____ (_________________) кв.м., расположенный в границах плана земельного участка находящегося по адресу: Нижегородская область, _________________________________________, с кадастровым номером 52:12:_______:____, предоставленный для __________________________.</w:t>
      </w:r>
    </w:p>
    <w:p>
      <w:pPr>
        <w:pStyle w:val="21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Категория земель – земли ________________________________________.</w:t>
      </w:r>
    </w:p>
    <w:p>
      <w:pPr>
        <w:pStyle w:val="21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ЛАТА ПО ДОГОВОРУ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Цена  земельного участка площадью ______ (______________________________) кв.м., на основании отчета № _____ независимого оценщика _________________________ составляет _____ (____________________________________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Цена земельного участка определенная на основании проведенного аукциона от ______________ года № ___ составляет _________ (___________________________________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 xml:space="preserve">Покупатель зачисляет денежные средства за земельный участок площадью ____ (_________________) кв.м.,  в сумме ________ (_________________________________________)          </w:t>
      </w:r>
      <w:r>
        <w:rPr>
          <w:sz w:val="24"/>
          <w:szCs w:val="24"/>
        </w:rPr>
        <w:t>в следующем порядке: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воначальный платеж составляет перечисленный задаток в размере __________ (_______________________________________),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тавшийся платеж итоговой цены права собственности на земельный участок «Покупателем» произведен до подписания настоящего договора в размере  __________ (______________________________________________) на счет: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Федерального Казначейства по Нижегородской области Р/с 40101810400000010002 в ГРКЦ   Банка России по Нижегородской области г. Н.Новгород ИНН 5228002950 КПП 522801001 БИК 042202001 ОКАТО 22247844000 код- 36611406014100000430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РЕМЕНЕНИЯ ЗЕМЕЛЬНОГО УЧАСТК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rPr/>
      </w:pPr>
      <w:r>
        <w:rPr/>
        <w:t>Обременения земельного участка, указанного в п.п.1.1., нет.</w:t>
      </w:r>
    </w:p>
    <w:p>
      <w:pPr>
        <w:pStyle w:val="21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 настоящему договору Продавец продал, а Покупатель купил в  собственность за плат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>
          <w:sz w:val="24"/>
        </w:rPr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jc w:val="center"/>
        <w:rPr/>
      </w:pPr>
      <w:r>
        <w:rPr>
          <w:b/>
          <w:bCs/>
          <w:sz w:val="24"/>
        </w:rPr>
        <w:t xml:space="preserve">5. </w:t>
      </w:r>
      <w:r>
        <w:rPr>
          <w:b/>
          <w:sz w:val="24"/>
        </w:rPr>
        <w:t>ЗАКЛЮЧИТЕЛЬНЫЕ ПОЛОЖЕНИЯ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 w:val="24"/>
          <w:szCs w:val="24"/>
        </w:rPr>
        <w:t>5.1</w:t>
      </w:r>
      <w:r>
        <w:rPr>
          <w:sz w:val="28"/>
        </w:rPr>
        <w:t xml:space="preserve"> </w:t>
      </w:r>
      <w:r>
        <w:rPr>
          <w:sz w:val="24"/>
        </w:rPr>
        <w:t>Договор признается заключенным  и вступает в силу с момента подписания его сторонами.</w:t>
      </w:r>
    </w:p>
    <w:p>
      <w:pPr>
        <w:pStyle w:val="21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>5.2</w:t>
      </w:r>
      <w:r>
        <w:rPr/>
        <w:t xml:space="preserve"> </w:t>
      </w:r>
      <w:r>
        <w:rPr>
          <w:szCs w:val="24"/>
        </w:rPr>
        <w:t>Право собственности на земельный участок</w:t>
      </w:r>
      <w:r>
        <w:rPr/>
        <w:t xml:space="preserve">, </w:t>
      </w:r>
      <w:r>
        <w:rPr>
          <w:szCs w:val="24"/>
        </w:rPr>
        <w:t>наступает с момента Государственной регистрации в Семеновском отделе Управления Федеральной службы государственной регистрации, кадастра и картографии  по Нижегородской области.</w:t>
      </w:r>
    </w:p>
    <w:p>
      <w:pPr>
        <w:pStyle w:val="21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5.3 </w:t>
      </w:r>
      <w:r>
        <w:rPr>
          <w:szCs w:val="24"/>
        </w:rPr>
        <w:t>Настоящий договор составлен в 3-х экземплярах, из которых один экземпляр передан Покупателю, один – Продавцу, один – Семеновскому отделу Управления Федеральной службы государственной регистрации, кадастра и картографии  по Нижегородской области</w:t>
      </w:r>
      <w:r>
        <w:rPr/>
        <w:t>.</w:t>
      </w:r>
    </w:p>
    <w:p>
      <w:pPr>
        <w:pStyle w:val="13"/>
        <w:tabs>
          <w:tab w:val="clear" w:pos="720"/>
          <w:tab w:val="left" w:pos="851" w:leader="none"/>
        </w:tabs>
        <w:ind w:left="0" w:right="-1" w:firstLine="426"/>
        <w:rPr/>
      </w:pPr>
      <w:r>
        <w:rPr/>
        <w:t>5.4 Земельный участок передается по подписываемому обеими сторонами передаточному акту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6.  ПОДПИСИ СТРОН.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left="0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 _____________________________   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г. Семенов ул. 1-е Мая  д. 1                                 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ИНН  5228002950                                                 _____________________________</w:t>
      </w:r>
    </w:p>
    <w:p>
      <w:pPr>
        <w:pStyle w:val="Heading4"/>
        <w:tabs>
          <w:tab w:val="clear" w:pos="720"/>
          <w:tab w:val="left" w:pos="851" w:leader="none"/>
        </w:tabs>
        <w:ind w:left="0" w:right="-1" w:firstLine="426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О.М. Ляшкова                                                                    ___________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9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0" w:hanging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851" w:right="0" w:hanging="0"/>
    </w:pPr>
    <w:rPr>
      <w:sz w:val="24"/>
    </w:rPr>
  </w:style>
  <w:style w:type="paragraph" w:styleId="13">
    <w:name w:val="Цитата1"/>
    <w:basedOn w:val="Normal"/>
    <w:qFormat/>
    <w:pPr>
      <w:ind w:left="851" w:right="14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3:00Z</dcterms:created>
  <dc:creator>VOTA NГO А REGIONALIZAЗГO! SIM AO REFORЗO DO MUNICIPALISMO!</dc:creator>
  <dc:description/>
  <dc:language>en-US</dc:language>
  <cp:lastModifiedBy>Администратор</cp:lastModifiedBy>
  <cp:lastPrinted>2011-01-31T11:10:00Z</cp:lastPrinted>
  <dcterms:modified xsi:type="dcterms:W3CDTF">2010-08-01T07:53:00Z</dcterms:modified>
  <cp:revision>2</cp:revision>
  <dc:subject>JOГO JARDIM x8?! PORRA! DIA 8 VOTA NГO!</dc:subject>
  <dc:title>                                                                         «Утверждаю»</dc:title>
</cp:coreProperties>
</file>