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ГОРОДСКОГО ОКРУГА СЕМЕНОВСКИЙ НИЖЕГОРОД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 декабря 2012 года в 10-00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Комитете по управлению муниципальным имуществом администрации городского округа Семеновский Нижегородской области (г. Семенов, ул. 1 Мая, дом 1, каб. 32) состоитс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продаже земельных участков и права на заключение договоров аренды земельных участков, находящихся в муниципальной собственности городского округа Семеновский Нижегородской област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1 является право на заключение договора аренды земельного участка сроком на 3 (три) года, находящегося в муниципальной собственности городского округа Семеновский Нижегородской области, для индивидуального жилищ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Юго-восточный микрорайон, участок 128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1800322:5082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745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>индивидуального жилищного строительства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аренды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ый размер рыночной стоимости (годовая арендная пла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000=00 (восемьдесят тысяч)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ановл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митетом по управлению муниципальным имуществом администрации городского округа Семеновский на основании отчета независимого оценщика о проведении рыночной оценк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авленного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законодательство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16000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руб.(шестнадцать тысяч)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 xml:space="preserve">Шаг аукциона: 4000 руб. (четыре тысячи) рублей; </w:t>
      </w:r>
      <w:r>
        <w:rPr>
          <w:i w:val="false"/>
          <w:iCs w:val="false"/>
        </w:rPr>
        <w:t xml:space="preserve"> 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Обременения земельного участка:</w:t>
      </w:r>
      <w:r>
        <w:rPr/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2 является земельный участок, находящийся в муниципальной собственности городского округа Семеновский Нижегородской области, для реконструкции магазина.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рабочий поселок Сухобезводное, улица Школьная, от дома 1 в 14 метрах на юго-запад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0700094:7046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80,0  кв. 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 xml:space="preserve"> реконструкции магазина.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аренды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00=00 (двенадцать тысяч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2400 руб. (две тысячи четыреста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 xml:space="preserve">Шаг аукциона: 600 руб.(шестьсот) рублей.  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3 является земельный участок, находящийся в муниципальной собственности городского округа Семеновский Нижегородской области, для реконструкции магазина.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рабочий поселок Сухобезводное, улица Рабочая, от дома 12 в 16 метрах на юго-восток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0700094:7044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60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 xml:space="preserve"> реконструкции магазина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аренды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00=00 (десять тысяч двести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2040 руб.(две тысячи сорок) рублей.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 xml:space="preserve">Шаг аукциона: 510 руб.(пятьсот десять) рублей.  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4 является земельный участок, находящийся в муниципальной собственности городского округа Семеновский Нижегородской области, для  ведения личного подсобного хозяйства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деревня Пустынь, от дома 102 в 17 метрах на запад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0600071:323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1970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 xml:space="preserve"> ведения личного подсобного хозяйства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собственности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00=00 (шестнадцать тысяч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3200 руб. (три тысячи двести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Шаг аукциона: 800 руб.(восемьсот) рублей.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5 является земельный участок, находящийся в муниципальной собственности городского округа Семеновский Нижегородской области, для ведения личного подсобного хозяйства.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деревня Заево, от дома 68 в 17 метрах на запад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1400221:157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1037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 xml:space="preserve"> ведения личного подсобного хозяйства.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собственности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00=00 (двадцать пять тысяч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5000 руб. (пять тысяч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Шаг аукциона: 1250 руб.(одна тысяча двести пятьдесят) рублей.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6 является земельный участок, находящийся в муниципальной собственности городского округа Семеновский Нижегородской области, для ведения личного подсобного хозяйства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станция Осинки, улица Лесная, от дома 21 в 3 метрах на запад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1400228:368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1043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>ведения личного подсобного хозяйства.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собственности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00=00 (двадцать шесть тысяч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5200 руб. (пять тысяч двести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Шаг аукциона: 1300 руб.(одна тысяча триста) рублей.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7 является земельный участок, находящийся в муниципальной собственности городского округа Семеновский Нижегородской области, для ведения личного подсобного хозяйства.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деревня Беласовка, улица Верхняя, участок 30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0600066:756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2000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>ведения личного подсобного хозяйства.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собственности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000=00 (тридцать восемь тысяч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7600 руб. (семь тысяч шестьсот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Шаг аукциона: 1900 руб.(одна тысяча девятьсот) рублей.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8 является земельный участок, находящийся в муниципальной собственности городского округа Семеновский Нижегородской области, для ведения личного подсобного хозяйства.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деревня Бараниха, от дома 39 в 10 метрах на запад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0600072:147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506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>ведения личного подсобного хозяйства.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собственности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00=00 (двенадцать тысяч семьсот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2540 руб. (две тысячи пятьсот сорок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Шаг аукциона: 635 руб. (шестьсот тридцать пять) рублей.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9 является земельный участок, находящийся в муниципальной собственности городского округа Семеновский Нижегородской области, для  сельскохозяйственного производства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улица Промышленная, от дома 11 в 100 метрах на запад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1500262:151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7611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 xml:space="preserve"> сельскохозяйственного производства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собственности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200=00 (сто четырнадцать тысяч двести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22840 руб. (двадцать две тысячи восемьсот сорок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Шаг аукциона: 5710 руб.(пять тысяч семьсот десять) рублей.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 по лоту № 10 является земельный участок, находящийся в муниципальной собственности городского округа Семеновский Нижегородской области, для  ведения личного подсобного хозяйства.</w:t>
      </w:r>
    </w:p>
    <w:p>
      <w:pPr>
        <w:pStyle w:val="Normal"/>
        <w:jc w:val="center"/>
        <w:rPr/>
      </w:pPr>
      <w:r>
        <w:rPr/>
        <w:t>Характеристика земельного участка: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ижегородская область, город Семенов, деревня Елисеево, от дома 60 в 45 метрах на север.</w:t>
      </w:r>
    </w:p>
    <w:p>
      <w:pPr>
        <w:pStyle w:val="Style16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2:12:0600069:268;</w:t>
      </w:r>
    </w:p>
    <w:p>
      <w:pPr>
        <w:pStyle w:val="21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Категория земель</w:t>
      </w:r>
      <w:r>
        <w:rPr>
          <w:i w:val="false"/>
          <w:iCs w:val="false"/>
        </w:rPr>
        <w:t>: земли населенных пунктов;</w:t>
      </w:r>
    </w:p>
    <w:p>
      <w:pPr>
        <w:pStyle w:val="21"/>
        <w:spacing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Площадь земельного участка</w:t>
      </w:r>
      <w:r>
        <w:rPr>
          <w:i w:val="false"/>
          <w:iCs w:val="false"/>
        </w:rPr>
        <w:t>: 1452,0  кв.м.;</w:t>
      </w:r>
    </w:p>
    <w:p>
      <w:pPr>
        <w:pStyle w:val="TextBody"/>
        <w:ind w:left="0" w:right="0" w:firstLine="540"/>
        <w:rPr/>
      </w:pPr>
      <w:r>
        <w:rPr>
          <w:b/>
          <w:bCs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: для </w:t>
      </w:r>
      <w:r>
        <w:rPr>
          <w:b w:val="false"/>
          <w:bCs w:val="false"/>
          <w:sz w:val="24"/>
          <w:szCs w:val="24"/>
        </w:rPr>
        <w:t xml:space="preserve"> ведения личного подсобного хозяйства.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Вид приобретаемого права</w:t>
      </w:r>
      <w:r>
        <w:rPr>
          <w:i w:val="false"/>
          <w:iCs w:val="false"/>
        </w:rPr>
        <w:t>: право собственности.</w:t>
      </w:r>
    </w:p>
    <w:p>
      <w:pPr>
        <w:pStyle w:val="Style1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ый размер рыночной стоимости земельного учас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00=00 (восемнадцать тысяч)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Комитетом по управлению муниципальным имуществом администрации  городского округа Семеновский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 (установлен без учета платы за подключение объектов к сетям инженерно-технического обеспечения)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</w:rPr>
        <w:t>Размер задатка: 3600 руб. (три тысячи шестьсот) рублей;</w:t>
      </w:r>
    </w:p>
    <w:p>
      <w:pPr>
        <w:pStyle w:val="21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Шаг аукциона: 900 руб.(девятьсот) рублей.</w:t>
      </w:r>
    </w:p>
    <w:p>
      <w:pPr>
        <w:pStyle w:val="21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Обременения земельного участка: </w:t>
      </w:r>
      <w:r>
        <w:rPr>
          <w:b w:val="false"/>
          <w:bCs w:val="false"/>
          <w:sz w:val="24"/>
          <w:szCs w:val="24"/>
        </w:rPr>
        <w:t>на дату принятия решения о проведении аукциона на участок не зарегистрированы права третьих лиц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both"/>
        <w:rPr/>
      </w:pPr>
      <w:r>
        <w:rPr>
          <w:b/>
          <w:bCs/>
        </w:rPr>
        <w:t>Реквизиты для перечисления задатка с лота №1 - 10</w:t>
      </w:r>
      <w:r>
        <w:rPr/>
        <w:t>:</w:t>
      </w:r>
      <w:r>
        <w:rPr>
          <w:bCs/>
        </w:rPr>
        <w:t xml:space="preserve"> </w:t>
      </w:r>
    </w:p>
    <w:p>
      <w:pPr>
        <w:pStyle w:val="21"/>
        <w:jc w:val="both"/>
        <w:rPr/>
      </w:pPr>
      <w:r>
        <w:rPr>
          <w:bCs/>
        </w:rPr>
        <w:t xml:space="preserve">расчетный  счет Финансовое управление администрации городского округа Семеновский (КУМИ):  р/сч 40302810442110000010, к/с 30101810900000000603 Волго-Вятский банк Сбербанка РФ г. Нижний Новгород, </w:t>
      </w:r>
      <w:r>
        <w:rPr/>
        <w:t>БИК  042202603, ИНН 5228055380, КПП 522801001, КБК (00000000000000000000) (070 000 000), ОКАТО 22437000000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u w:val="single"/>
        </w:rPr>
        <w:t>Технические условия подключения</w:t>
      </w:r>
      <w:r>
        <w:rPr/>
        <w:t xml:space="preserve"> объектов к сетям инженерно-технического обеспечения и плата за подключение определены техническими условиями, прилагаемыми к аукционной документации. Исходя из этого, плата за подключение составляет следующе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лата за подключение к системе водоснабжения и водоотведения определяется как произведение действующих тарифов за 1 куб.метр в час и заявленной потребляемой нагрузки (на основании тех.условий, выданных МУП «Горводопровод», МУП «Горводоканал»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лата за подключение к электросетевому хозяйству определяется согласно решения Региональной службы по тарифам НО № 47/2 от 21.12.2010г. для граждан земельные участки, которых расположены на расстоянии от существующей линии электропередач не более 500м в сельской местности и 300м в городе, и при величине подключаемой мощности не более 15 кВт будет составлять 550 руб., в остальных случаях плата за подключение составит 95 руб. за кВт без учета НДС.(на основании тех.условий, выданных ПО Семеновские электрические сети). </w:t>
      </w:r>
    </w:p>
    <w:p>
      <w:pPr>
        <w:pStyle w:val="Normal"/>
        <w:autoSpaceDE w:val="false"/>
        <w:jc w:val="both"/>
        <w:rPr/>
      </w:pPr>
      <w:r>
        <w:rPr/>
        <w:t>и оплачивается Победителем аукциона собственникам и владельцам инженерных сетей самостоятельно в соответствии с действующими на момент подключения тарифами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 внесения  итоговой цены земельного участ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ь аукциона обязан выплатить за приобретаемый земельный участок  итоговую цену (за вычетом задатка в случае превышения итоговой цены над начальной) в течение 30 дней с момента заключения договора купли-продажи земельного участка. </w:t>
      </w:r>
      <w:r>
        <w:rPr>
          <w:bCs/>
          <w:i w:val="false"/>
          <w:i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>
          <w:b/>
          <w:bCs/>
          <w:spacing w:val="-6"/>
          <w:sz w:val="24"/>
          <w:szCs w:val="24"/>
        </w:rPr>
        <w:t xml:space="preserve">         </w:t>
      </w:r>
      <w:r>
        <w:rPr>
          <w:b/>
          <w:bCs/>
          <w:spacing w:val="-6"/>
          <w:sz w:val="24"/>
          <w:szCs w:val="24"/>
        </w:rPr>
        <w:t xml:space="preserve">3. Организация и проведение аукциона </w:t>
      </w:r>
      <w:r>
        <w:rPr>
          <w:b/>
          <w:bCs/>
          <w:sz w:val="24"/>
          <w:szCs w:val="24"/>
        </w:rPr>
        <w:t>по лотам № 1 - 10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 и проведение аукциона (лот № 1-10) по продаже земельных участков и права на заключение договоров аренды земельных участков, находящихся в муниципальной собственности городского округа Семеновский Нижегородской области, осуществляется во исполнение постановления главы администрации городского округа Семеновский Нижегородской области от 20.11.2012 № 2165 «О проведении аукциона по продаже земельных участков и права на заключение договоров аренды земельных участков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540"/>
        <w:jc w:val="both"/>
        <w:rPr/>
      </w:pPr>
      <w:r>
        <w:rPr/>
        <w:t>Организатор аукциона – Комитет по управлению муниципальным имуществом администрации городского округа Семеновский Нижегородской области (далее – Комитет) (606650, Нижегородская область, г. Семенов, ул. 1 Мая, д. 1, каб. 34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540"/>
        <w:jc w:val="both"/>
        <w:rPr/>
      </w:pPr>
      <w:r>
        <w:rPr/>
        <w:t xml:space="preserve">    </w:t>
      </w:r>
      <w:r>
        <w:rPr/>
        <w:t xml:space="preserve">Прием заявок на участие в аукционе (далее – заявки) производится секретарем конкурсной (аукционной) комиссии организатора аукциона (далее – аукционная комиссия) по адресу: организатора аукциона, с </w:t>
      </w:r>
      <w:r>
        <w:rPr>
          <w:b/>
          <w:bCs/>
        </w:rPr>
        <w:t>26 ноября 2012</w:t>
      </w:r>
      <w:r>
        <w:rPr/>
        <w:t xml:space="preserve"> года ежедневно (кроме выходных и праздничных дней), с 8-00 до 12-00 час. и с 13-00 до 17-00, </w:t>
      </w:r>
      <w:r>
        <w:rPr>
          <w:b/>
          <w:bCs/>
        </w:rPr>
        <w:t>срок окончания приема заявок – 24 декабря 2012 года в 17-00 час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 xml:space="preserve"> </w:t>
      </w:r>
      <w:r>
        <w:rPr/>
        <w:t xml:space="preserve">Признание претендентов участниками аукциона (определение участников аукциона) производится аукционной комиссией по адресу: г. Семенов, ул. 1 Мая, д. 1, каб.№ 32 </w:t>
      </w:r>
      <w:r>
        <w:rPr>
          <w:b/>
          <w:bCs/>
        </w:rPr>
        <w:t xml:space="preserve">25 декабря 2012 года в 10-00 ча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 xml:space="preserve">Аукцион проводится аукционной комиссией по адресу: г. Семенов, ул. 1 Мая, д.1, каб. 32 </w:t>
      </w:r>
      <w:r>
        <w:rPr>
          <w:b/>
          <w:bCs/>
        </w:rPr>
        <w:t>27 декабря 2012 года в 10-00 час.</w:t>
      </w:r>
    </w:p>
    <w:p>
      <w:pPr>
        <w:pStyle w:val="Normal"/>
        <w:jc w:val="both"/>
        <w:rPr/>
      </w:pPr>
      <w:r>
        <w:rPr/>
        <w:tab/>
        <w:t xml:space="preserve">Подведение  итогов  аукциона производится по адресу г. Семенов, ул. 1 Мая, д. 1, каб.№ 32 </w:t>
      </w:r>
      <w:r>
        <w:rPr>
          <w:b/>
          <w:bCs/>
        </w:rPr>
        <w:t xml:space="preserve">в день проведения аукц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ыдача аукционной документации на бумажном носителе производится по адресу: г. Семенов, ул. 1 Мая, 1, каб.№ 32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Телефоны для справок: 8 (83162)5-29-91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фициальный сайт организатора аукциона: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semenov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nn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чем за пять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аукциона. Извещение об отказе от проведения аукциона размещается в тех же средствах массовой информации в которых было опубликовано извещение о проведении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. Условия допуска к участию в аукционе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я к участникам аукци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проведение ликвидации участника аукциона юридического лица или непроведение в отношении участника аукциона (конкурса) юридического лица, индивидуального предпринимателя процедуры банкрот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неприостановление деятельности участника аукциона (конкурса) в порядке, предусмотренном Кодексом Российской Федерации об административных правонарушениях, на день рассмотрения заявки на участие в аукционе. </w:t>
      </w:r>
    </w:p>
    <w:p>
      <w:pPr>
        <w:pStyle w:val="TextBody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и рассмотрении заявок на участие в аукционе претендент на участие в аукционе (далее – претендент) не допускается аукционной комиссией к участию в аукцион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ешение аукционной комиссии об отказе в допуске к участию в аукционе может быть обжаловано в порядке, предусмотр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  Порядок подачи заявок, внесения и возврата задатка на участие в аукционе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ind w:left="0" w:right="0" w:firstLine="540"/>
        <w:rPr/>
      </w:pPr>
      <w:r>
        <w:rPr>
          <w:sz w:val="24"/>
          <w:szCs w:val="24"/>
        </w:rPr>
        <w:t xml:space="preserve">Для участия в аукционе претендент обращается в Комитет к секретарю аукционной комиссии    (г. Семенов, ул. 1 Мая, 1, каб. № 34), для </w:t>
      </w:r>
      <w:r>
        <w:rPr>
          <w:color w:val="000000"/>
          <w:sz w:val="24"/>
          <w:szCs w:val="24"/>
        </w:rPr>
        <w:t>заключения соглашения о задатке.</w:t>
      </w:r>
    </w:p>
    <w:p>
      <w:pPr>
        <w:pStyle w:val="TextBody"/>
        <w:ind w:left="0" w:right="0" w:firstLine="540"/>
        <w:rPr/>
      </w:pPr>
      <w:r>
        <w:rPr>
          <w:sz w:val="24"/>
          <w:szCs w:val="24"/>
        </w:rPr>
        <w:t>На основании заключенного соглашения о задатке претендент перечисляет задаток на счет организатора аукцион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0" w:right="0" w:firstLine="540"/>
        <w:rPr/>
      </w:pPr>
      <w:r>
        <w:rPr>
          <w:sz w:val="24"/>
          <w:szCs w:val="24"/>
        </w:rPr>
        <w:t xml:space="preserve">После перечисления задатка претендент представляет (лично или через своего представителя) секретарю аукционной комиссии (г. Семенов, ул. 1 Мая, д.1, каб.34), с </w:t>
      </w:r>
      <w:r>
        <w:rPr>
          <w:b/>
          <w:bCs/>
          <w:sz w:val="24"/>
          <w:szCs w:val="24"/>
        </w:rPr>
        <w:t>26 ноября 2012 года</w:t>
      </w:r>
      <w:r>
        <w:rPr>
          <w:sz w:val="24"/>
          <w:szCs w:val="24"/>
        </w:rPr>
        <w:t xml:space="preserve">  (с 8-00 до 12-00 и с 13-00 до 17-00 час) ежедневно (кроме выходных и праздничных дней) по </w:t>
      </w:r>
      <w:r>
        <w:rPr>
          <w:b/>
          <w:bCs/>
          <w:sz w:val="24"/>
          <w:szCs w:val="24"/>
        </w:rPr>
        <w:t>24 декабря 2012 года</w:t>
      </w:r>
      <w:r>
        <w:rPr>
          <w:sz w:val="24"/>
          <w:szCs w:val="24"/>
        </w:rPr>
        <w:t xml:space="preserve"> (до 17-00 час.)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аявку на участие в аукционе;</w:t>
      </w:r>
    </w:p>
    <w:p>
      <w:pPr>
        <w:pStyle w:val="Normal"/>
        <w:ind w:left="0" w:right="0" w:firstLine="567"/>
        <w:jc w:val="both"/>
        <w:rPr/>
      </w:pPr>
      <w:r>
        <w:rPr/>
        <w:t xml:space="preserve">-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; </w:t>
      </w:r>
      <w:r>
        <w:rPr>
          <w:b/>
          <w:bCs/>
        </w:rPr>
        <w:t>(срок поступления задатка на счет Комитета – до дня признания претендентов участниками аукциона (не позднее 10 часов 00 минут 25 декабря 2012 го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достоверяющих личность (для физических лиц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, выданную не более чем за 30 дней до даты подачи заявки или нотариально заверенную копию такой выписки (для юридических лиц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индивидуальных предпринимателей, выданную не более чем за 30 дней до даты подачи заявки или нотариально заверенную копию такой выпис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4"/>
          <w:szCs w:val="24"/>
        </w:rPr>
        <w:t>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ет юридического лица в налоговом органе по месту нахождения на территории Российской Федерации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дивидуальных предпринимателей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2"/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на осуществление действий от имени претендента (приказ о назначении руководителя либо доверенность для представителя);</w:t>
      </w:r>
    </w:p>
    <w:p>
      <w:pPr>
        <w:pStyle w:val="Normal"/>
        <w:ind w:left="0" w:right="0" w:firstLine="540"/>
        <w:jc w:val="both"/>
        <w:rPr/>
      </w:pPr>
      <w:r>
        <w:rPr/>
        <w:t>- опись представленных документов;</w:t>
      </w:r>
    </w:p>
    <w:p>
      <w:pPr>
        <w:pStyle w:val="Normal"/>
        <w:ind w:left="0" w:right="0" w:firstLine="540"/>
        <w:jc w:val="both"/>
        <w:rPr/>
      </w:pPr>
      <w:r>
        <w:rPr/>
        <w:t>- соглашение о задатке.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ind w:left="0" w:right="0" w:firstLine="540"/>
        <w:jc w:val="both"/>
        <w:rPr/>
      </w:pPr>
      <w:r>
        <w:rPr/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Normal"/>
        <w:ind w:left="0" w:right="0" w:firstLine="540"/>
        <w:jc w:val="both"/>
        <w:rPr/>
      </w:pPr>
      <w:r>
        <w:rPr/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явка с прилагаемыми к ней документами, проверяются секретарем аукционной комиссии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ринятия документов.</w:t>
      </w:r>
    </w:p>
    <w:p>
      <w:pPr>
        <w:pStyle w:val="Normal"/>
        <w:ind w:left="0" w:right="0" w:firstLine="540"/>
        <w:jc w:val="both"/>
        <w:rPr/>
      </w:pPr>
      <w:r>
        <w:rPr/>
        <w:t>Победителем аукциона в течение одного рабочего дня с даты проведения аукциона для заключения договора аренды дополнительно представляются копии учредительных документов, заверенные печатью заявителя.</w:t>
      </w:r>
    </w:p>
    <w:p>
      <w:pPr>
        <w:pStyle w:val="Normal"/>
        <w:ind w:left="0" w:right="0" w:firstLine="540"/>
        <w:jc w:val="both"/>
        <w:rPr/>
      </w:pPr>
      <w:r>
        <w:rPr/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в день ее поступления. На такой заявке секретарем аукционной комиссии делается отметка об отказе в принятии документов с указанием причины отказа.</w:t>
      </w:r>
    </w:p>
    <w:p>
      <w:pPr>
        <w:pStyle w:val="Normal"/>
        <w:ind w:left="0" w:right="0" w:firstLine="540"/>
        <w:jc w:val="both"/>
        <w:rPr/>
      </w:pPr>
      <w:r>
        <w:rPr/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в журнале приема заявок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 Порядок признания претендентов участниками аукциона</w:t>
      </w:r>
    </w:p>
    <w:p>
      <w:pPr>
        <w:pStyle w:val="Normal"/>
        <w:ind w:left="360" w:right="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 xml:space="preserve">Признание претендентов участниками аукциона (определение участников аукциона) производится аукционной комиссией по адресу г. Семенов, ул. 1 Мая, д. 1, каб. № 32 </w:t>
      </w:r>
      <w:r>
        <w:rPr>
          <w:b/>
          <w:bCs/>
        </w:rPr>
        <w:t>25 декабря 2012 года в 10-00 час.</w:t>
      </w:r>
    </w:p>
    <w:p>
      <w:pPr>
        <w:pStyle w:val="Normal"/>
        <w:ind w:left="0" w:right="0" w:firstLine="540"/>
        <w:jc w:val="both"/>
        <w:rPr/>
      </w:pPr>
      <w:r>
        <w:rPr/>
        <w:t>В день признания претендентов участниками аукциона, аукционная комиссия рассматривает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ка на счет, является выписка со счета организатора аукциона.</w:t>
      </w:r>
    </w:p>
    <w:p>
      <w:pPr>
        <w:pStyle w:val="21"/>
        <w:ind w:left="0" w:right="0"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 результатам рассмотрения документов, аукционная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знания претендентов на участие в аукционе. </w:t>
      </w:r>
    </w:p>
    <w:p>
      <w:pPr>
        <w:pStyle w:val="21"/>
        <w:ind w:left="0" w:right="0"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тенденты приобретают статус участников аукциона с момента оформления организатором аукциона Протокола ротоколом признания претендентов на участие в аукционе. </w:t>
      </w:r>
    </w:p>
    <w:p>
      <w:pPr>
        <w:pStyle w:val="21"/>
        <w:ind w:left="0" w:right="0"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0" w:right="0" w:firstLine="540"/>
        <w:jc w:val="both"/>
        <w:rPr/>
      </w:pPr>
      <w:r>
        <w:rPr/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7.  Проведение аукциона</w:t>
      </w:r>
    </w:p>
    <w:p>
      <w:pPr>
        <w:pStyle w:val="Normal"/>
        <w:ind w:left="0" w:right="0" w:firstLine="54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Аукцион проводится аукционной комиссией по адресу г. Семенов, ул. 1 Мая, 1, каб. № 32,             </w:t>
      </w:r>
      <w:r>
        <w:rPr>
          <w:b/>
          <w:bCs/>
        </w:rPr>
        <w:t>27 декабря 2012 года в 10-00 час.</w:t>
      </w:r>
    </w:p>
    <w:p>
      <w:pPr>
        <w:pStyle w:val="Normal"/>
        <w:ind w:left="0" w:right="0" w:firstLine="540"/>
        <w:jc w:val="both"/>
        <w:rPr/>
      </w:pPr>
      <w:r>
        <w:rPr/>
        <w:t>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укцион ведет аукционист в присутствии аукционной комиссии Комит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>Участникам аукциона выдаются пронумерованные карточки участника аукциона (далее – карточки), которые они поднимают после оглашения аукционистом начального размера платы за</w:t>
      </w:r>
      <w:r>
        <w:rPr/>
        <w:t xml:space="preserve"> земельный участок</w:t>
      </w:r>
      <w:r>
        <w:rPr>
          <w:color w:val="000000"/>
        </w:rPr>
        <w:t xml:space="preserve"> и каждой очередной цены в случае, если готовы заключить договор аренды в соответствии с этим размером  платы за</w:t>
      </w:r>
      <w:r>
        <w:rPr/>
        <w:t xml:space="preserve"> земельный участок</w:t>
      </w:r>
      <w:r>
        <w:rPr>
          <w:color w:val="000000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>Каждый последующий размер платы аукционист назначает путем увеличения текущей величины на "шаг аукциона". После объявления очередного размера  платы</w:t>
      </w:r>
      <w:r>
        <w:rPr/>
        <w:t xml:space="preserve"> </w:t>
      </w:r>
      <w:r>
        <w:rPr>
          <w:color w:val="000000"/>
        </w:rPr>
        <w:t>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>При отсутствии участников аукциона, готовых заключить договор с внесением названном аукционистом</w:t>
      </w:r>
      <w:r>
        <w:rPr/>
        <w:t xml:space="preserve"> размером  платы за земельный участок</w:t>
      </w:r>
      <w:r>
        <w:rPr>
          <w:color w:val="000000"/>
        </w:rPr>
        <w:t>, аукционист повторяет эту цену 3 раз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По завершении аукциона аукционист объявляет о продаже права собственности и права на заключение договора аренды земельного участка, называет размер платы и номер карточки победителя аукцион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Подведение итогов аукциона и объявление о принятом решении производится аукционной комиссией в месте и в день проведения аукци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8. Оформление результатов аукциона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Результаты аукциона по лотам № 1-10 оформляются протоколами (протоколом), которые подписываются аукционной комиссией и победителем (победителями) аукциона </w:t>
      </w:r>
      <w:r>
        <w:rPr>
          <w:b/>
          <w:bCs/>
          <w:sz w:val="24"/>
          <w:szCs w:val="24"/>
        </w:rPr>
        <w:t>в день проведения торгов.</w:t>
      </w:r>
      <w:r>
        <w:rPr>
          <w:sz w:val="24"/>
          <w:szCs w:val="24"/>
        </w:rPr>
        <w:t xml:space="preserve"> Протокол о результатах аукциона составляется в 2 экземплярах, 1 из которых передается победителю аукциона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максимальный размер за земельный участок.</w:t>
      </w:r>
    </w:p>
    <w:p>
      <w:pPr>
        <w:pStyle w:val="Normal"/>
        <w:ind w:left="0" w:right="0" w:firstLine="540"/>
        <w:jc w:val="both"/>
        <w:rPr/>
      </w:pPr>
      <w:r>
        <w:rPr/>
        <w:t>Лицо, выигравшее аукцион, при уклонении от подписания протокола утрачивает внесенный им задаток.</w:t>
      </w:r>
    </w:p>
    <w:p>
      <w:pPr>
        <w:pStyle w:val="Normal"/>
        <w:ind w:left="0" w:right="0" w:firstLine="540"/>
        <w:jc w:val="both"/>
        <w:rPr/>
      </w:pPr>
      <w:r>
        <w:rPr/>
        <w:t>Прект договора подлежит подписанию победителем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;</w:t>
      </w:r>
    </w:p>
    <w:p>
      <w:pPr>
        <w:pStyle w:val="Normal"/>
        <w:ind w:left="0" w:right="0" w:firstLine="540"/>
        <w:jc w:val="both"/>
        <w:rPr/>
      </w:pPr>
      <w:r>
        <w:rPr/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left="0" w:right="0" w:firstLine="540"/>
        <w:jc w:val="both"/>
        <w:rPr/>
      </w:pPr>
      <w:r>
        <w:rPr/>
        <w:t>Задаток, внесенный лицом, признанным победителем аукциона, засчитывается в счет оплаты по договору.</w:t>
      </w:r>
    </w:p>
    <w:p>
      <w:pPr>
        <w:pStyle w:val="Normal"/>
        <w:ind w:left="0" w:right="0" w:firstLine="540"/>
        <w:jc w:val="both"/>
        <w:rPr/>
      </w:pPr>
      <w:r>
        <w:rPr/>
        <w:t>Последствия уклонения победителя аукциона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9. Признание аукциона несостоявшим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2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left="0" w:right="0" w:firstLine="540"/>
        <w:jc w:val="both"/>
        <w:rPr/>
      </w:pPr>
      <w:r>
        <w:rPr/>
        <w:t>а) в аукционе участвовало менее 2 участников;</w:t>
      </w:r>
    </w:p>
    <w:p>
      <w:pPr>
        <w:pStyle w:val="Normal"/>
        <w:ind w:left="0" w:right="0" w:firstLine="540"/>
        <w:jc w:val="both"/>
        <w:rPr/>
      </w:pPr>
      <w:r>
        <w:rPr/>
        <w:t xml:space="preserve">б) после троекратного объявления </w:t>
      </w:r>
      <w:r>
        <w:rPr>
          <w:color w:val="000000"/>
        </w:rPr>
        <w:t>начального размера платы за</w:t>
      </w:r>
      <w:r>
        <w:rPr/>
        <w:t xml:space="preserve"> земельный участок</w:t>
      </w:r>
      <w:r>
        <w:rPr>
          <w:color w:val="000000"/>
        </w:rPr>
        <w:t xml:space="preserve"> </w:t>
      </w:r>
      <w:r>
        <w:rPr/>
        <w:t xml:space="preserve">ни один из участников аукциона не поднял карточку; </w:t>
      </w:r>
    </w:p>
    <w:p>
      <w:pPr>
        <w:pStyle w:val="Normal"/>
        <w:ind w:left="0" w:right="0" w:firstLine="540"/>
        <w:jc w:val="both"/>
        <w:rPr/>
      </w:pPr>
      <w:r>
        <w:rPr/>
        <w:t>в)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left="0" w:right="0" w:firstLine="540"/>
        <w:jc w:val="both"/>
        <w:rPr/>
      </w:pPr>
      <w:r>
        <w:rPr/>
        <w:t xml:space="preserve">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. </w:t>
      </w:r>
    </w:p>
    <w:p>
      <w:pPr>
        <w:pStyle w:val="Normal"/>
        <w:ind w:left="0" w:right="0" w:firstLine="540"/>
        <w:jc w:val="both"/>
        <w:rPr/>
      </w:pPr>
      <w:r>
        <w:rPr/>
        <w:t>В случае, если победитель аукциона уклонился от подписания протокола о результатах аукциона и (или) заключения договора, внесенный победителем аукциона задаток ему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0. Порядок разъяснения положений аукционной документации</w:t>
      </w:r>
    </w:p>
    <w:p>
      <w:pPr>
        <w:pStyle w:val="Normal"/>
        <w:ind w:left="360" w:right="0" w:hanging="0"/>
        <w:jc w:val="center"/>
        <w:rPr>
          <w:b/>
          <w:b/>
          <w:bCs/>
          <w:spacing w:val="-6"/>
          <w:sz w:val="24"/>
          <w:szCs w:val="24"/>
          <w:shd w:fill="FFFF00" w:val="clear"/>
        </w:rPr>
      </w:pPr>
      <w:r>
        <w:rPr>
          <w:b/>
          <w:bCs/>
          <w:spacing w:val="-6"/>
          <w:sz w:val="24"/>
          <w:szCs w:val="24"/>
          <w:shd w:fill="FFFF00" w:val="clear"/>
        </w:rPr>
      </w:r>
    </w:p>
    <w:p>
      <w:pPr>
        <w:pStyle w:val="Normal"/>
        <w:ind w:left="0" w:right="0" w:firstLine="540"/>
        <w:jc w:val="both"/>
        <w:rPr/>
      </w:pPr>
      <w:r>
        <w:rPr/>
        <w:t>Любой претендент вправе направить в письменной форме организатору аукциона запрос о разъяснении положений аукционной</w:t>
      </w:r>
      <w:r>
        <w:rPr>
          <w:b/>
          <w:bCs/>
        </w:rPr>
        <w:t xml:space="preserve"> </w:t>
      </w:r>
      <w:r>
        <w:rPr/>
        <w:t xml:space="preserve">документации. </w:t>
      </w:r>
    </w:p>
    <w:p>
      <w:pPr>
        <w:pStyle w:val="Normal"/>
        <w:ind w:left="0" w:right="0" w:firstLine="540"/>
        <w:jc w:val="both"/>
        <w:rPr/>
      </w:pPr>
      <w:r>
        <w:rPr/>
        <w:t>В течение трех рабочих дней со дня поступления указанного запроса организатор аукциона направляет в письменной форме разъяснение положений аукционной</w:t>
      </w:r>
      <w:r>
        <w:rPr>
          <w:b/>
          <w:bCs/>
        </w:rPr>
        <w:t xml:space="preserve"> </w:t>
      </w:r>
      <w:r>
        <w:rPr/>
        <w:t>документации, если указанный запрос поступил к организатору аукциона не позднее, чем за пять дней до дня окончания подачи заявок на участие в аукцион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3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"/>
    <w:basedOn w:val="Style13"/>
    <w:qFormat/>
    <w:rPr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spacing w:lineRule="exact" w:line="320" w:before="0" w:after="120"/>
      <w:ind w:left="283" w:right="0" w:firstLine="567"/>
      <w:jc w:val="both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.nnov.ru/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hyperlink" Target="http://www.semenov.nnov.ru/" TargetMode="External"/><Relationship Id="rId5" Type="http://schemas.openxmlformats.org/officeDocument/2006/relationships/hyperlink" Target="http://www.semenov.nnov.ru/" TargetMode="External"/><Relationship Id="rId6" Type="http://schemas.openxmlformats.org/officeDocument/2006/relationships/hyperlink" Target="http://www.semenov.nnov.ru/" TargetMode="External"/><Relationship Id="rId7" Type="http://schemas.openxmlformats.org/officeDocument/2006/relationships/hyperlink" Target="http://www.semenov.nnov.ru/" TargetMode="External"/><Relationship Id="rId8" Type="http://schemas.openxmlformats.org/officeDocument/2006/relationships/hyperlink" Target="http://www.semenov.n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8:00Z</dcterms:created>
  <dc:creator>bae</dc:creator>
  <dc:description/>
  <dc:language>en-US</dc:language>
  <cp:lastModifiedBy/>
  <cp:lastPrinted>2012-04-28T12:43:00Z</cp:lastPrinted>
  <dcterms:modified xsi:type="dcterms:W3CDTF">2012-02-22T11:15:09Z</dcterms:modified>
  <cp:revision>26</cp:revision>
  <dc:subject/>
  <dc:title>МИНИСТЕРСТВО ГОСУДАРСТВЕННОГО ИМУЩЕСТВА И ЗЕМЕЛЬНЫХ РЕСУРСОВ НИЖЕГОРОДСКОЙ ОБЛАСТИ</dc:title>
</cp:coreProperties>
</file>