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/>
        <w:t xml:space="preserve">Итоги продаж муниципального имущества </w:t>
      </w:r>
    </w:p>
    <w:p>
      <w:pPr>
        <w:pStyle w:val="Normal"/>
        <w:jc w:val="center"/>
        <w:rPr/>
      </w:pPr>
      <w:r>
        <w:rPr/>
        <w:t>Продавец: Комитет по управлению муниципальным имуществом администрации городского округа Семеновск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801"/>
        <w:gridCol w:w="198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приватизации, его характерис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д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исание объекта недвижимости</w:t>
            </w:r>
            <w:r>
              <w:rPr>
                <w:b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Нежилое помещение № 4,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лощадь: 99.5 кв. м., этаж: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нахождение: Нижегородская область, г Семенов, площадь Ленина, д.2, помещение № 4.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дажа в порядке реализации преимущественного права на приобретение арендуе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 338 000 </w:t>
            </w:r>
            <w:r>
              <w:rPr>
                <w:bCs/>
              </w:rPr>
              <w:t xml:space="preserve">рублей (без НДС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рытое акционерное общество</w:t>
            </w:r>
          </w:p>
          <w:p>
            <w:pPr>
              <w:pStyle w:val="TextBody"/>
              <w:rPr/>
            </w:pPr>
            <w:r>
              <w:rPr/>
              <w:t>«Альянс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Style13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67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436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4:00Z</dcterms:created>
  <dc:creator>123</dc:creator>
  <dc:description/>
  <cp:keywords/>
  <dc:language>en-US</dc:language>
  <cp:lastModifiedBy>1</cp:lastModifiedBy>
  <cp:lastPrinted>2012-06-05T10:09:00Z</cp:lastPrinted>
  <dcterms:modified xsi:type="dcterms:W3CDTF">2012-09-28T11:52:00Z</dcterms:modified>
  <cp:revision>3</cp:revision>
  <dc:subject/>
  <dc:title>Комитет по управлению </dc:title>
</cp:coreProperties>
</file>