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10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30 кв.м. с кадастровым номером 52:12:1800321:7905, расположенный по адресу: Нижегородская область, г.Семенов, ул. Осипенко, строение 59/1-1-7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аренды на 3 года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25000,0 руб. в месяц без НДС (Двадцать пять тысяч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/>
      </w:pPr>
      <w:r>
        <w:rPr>
          <w:szCs w:val="28"/>
        </w:rPr>
        <w:t>Непосредственно после подписания протокола Покупатель и Продавец обязаны подписать договор аренды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2-29T16:53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