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  № 3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укциона № 2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проведения </w:t>
        <w:tab/>
        <w:tab/>
        <w:t xml:space="preserve"> </w:t>
        <w:tab/>
        <w:tab/>
        <w:tab/>
        <w:tab/>
        <w:tab/>
        <w:t xml:space="preserve"> «01»  марта   2011 г.</w:t>
      </w:r>
    </w:p>
    <w:p>
      <w:pPr>
        <w:pStyle w:val="Heading2"/>
        <w:spacing w:lineRule="auto" w:line="360"/>
        <w:ind w:left="0"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 Носкова Н.Ф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ов комиссии:  Ляшковой О.М., Масленикова В.Н., Даутова Р.С., </w:t>
        <w:tab/>
        <w:t>Красильниковой И.В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 xml:space="preserve">Объект: </w:t>
      </w:r>
      <w:r>
        <w:rPr>
          <w:rFonts w:cs="Times New Roman"/>
          <w:sz w:val="28"/>
          <w:szCs w:val="28"/>
        </w:rPr>
        <w:t>Земельный участок площадью 594 кв.м. с кадастровым номером 52:12:1000143:444, расположенный по адресу: Нижегородская область,  г.Семенов, д. Покровское, от д. 1 в 50 метрах на запад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дажи:   право собственности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/>
      </w:pPr>
      <w:r>
        <w:rPr>
          <w:sz w:val="20"/>
          <w:szCs w:val="20"/>
        </w:rPr>
        <w:t>(Ф.И.О., адрес, номер паспорта - для частного лица; название, номер гос. регистрации – для юр. лица)</w:t>
      </w: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чальная цена: 38000,0 руб. в месяц без НДС (Тридцат восемь тысяч рублей).  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____________ руб. в месяц без НДС                                            (                                                                                                                   рублей)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Непосредственно после подписания протокола Покупатель и Продавец обязаны подписать договор купли-продажи. В случае отказа от оформления сделки, после подписания протокола, виновная сторона уплачивает неустойку в размере 20% от продажной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01 марта  2012 года   время: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Продавец  __________________________________Н.Ф. Но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О.М. Ляшко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Н.В. Масле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Р.С. Дау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Красильникова И.В.                  </w:t>
      </w:r>
    </w:p>
    <w:sectPr>
      <w:type w:val="nextPage"/>
      <w:pgSz w:w="11906" w:h="16838"/>
      <w:pgMar w:left="1500" w:right="12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2-03-01T08:34:00Z</cp:lastPrinted>
  <dcterms:modified xsi:type="dcterms:W3CDTF">2011-09-27T04:37:00Z</dcterms:modified>
  <cp:revision>3</cp:revision>
  <dc:subject>JOГO JARDIM x8?! PORRA! DIA 8 VOTA NГO!</dc:subject>
  <dc:title>                                   П Р О Т О К О Л</dc:title>
</cp:coreProperties>
</file>