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 Р О Т О К О Л  № 2/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укциона № 2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ата проведения </w:t>
        <w:tab/>
        <w:tab/>
        <w:t xml:space="preserve"> </w:t>
        <w:tab/>
        <w:tab/>
        <w:tab/>
        <w:tab/>
        <w:tab/>
        <w:t xml:space="preserve"> «01»  марта   2011 г.</w:t>
      </w:r>
    </w:p>
    <w:p>
      <w:pPr>
        <w:pStyle w:val="Heading2"/>
        <w:spacing w:lineRule="auto" w:line="360"/>
        <w:ind w:left="0" w:right="-483" w:hanging="0"/>
        <w:jc w:val="both"/>
        <w:rPr>
          <w:szCs w:val="28"/>
        </w:rPr>
      </w:pPr>
      <w:r>
        <w:rPr>
          <w:szCs w:val="28"/>
        </w:rPr>
        <w:t>Место проведения:  Нижегородская область, г.Семенов, ул. 1-е Мая, д.1.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комиссии Носкова Н.Ф.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ов комиссии:  Ляшковой О.М., Масленикова В.Н., Даутова Р.С., </w:t>
        <w:tab/>
        <w:t>Красильниковой И.В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szCs w:val="28"/>
        </w:rPr>
        <w:t xml:space="preserve">Объект: </w:t>
      </w:r>
      <w:r>
        <w:rPr>
          <w:rFonts w:cs="Times New Roman"/>
          <w:sz w:val="28"/>
          <w:szCs w:val="28"/>
        </w:rPr>
        <w:t>Земельный участок площадью 711 кв.м. с кадастровым номером 52:12:1700305:788, расположенный по адресу: Нижегородская область,  г.Семенов, д. Хахалы, улица Береговая, д. 49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дажи:   право собственности.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: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/>
      </w:pPr>
      <w:r>
        <w:rPr>
          <w:sz w:val="20"/>
          <w:szCs w:val="20"/>
        </w:rPr>
        <w:t>(Ф.И.О., адрес, номер паспорта - для частного лица; название, номер гос. регистрации – для юр. лица)</w:t>
      </w:r>
      <w:r>
        <w:rPr>
          <w:sz w:val="28"/>
          <w:szCs w:val="28"/>
        </w:rPr>
        <w:t xml:space="preserve">  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чальная цена: 24000,0 руб. в месяц без НДС (Двадцать четыре тысячи рублей).    </w:t>
      </w:r>
    </w:p>
    <w:p>
      <w:pPr>
        <w:pStyle w:val="TextBody"/>
        <w:pBdr>
          <w:bottom w:val="single" w:sz="8" w:space="1" w:color="000000"/>
        </w:pBdr>
        <w:tabs>
          <w:tab w:val="clear" w:pos="720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: ____________ руб. в месяц без НДС                                            (                                                                                                                   рублей)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>Непосредственно после подписания протокола Покупатель и Продавец обязаны подписать договор купли-продажи. В случае отказа от оформления сделки, после подписания протокола, виновная сторона уплачивает неустойку в размере 20% от продажной ц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 01 марта  2012 года   время: 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auto" w:line="360"/>
        <w:ind w:left="0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 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Продавец  __________________________________Н.Ф. Нос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__________________________________ О.М. Ляшков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__________________________________ Н.В. Масленик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__________________________________ Р.С. Дау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__________________________________ Красильникова И.В.                  </w:t>
      </w:r>
    </w:p>
    <w:sectPr>
      <w:type w:val="nextPage"/>
      <w:pgSz w:w="11906" w:h="16838"/>
      <w:pgMar w:left="1500" w:right="124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5:00Z</dcterms:created>
  <dc:creator>VOTA NГO А REGIONALIZAЗГO! SIM AO REFORЗO DO MUNICIPALISMO!</dc:creator>
  <dc:description>A REGIONALIZAЗГO Й UM ERRO COLOSSAL!</dc:description>
  <dc:language>en-US</dc:language>
  <cp:lastModifiedBy>ИВ_2</cp:lastModifiedBy>
  <cp:lastPrinted>2012-02-29T16:53:00Z</cp:lastPrinted>
  <dcterms:modified xsi:type="dcterms:W3CDTF">2011-09-27T04:37:00Z</dcterms:modified>
  <cp:revision>3</cp:revision>
  <dc:subject>JOГO JARDIM x8?! PORRA! DIA 8 VOTA NГO!</dc:subject>
  <dc:title>                                   П Р О Т О К О Л</dc:title>
</cp:coreProperties>
</file>