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укциона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№  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  «26»  января                                                    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комиссии Носкова Н.Ф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комиссии Ляшковой О.М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/>
      </w:pPr>
      <w:r>
        <w:rPr>
          <w:sz w:val="28"/>
          <w:szCs w:val="28"/>
        </w:rPr>
        <w:t>членов комиссии:  Колотухина Д.М.., Масленикова Н.В., Даутова Р.С.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Объект: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138 кв.м. с кадастровым номером 52:12:1800322:4905 расположенного по адресу: Нижегородская область,  г.Семенов,  юго-восточный микрорайон, участок 485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>
          <w:sz w:val="24"/>
          <w:szCs w:val="24"/>
        </w:rPr>
        <w:t>(название, адрес)</w:t>
      </w:r>
    </w:p>
    <w:p>
      <w:pPr>
        <w:pStyle w:val="Normal"/>
        <w:rPr/>
      </w:pPr>
      <w:r>
        <w:rPr>
          <w:sz w:val="28"/>
          <w:szCs w:val="28"/>
        </w:rPr>
        <w:t>Предмет продажи: право аренды сроком на три года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обственность или право аренды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 Зубкова Татьяна Владимировна паспорт 36 04 942826, выдан Кировским районным управлением внутренних дел города Самары 15.06.2004г., зарегистрирована по адресу: Нижегородская область, г. Семенов, ул. Р. Советов, дом 8, кв.27. код 632-006</w:t>
      </w:r>
    </w:p>
    <w:p>
      <w:pPr>
        <w:pStyle w:val="Normal"/>
        <w:pBdr>
          <w:bottom w:val="single" w:sz="12" w:space="1" w:color="000000"/>
        </w:pBdr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адрес, номер паспорта - для частного лица; название, номер гос. регистрации – для юридического лица)  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: 56900 руб. (Пятьдесят шесть тысяч девятьсот рублей)    </w:t>
      </w:r>
    </w:p>
    <w:p>
      <w:pPr>
        <w:pStyle w:val="Normal"/>
        <w:pBdr>
          <w:bottom w:val="single" w:sz="12" w:space="1" w:color="000000"/>
        </w:pBdr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: 264585,0 руб. (Двести шестьдесят четыре тысячи пятьсот восемьдесят пять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епосредственно после подписания протокола Покупатель  и Продавец обязаны подписать Договор аренды. В случае отказа от оформления сделки, после подписания протокола виновная сторона уплачивает неустойку в размере 20% от продаж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6 января  2012 года  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давец __________________________________Н.Ф. Носков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</w:t>
      </w:r>
      <w:r>
        <w:rPr>
          <w:sz w:val="28"/>
        </w:rPr>
        <w:t>__________________________________О.М. Ляшков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</w:t>
      </w:r>
      <w:r>
        <w:rPr>
          <w:sz w:val="28"/>
        </w:rPr>
        <w:t>__________________________________Д.М. Колоту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_______Н.В. Масле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___________________________________Р.С. Даутов                  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4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12-01-24T13:46:00Z</cp:lastPrinted>
  <dcterms:modified xsi:type="dcterms:W3CDTF">2012-01-26T12:03:00Z</dcterms:modified>
  <cp:revision>3</cp:revision>
  <dc:subject>JOГO JARDIM x8?! PORRA! DIA 8 VOTA NГO!</dc:subject>
  <dc:title>                                   П Р О Т О К О Л</dc:title>
</cp:coreProperties>
</file>