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ГЛАШЕНИЕ О ЗАДАТКЕ</w:t>
      </w:r>
    </w:p>
    <w:p>
      <w:pPr>
        <w:pStyle w:val="Normal"/>
        <w:spacing w:before="2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. Семёнов</w:t>
        <w:tab/>
        <w:tab/>
        <w:tab/>
        <w:tab/>
        <w:tab/>
        <w:tab/>
        <w:tab/>
        <w:tab/>
        <w:tab/>
        <w:t>«_____» ___________20___г.</w:t>
      </w:r>
    </w:p>
    <w:p>
      <w:pPr>
        <w:pStyle w:val="Normal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соглашение заключено между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тендент – физическое лиц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ИО/Наименование претендента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:……………............Серия………………№………………выдан   «…….»…….............….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 выдан……………………………………………………..Дата выдачи………………………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тендент - индивидуальный предприним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ИО/Наименование претендента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физического лица в качестве индивидуального предпринимателя …………………………………………………………………………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………………№……………., выдано «…….»……………….......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 выдан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тендент - юридическое лиц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ИО/Наименование претендента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юридического лица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…………..№…………….,  дата регистрации: «….…»…………………………………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выдачи………………………………………………………………………………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…………………………………………………………………………………………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  лице 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лное наименование должности руководителя, Фамилия, Имя, Отчество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претендента……………………………………………………………………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ИО или наимен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ет на основании доверенности от «......…»……….....20…...г.,  №……………………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 представителя претендента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наименование документа, серия, номер, дата и место выдачи, кем выдан)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ым в дальнейшем </w:t>
      </w:r>
      <w:r>
        <w:rPr>
          <w:b/>
          <w:bCs/>
          <w:sz w:val="24"/>
          <w:szCs w:val="24"/>
        </w:rPr>
        <w:t>«Задаткодатель»</w:t>
      </w:r>
      <w:r>
        <w:rPr>
          <w:sz w:val="24"/>
          <w:szCs w:val="24"/>
        </w:rPr>
        <w:t xml:space="preserve">, с одной стороны, и Комитет по управлению муниципальным имуществом администрации городского округа Семёновский Нижегородской области, в лице председателя Комитета Ляшковой Ольги Михайловны, действующей на основании Положения, именуемый в дальнейшем </w:t>
      </w:r>
      <w:r>
        <w:rPr>
          <w:b/>
          <w:bCs/>
          <w:sz w:val="24"/>
          <w:szCs w:val="24"/>
        </w:rPr>
        <w:t>«Задаткополучатель»</w:t>
      </w:r>
      <w:r>
        <w:rPr>
          <w:sz w:val="24"/>
          <w:szCs w:val="24"/>
        </w:rPr>
        <w:t>, с другой стороны, (вместе именуемые Стороны), заключили настоящее соглашение 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СОГЛАШ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соглашения Задаткодатель для участия в аукционе ___________________________________________________________ (далее - аукцион) для ___________________________________________, расположенного по адресу: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,кадастровый № ________________________________________, перечисляет денежные средства в размере_________________(___________________________________________________________) рублей (далее – задаток), а Задаткополучатель принимает задаток на счет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лучатель:</w:t>
      </w:r>
      <w:r>
        <w:rPr>
          <w:sz w:val="24"/>
          <w:szCs w:val="24"/>
        </w:rPr>
        <w:t xml:space="preserve"> Р</w:t>
      </w:r>
      <w:r>
        <w:rPr>
          <w:bCs/>
          <w:sz w:val="24"/>
          <w:szCs w:val="24"/>
        </w:rPr>
        <w:t xml:space="preserve">асчетный  счет Финансовое управление администрации городского округа Семеновский (КУМИ):  р/сч 40302810442110000010, к/с 30101810900000000603 Волго-Вятский банк Сбербанка РФ г. Нижний Новгород, </w:t>
      </w:r>
      <w:r>
        <w:rPr>
          <w:sz w:val="24"/>
          <w:szCs w:val="24"/>
        </w:rPr>
        <w:t>БИК  042202603, ИНН 5228055380, КПП 522801001, КБК (00000000000000000000) (070 000 000), ОКАТО 222437000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(000 0000 0000000 000 000) (070 000 000) «Задаток за участие в аукцион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Задаток вносится Задаткодателем в доказательство заключения договора__________________ ________________________________________________________________________________ для ________________________________________________________________, расположенного по адресу: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, кадастровый № ________________________________, заключаемого по результатам аукциона, и в обеспечение его ис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ВНЕСЕНИЯ ЗАДАТ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Задаток вносится Задаткодателем путем перечисления на расчетный счет Задаткополучателя, указанный в п.1.1. настоящего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Задаток должен быть внесен  Задаткодателем не позднее даты внесения задатка, указанной в извещении о проведении аукциона, а именно не позднее __________________, и считается внесенным с даты поступления всей суммы задатка на указанный сч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лучае непоступления суммы задатка в установленный срок обязательства Задаткодателя по внесению задатка считаются неисполненными. В этом случае Задаткодатель к участию в аукционе </w:t>
      </w:r>
      <w:r>
        <w:rPr>
          <w:b/>
          <w:bCs/>
          <w:sz w:val="24"/>
          <w:szCs w:val="24"/>
        </w:rPr>
        <w:t>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ументами, подтверждающими внесение задатка, являются платежное поручение и выписка со счета Задаткополучателя. Платежное поручение должно быть представлено Задаткодателем в порядке, установленном аукционной документ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ВОЗВРАТА И УДЕРЖАНИЯ ЗАДАТ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Задаток возвращается Задаткополучателем в установленном порядке, путем перечисления суммы, внесенной в качестве задатка, на расчетный счет  Задаткода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реквизиты сче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ткодатель обязан незамедлительно информировать Организатора аукциона и Задаткополучателя об изменении своих банковских реквизи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и Задаткополучатель не отвечают за нарушение установленных настоящим соглашением сроков возврата задатка в случае, если Задаткодатель своевременно не информировал Организатора аукциона и Задаткополучателя об изменении своих банковских реквизи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признания Задаткодателя Победителем аукциона, задаток засчитывается в сумму оплаты по договору, заключенному по результата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Задаток не подлежит возврату в случаях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Победитель отказался (уклонился) от подписания протокола о результатах аукциона, договора, заключаемого по результатам аукци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Задаток возвращается Задаткодателю в следующих случаях и в срок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Задаткодатель не признан в установленном порядке участником аукциона – в течение 3 (трех) банковских дней со дня оформления протокола приема заявок на участие в аукцион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Задаткодатель не признан в установленном порядке победителем аукциона - в течение 3 (трех) банковских дней со дня подписания протокол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Задаткодатель отзывает свою заявку до окончания срока приема заявок, в письменной форме уведомив об этом Организатора аукциона - в  течение 3 (трех) банковских дней со дня регистрации отзыва заявки в журнале регистрации заявок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Задаткодатель отзывает свою заявку позднее дня окончания приема заявок, в письменной форме уведомив об этом Организатора аукциона – в течение 3 (трех) банковских дней со дня проведения аукцион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аукцион признан несостоявшимся - в течение 3 (трех) банковских дней со дня признания в установленном порядке аукциона несостоявшимс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Задаткодатель, единственный участник аукциона, отказывается в письменной форме от заключения договора купли-продажи земельного участка по начальной цене предмета аукциона, - в течение 3 (трех) банковских дней с момента обращ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Организатор аукциона отказался от проведения аукциона – в течение 3 (трех) банковских дней со дня принятия данно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РОК ДЕЙСТВИЯ СОГЛАШ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Настоящее соглашение является неотъемлемой частью аукционной заявки №____________________ от _________________20___г., поданной Задаткодателем Организатору аукциона для участия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Настоящее соглашение вступает в силу с момента его подписания Сторонами и прекращает свое действие после исполнения Сторонами всех обязательств по настоящему согла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РЕКВИЗИТЫ И ПОДПИСИ СТОР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Задаткополучате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650  г. Семёнов, ул. 1 Мая, д. 1, каб. 32  КУМИ администрации городского округа Семёновский Нижегоро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(83162)5299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/О.М. Ляшкова/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Задаткодатель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                 ____________________________________________________________________________________________________________________________________________________________/_______________/  М.П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39" w:gutter="0" w:header="0" w:top="705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tabs>
        <w:tab w:val="clear" w:pos="708"/>
        <w:tab w:val="left" w:pos="1418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азвание Знак"/>
    <w:basedOn w:val="Style5"/>
    <w:qFormat/>
    <w:rPr>
      <w:b/>
      <w:sz w:val="28"/>
      <w:u w:val="single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0" w:right="0" w:firstLine="426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0" w:right="0" w:firstLine="426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ind w:left="0" w:right="0" w:first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6" w:right="0" w:first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left="0" w:right="0" w:firstLine="708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bCs/>
      <w:i/>
      <w:iCs/>
      <w:sz w:val="32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0" w:right="-2" w:hanging="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41:00Z</dcterms:created>
  <dc:creator>Veselkin</dc:creator>
  <dc:description/>
  <dc:language>en-US</dc:language>
  <cp:lastModifiedBy>1</cp:lastModifiedBy>
  <cp:lastPrinted>2012-02-15T10:58:00Z</cp:lastPrinted>
  <dcterms:modified xsi:type="dcterms:W3CDTF">2012-02-15T06:43:00Z</dcterms:modified>
  <cp:revision>4</cp:revision>
  <dc:subject/>
  <dc:title>														УТВЕРЖДАЮ:</dc:title>
</cp:coreProperties>
</file>