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ЖЕРЕБЬЕ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» ноября 2013 года в 14-00 по адресу: Нижегородская область,                      город Семенов, улица 1 Мая, дом 1 состоится жеребьевка по выбору многодетными семьями земельных участков из перечня земельных участков, предназначенных для предоставления для индивидуального жилищного строительства.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жеребьевки будет осуществляться с 13-00 до 14-00           в каб.34, каб.32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  <w:t>На жеребьевку приглашаются:</w:t>
      </w:r>
    </w:p>
    <w:tbl>
      <w:tblPr>
        <w:tblW w:w="951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575"/>
      </w:tblGrid>
      <w:tr>
        <w:trPr>
          <w:trHeight w:val="330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череди</w:t>
            </w:r>
          </w:p>
        </w:tc>
      </w:tr>
      <w:tr>
        <w:trPr>
          <w:trHeight w:val="213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Нина Владими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умов Виталий Вита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сь Ири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акян Николай Ивано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икова Елена Олег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умов Сергей Витальеви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арышева Анастасия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льникова Елена Ю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лик Татьяна Викто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рамонова Надежда Александро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оренко Яна Никола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2"/>
              <w:bidi w:val="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дюков Андрей Викторови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сина Галина Юрье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ыжова Ольга Владими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гунова Валентина Александ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азарева Любовь Александ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огунова Наталья Александ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выдова Евгения Николае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ьков Евгений Николаеви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7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мирнова Дина Владимиров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страции и участия в жеребье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евке должно иметь при себе нотариальную доверенность (и ее копию), подтверждающую его полномочия, и гражданский паспорт. В ходе жеребьевки предполагается распределить нижеследующие участки:</w:t>
      </w:r>
    </w:p>
    <w:p>
      <w:pPr>
        <w:pStyle w:val="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66"/>
        <w:gridCol w:w="2348"/>
        <w:gridCol w:w="13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м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еменов, Содомовское поле, участок 70.        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еменов, Содомовское поле, участок 71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Семенов, Содомовское поле, участок 7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Семенов, Содомовское поле, участок 7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Семенов, Содомовское поле, участок 74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 Семенов, Содомовское поле, участок 76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еменов, Содомовское поле, участок 77.     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еменов, Содомовское поле, участок 78.    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еменов, Содомовское поле, участок 79.         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7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80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8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8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82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1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5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12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5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0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1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7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8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29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, город Семенов, Содомовское поле, участок 30.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12:1500261:66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34"/>
        </w:rPr>
        <w:tab/>
        <w:t xml:space="preserve">Обращаем Ваше внимание, что согласно вступившим в силу 16.07.2013 года изменения в закон Нижегородской области от 1 декабря 2011 года № 168-З «О бесплатном предоставлении многодетным семьям в собственность земельных участков для индивидуального жилищного строительства в Нижегородской области»,  </w:t>
      </w:r>
      <w:r>
        <w:rPr>
          <w:b/>
          <w:bCs/>
          <w:i/>
          <w:iCs/>
          <w:sz w:val="28"/>
          <w:szCs w:val="34"/>
        </w:rPr>
        <w:t>в случае неявки более двух раз подряд</w:t>
      </w:r>
      <w:r>
        <w:rPr>
          <w:sz w:val="28"/>
          <w:szCs w:val="34"/>
        </w:rPr>
        <w:t xml:space="preserve"> родителей, либо единственного родителя, либо представителя многодетной семьи для участия в жеребьевке без уважительных причин, </w:t>
      </w:r>
      <w:r>
        <w:rPr>
          <w:b/>
          <w:bCs/>
          <w:i/>
          <w:iCs/>
          <w:sz w:val="28"/>
          <w:szCs w:val="34"/>
        </w:rPr>
        <w:t>многодетная семья перемещается в конец очереди</w:t>
      </w:r>
      <w:r>
        <w:rPr>
          <w:sz w:val="28"/>
          <w:szCs w:val="34"/>
        </w:rPr>
        <w:t xml:space="preserve"> граждан, состоящих на учете в целях бесплатного предоставления земельного участка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                     ________________         _______________________________</w:t>
      </w:r>
    </w:p>
    <w:p>
      <w:pPr>
        <w:pStyle w:val="Normal"/>
        <w:spacing w:lineRule="atLeast" w:line="200"/>
        <w:jc w:val="left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дата получения уведомления                                                       подпись                                                                      (ФИО) </w:t>
      </w:r>
    </w:p>
    <w:sectPr>
      <w:type w:val="nextPage"/>
      <w:pgSz w:w="11906" w:h="16838"/>
      <w:pgMar w:left="1134" w:right="567" w:gutter="0" w:header="0" w:top="4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basedOn w:val="Style12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46:00Z</dcterms:created>
  <dc:creator>Лариса</dc:creator>
  <dc:description/>
  <dc:language>en-US</dc:language>
  <cp:lastModifiedBy>1</cp:lastModifiedBy>
  <cp:lastPrinted>2013-03-21T08:12:00Z</cp:lastPrinted>
  <dcterms:modified xsi:type="dcterms:W3CDTF">2013-05-04T11:08:00Z</dcterms:modified>
  <cp:revision>4</cp:revision>
  <dc:subject/>
  <dc:title> </dc:title>
</cp:coreProperties>
</file>