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ЖЕРЕБЬЕ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05» сентября 2014 года в 14-00 по адресу: Нижегородская область,                      город Семенов, улица 1 Мая, дом 1 состоится жеребьевка по выбору многодетными семьями земельных участков из перечня земельных участков, предназначенных для предоставления для индивидуального жилищного строительства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жеребьевки будет осуществляться с 13-00 до 14-00           в каб.34, каб.32. 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еребьевку приглашаются: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1593"/>
      </w:tblGrid>
      <w:tr>
        <w:trPr>
          <w:trHeight w:val="33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череди</w:t>
            </w:r>
          </w:p>
        </w:tc>
      </w:tr>
      <w:tr>
        <w:trPr>
          <w:trHeight w:val="213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Алексей Иван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карева Юлия Евген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ева Ольга Владим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шкина Нина Анатольевн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шов Павел Александрович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Антонина Николаевн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нская Татьяна Вячеславовн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окнова Любовь Валентиновн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ченко Светлана Михайловн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Алексей Николаевич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есян Егеше Рубикович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рышева Нина Викторовн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гистрации и участия в жеребьевке приглашенным необходимо иметь при себе гражданский паспорт. В случае если интересы приглашенного будут представляться доверенным лицом, то такое лицо для регистрации и участии в жеребьевке должно иметь при себе нотариальную доверенность (и ее копию), подтверждающую его полномочия, и гражданский паспорт. В ходе жеребьевки предполагается распределить нижеследующие участки: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66"/>
        <w:gridCol w:w="2348"/>
        <w:gridCol w:w="13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 (кв.м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1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6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2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7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3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6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4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6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5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6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6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6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7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6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8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7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9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7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23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7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24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7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25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77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</w:tbl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34"/>
        </w:rPr>
        <w:tab/>
        <w:t xml:space="preserve">Обращаем Ваше внимание, что согласно вступившим в силу 16.07.2013 года изменения в закон Нижегородской области от 1 декабря 2011 года № 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, </w:t>
      </w:r>
      <w:r>
        <w:rPr>
          <w:b/>
          <w:bCs/>
          <w:i/>
          <w:iCs/>
          <w:sz w:val="28"/>
          <w:szCs w:val="34"/>
        </w:rPr>
        <w:t>в случае неявки более двух раз подряд</w:t>
      </w:r>
      <w:r>
        <w:rPr>
          <w:sz w:val="28"/>
          <w:szCs w:val="34"/>
        </w:rPr>
        <w:t xml:space="preserve"> родителей, либо единственного родителя, либо представителя многодетной семьи для участия в жеребьевке без уважительных причин, </w:t>
      </w:r>
      <w:r>
        <w:rPr>
          <w:b/>
          <w:bCs/>
          <w:i/>
          <w:iCs/>
          <w:sz w:val="28"/>
          <w:szCs w:val="34"/>
        </w:rPr>
        <w:t>многодетная семья перемещается в конец очереди</w:t>
      </w:r>
      <w:r>
        <w:rPr>
          <w:sz w:val="28"/>
          <w:szCs w:val="34"/>
        </w:rPr>
        <w:t xml:space="preserve"> граждан, состоящих на учете в целях бесплатного предоставления земельного участка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                    ________________         _______________________________</w:t>
      </w:r>
    </w:p>
    <w:p>
      <w:pPr>
        <w:pStyle w:val="Normal"/>
        <w:spacing w:lineRule="atLeast" w:line="200"/>
        <w:jc w:val="left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получения уведомления                                                       подпись                                                                      (ФИО) </w:t>
      </w:r>
    </w:p>
    <w:sectPr>
      <w:type w:val="nextPage"/>
      <w:pgSz w:w="11906" w:h="16838"/>
      <w:pgMar w:left="1134" w:right="567" w:gutter="0" w:header="0" w:top="4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basedOn w:val="Style12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46:00Z</dcterms:created>
  <dc:creator>Лариса</dc:creator>
  <dc:description/>
  <dc:language>en-US</dc:language>
  <cp:lastModifiedBy>1</cp:lastModifiedBy>
  <cp:lastPrinted>2013-03-21T08:12:00Z</cp:lastPrinted>
  <dcterms:modified xsi:type="dcterms:W3CDTF">2013-05-04T11:08:00Z</dcterms:modified>
  <cp:revision>4</cp:revision>
  <dc:subject/>
  <dc:title> </dc:title>
</cp:coreProperties>
</file>