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3"/>
        <w:gridCol w:w="6000"/>
        <w:gridCol w:w="1707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</w:rPr>
      </w:pPr>
      <w:r>
        <w:rPr>
          <w:b/>
        </w:rPr>
        <w:t>Об утверждении Перечня земельных участков, находящихся в муниципальной собственности городского округа Семеновский Нижегородской области, предназначенных для бесплатного предоставления многодетным семьям в собственность для индивидуального жилищного строительства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Нижегородской  области от 01 декабря 2011 года № 168-З «О бесплатном  предоставлении многодетным семьям в  собственность земельных участков для индивидуального жилищного строительства  на территории Нижегородской области», в связи с проведением работ по образованию земельных участков, администрация городского округа Семеновский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в муниципальной собственности городского округа Семеновский Нижегородской области, из которых планируется предоставление участков многодетным семьям бесплатно для индивидуального жилищного строительства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Общему отделу администрации городского округа Семеновский (Хорошилова И.В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Н.Ф.Носков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8.08.2014 № 2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  <w:tab w:val="right" w:pos="10205" w:leader="none"/>
        </w:tabs>
        <w:jc w:val="center"/>
        <w:rPr/>
      </w:pPr>
      <w:hyperlink w:anchor="Par31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земельных участков, находящихся в муниципальной собственности городского округа Семеновский Нижегородской области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36"/>
      <w:bookmarkStart w:id="2" w:name="Par136"/>
      <w:bookmarkEnd w:id="2"/>
    </w:p>
    <w:p>
      <w:pPr>
        <w:pStyle w:val="ConsPlusNormal"/>
        <w:bidi w:val="0"/>
        <w:jc w:val="right"/>
        <w:rPr/>
      </w:pPr>
      <w:r>
        <w:rPr/>
      </w:r>
    </w:p>
    <w:tbl>
      <w:tblPr>
        <w:tblW w:w="10204" w:type="dxa"/>
        <w:jc w:val="left"/>
        <w:tblInd w:w="-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5220"/>
        <w:gridCol w:w="2990"/>
        <w:gridCol w:w="1431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м)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1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3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4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5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6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7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8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9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3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4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5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basedOn w:val="4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D06E3E1A2F77A4FB75B3F59E82E5BE2E078F6745FB67E4F34EE86CA613672A2908438E603237C2E9CF2A40r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2:00Z</dcterms:created>
  <dc:creator>Лариса</dc:creator>
  <dc:description/>
  <cp:keywords/>
  <dc:language>en-US</dc:language>
  <cp:lastModifiedBy>Румянцева</cp:lastModifiedBy>
  <cp:lastPrinted>2014-08-07T14:31:00Z</cp:lastPrinted>
  <dcterms:modified xsi:type="dcterms:W3CDTF">2014-08-08T06:07:00Z</dcterms:modified>
  <cp:revision>4</cp:revision>
  <dc:subject/>
  <dc:title> </dc:title>
</cp:coreProperties>
</file>