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43"/>
        <w:gridCol w:w="6000"/>
        <w:gridCol w:w="1171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2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</w:tr>
    </w:tbl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еречня земельных участков, находящихся в муниципальной собственности городского округа Семеновский Нижегородской области, предназначенных для бесплатного предоставления многодетным семьям в собственность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Закона Нижегородской области от 01.12.2011 № 168-З «О  предоставлении земельных участков многодетным семьям в собственность бесплатно на территории Нижегородской области», в связи с проведением работ по образованию земельных участков, администрация городского округа Семеновский  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ых участков, находящихся в муниципальной собственности городского округа Семеновский Нижегородской области, предназначенных для бесплатного предоставления многодетным семьям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щему отделу администрации городского округа Семеновский 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9"/>
          <w:tab w:val="left" w:pos="8100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Par31"/>
      <w:bookmarkEnd w:id="0"/>
      <w:r>
        <w:rPr>
          <w:rFonts w:cs="Arial" w:ascii="Arial" w:hAnsi="Arial"/>
          <w:b/>
          <w:color w:val="000000"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2.2018 № 45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земельных участков, находящихся в муниципальной собственности городского округа Семеновский Нижегородской области, предназначенных для предоставления земельных участков многодетным семьям в собственность бесплатно на территории Нижегородской области</w:t>
      </w:r>
    </w:p>
    <w:p>
      <w:pPr>
        <w:pStyle w:val="ConsPlus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Par136"/>
      <w:bookmarkStart w:id="2" w:name="Par136"/>
      <w:bookmarkEnd w:id="2"/>
    </w:p>
    <w:p>
      <w:pPr>
        <w:pStyle w:val="ConsPlus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4848"/>
        <w:gridCol w:w="2835"/>
        <w:gridCol w:w="1501"/>
      </w:tblGrid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Адрес земельного участк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  <w:br/>
              <w:t xml:space="preserve"> (кв.м.)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жегородская область, городской округ Семеновский, город Семенов, улица Ясная, участок 2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12:1500261:46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жегородская область, городской округ Семеновский, город Семенов, улица Ясная, участок 2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12:1500261:46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жегородская область, городской округ Семеновский, город Семенов, Содомовское поле, участок 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:12:1500261:6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basedOn w:val="4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Лариса</dc:creator>
  <dc:description/>
  <cp:keywords/>
  <dc:language>en-US</dc:language>
  <cp:lastModifiedBy>Румянцева</cp:lastModifiedBy>
  <cp:lastPrinted>2018-03-02T14:58:00Z</cp:lastPrinted>
  <dcterms:modified xsi:type="dcterms:W3CDTF">2018-03-02T11:58:00Z</dcterms:modified>
  <cp:revision>4</cp:revision>
  <dc:subject/>
  <dc:title> </dc:title>
</cp:coreProperties>
</file>