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между администрацией Семеновского район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ым советом профсоюзов и  советом директо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ным направлениям совершенствования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08 – 201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менов</w:t>
        <w:tab/>
        <w:tab/>
        <w:tab/>
        <w:tab/>
        <w:tab/>
        <w:t xml:space="preserve">                                   «18»  декабря  200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меновского района, координационный совет профсоюзов и совет  директоров Семеновского района на основании Трудового кодекса Российской Федерации, Закона Нижегородской области от 27 апреля 1999 года N 40-З "О социальном партнерстве", в соответствии с рекомендациями, данными в Постановлении Правительства Нижегородской области, Нижегородского областного объединения организаций профсоюзов «Облсовпроф», объединения работодателей Нижегородской области от 25 июля 2007 года № 250/315/А –441 заключили настоящее Соглашение о согласованных действиях по основным направлениям совершенствования оплаты труда на территории Семеновского района в 2008  - 2010 год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 Цель и задачи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настоящего Соглашения является повышение реальных доходов, уровня и качества жизни населения и на этой основе достижение социальной справедливости, экономической и политической стабильности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настоящего Соглаш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тарифно-договорной политики на всех уровнях в отраслях и  организациях всех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социально-трудовых отношений на уровне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просах оплаты труда и занятости, создание нормальных и безопасных условий труда, обеспечение согласованного уровня социальных гарантий, компенсаций и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экономически обоснованных соотношений в уровне заработной платы по различным видам экономической деятельности, категориям работников; повышение производительности тру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 Совместные обязательст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ключают в коллективные договоры, среднесрочные и долгосрочные планы развития организаций раздел, связанный с совершенствованием оплаты труда и его нормир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словия и механизмы, способствующие реализации норм действующего трудового законодательства Российской Федерации и Нижегородской области, регулирующего трудовы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 учетом экономических условий и величины прожиточного минимума трудоспособного населения в Семеновском районе заключают районное соглашение о минимальной заработной плате в районе, которая не может быть ниже установленной федеральным закон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гласовывают районный договорной норматив (бюджет развития семьи трудоспособного населения) для работников внебюджетного сектора экономи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станавливают коэффициент территориальной дифференциации по отношению к региональному договорному нормативу для расчета прогнозируемой среднемесячной заработной платы на  территории Семеновского района. </w:t>
      </w:r>
      <w:r>
        <w:rPr>
          <w:rFonts w:cs="Times New Roman" w:ascii="Times New Roman" w:hAnsi="Times New Roman"/>
          <w:b/>
          <w:bCs/>
          <w:sz w:val="28"/>
          <w:szCs w:val="28"/>
        </w:rPr>
        <w:t>К=0,6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иды, системы оплаты и стимулирования труда, размеры тарифных ставок (окладов), а также соотношения в их размерах между категориями персонала и работниками различных профессионально-квалификационных групп, долю оплаты труда в себестоимости продукции, долю тарифной оплаты в общем фонде оплаты труда, выплаты компенсационного и стимулирующего характера, иные выплаты определяют в коллективных договорах с учетом рекомендаций пунктов 4.1 - 4.6; 5.5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танавливают квалификационные разряды, тарификацию работ рабочих в соответствии с Единым тарифно-квалификационным справочником работ и профессий (ЕТКС), а квалификационные характеристики должностей служащих - в соответствии с Квалификационным справочником должностей руководителей, специалистов и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лату (за условия труда, отклоняющиеся от нормальных, сверхурочные работы, работы в выходные и нерабочие праздничные дни, за работу в ночное время и т.д.) производят в соответствии с заключенными коллективными договорами, но не ниже размеров, предусмотренных законодательством Российской Федерации и Нижегородской области. Доплата за тяжелые и вредные условия труда осуществляется всем категориям работников, занятым в этих условиях, пропорционально отработанному времени. Основанием для повышенной оплаты являются результаты аттестации рабочи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ыплата заработной платы руководителям организаций и их структурных подразделений, их заместителям, а также административно-управленческому персоналу организаций независимо от организационно-правовых форм производится одновременно с выплатой заработной платы работ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ях имеющейся задолженности по заработной плате работникам премии руководителям организации не выпла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рганизация, имеющая задолженность по заработной плате работникам, до погашения задолженности не вправе использовать средства, поступающие от реализации продукции, услуг, а также заемные денежные средства на цели, не связанные непосредственно с производственной деятельностью орган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Через систему коллективных и трудовых договоров совершенствуют оплату труда руководителей государственных унитарных предприятий и акционерных обществ с государственным участием, соизмеряя размер вознаграждения руководителей с результатами финансово-хозяйственной деятельности руководимых им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целях соблюдения социальной справедливости и поддержания благоприятного производственного климата в трудовых коллективах предусматривают в трудовых договорах с руководителями организаций, их заместителями и главными бухгалтерами размеры оплаты труда в зависимости от величины средней заработной платы работников организации с учетом предложений Международной организации труда (соотношение 6:1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руководителя и работников осуществляют в соответствии с положением о премировании, действующим в организации, являющимся приложением к коллективно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ализуют мероприятия по повышению уровня среднедушевых доходов населения Семеновского района на 2007-2009 годы, утвержденные распоряжением Правительства Нижегородской области от 7 мая 200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4-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уществляют государственный и общественный контроль за выделением и использованием средств на оплату труда, выплату социальных пособ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 Обязательст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изводит оплату труда работников муниципальных учреждений по Единой тарифной сетке по оплате труда работников бюджетных учреждений Семеновс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нирует в районном бюджете средства на повышение заработной платы работникам муниципальных учреждений района в соответствии с нормативными правовыми актами Нижегоро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отовит предложения и определяет комплекс мер по реформированию системы оплаты труда работников муниципальных учрежд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вершенствует систему оплаты труда руководителей муниципальных предприятий и учреждений при заключении с ними трудовы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оответствии с законодательством Российской Федерации и Нижегородской области предоставляет субвенции сельским администрациям для осуществления государственных полномочий, переданных им. Через своих представителей в советах директоров содействует погашению задолженности и обеспечению своевременности выплаты заработной платы и пособий работникам акционерных общ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яет ежеквартально прожиточный минимум по отдельным категориям граждан, сводный индекс потребительских цен на товары и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.7. Производит расчет прогнозируемой величины бюджета развития семьи трудоспособного населения и среднемесячной заработной платы в разрезе видов экономической деятельности, вносит предложения по его согласованию в районную трехстороннюю комиссию по регулированию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убликует ежеквартально в средствах массовой информации  прожиточный миниму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 Обязательства работод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уют фонд оплаты труда с учетом расчетных показателей среднемесячной заработной платы основных рабочих внебюджетной сферы по видам экономической деятельности в соответствии с приложением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вышают долю затрат на оплату труда в себестоимости продукции 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водят долю оплаты труда по тарифным ставкам (окладам), сдельным расценкам в структуре заработной платы до уровня не менее 6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вают месячную оплату труда основных рабочих по 1-му разряду по всем видам экономической деятельности: в 2008 году - не ниже 0,6 БПМ трудоспособного населения, в 2009 году - не ниже 0,8 бюджета прожиточного минимума трудоспособн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ежразрядные тарифные коэффициенты и соотношения между категориями работников устанавливаются в коллективных договорах в соответствии с федеральными, областными отраслевыми и районным  соглашения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лачивают дополнительное вознаграждение работникам, за исключением работников, получающих оклад (должностной оклад), за нерабочие праздничные дни, в которые они не привлекались к работе, в соответствии с Трудов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выплаты указанного вознаграждения определяются коллективным договором, соглашениями, локальным нормативным актом, принимаемым с учетом мнения выборного органа первичной профсоюзной организации, трудовым договором. Суммы расходов на выплату дополнительного вознаграждения за нерабочие праздничные дни относятся к расходам на оплату труда в пол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изводят выплату заработной платы каждые полмесяца с обязательной выдачей работникам расчетных листков по окончании месяца и обеспечивают очередность платежей по заработной плате согласно установленному порядку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задержки выдачи заработной платы производят выплату ее с денежной компенсацией в размере одной дву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зарплаты по день фактического расчет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Признают приостановку работы в связи с нарушением сроков выплаты заработной платы как простой по вине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Производят выплату пособия по временной нетрудоспособности за первые два дня временной нетрудоспособности из собственных средств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 Обязательства профсою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азъясняют работникам цели и задачи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Контролируют и добиваются своевременности выплаты заработной платы в организациях, для чего включают в коллективные договоры разделы, связанные с материальной ответственностью работодателя за задержку выплаты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ассматривают заявления и обращения работников по вопросам оплаты труда и принимают по ним соответствующие решения, представляют интересы работников в суде, добиваются привлечения к ответственности нарушителей трудов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ыступают с инициативой по заключению коллективных договоров с включением в них взаимных обязательств сторон по определению систем и размеров оплаты труда, выплатам пособий и компенс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Через заключение коллективных договоров доб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латы простоя по причинам, не зависящим от работодателя и работника, согласно действующему законодательству Российской Федерации и Нижегородской области либо в повыше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я дополнительных выплат социального характера работникам за счет средств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ношения уровня оплаты труда с финансово – экономическими показателями деятельност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ординационный совет профсоюзов Семеновского района оказывает профсоюзным комитетам организа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Юридическую поддержку в отстаивании своих прав в сфере трудового законодательства и выполнении обязательств по коллективным договор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сплатную консультативную помощь по подготовке и заключению коллективных до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о информирует профсоюзные организации и объединения профсоюзов об уровне средней заработной платы в районе по видам экономической деятельности, росте индекса потребительских цен на товары и услуги, размере прожиточного минимума по различным социальным группам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. Порядок 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Соглашение действует в течение 2008 - 2010 годов и вступает в силу с 1 января 200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являются неотъемлемой частью данного Согл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ходом выполнения включенных в Соглашение мероприятий осуществляется районной трехсторонней комиссией по регулированию социально-трудовых отношений с обсуждением на ее заседаниях не реже двух раз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никшие конфликты и разногласия рассматрив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срока действия данного Соглашения при условии выполнения содержащихся в нем обязательств объединения профсоюзов воздерживаются от забастовок и других акций прот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Администрация Семеновского района публикует текст Соглашения в газете «Семеновски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3645"/>
        <w:gridCol w:w="3135"/>
      </w:tblGrid>
      <w:tr>
        <w:trPr/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самоуправления Семеновского района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ординационного совета профсоюзов Семеновского район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иректоров Семеновского района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.Ф. Носков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Глебов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Корот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560"/>
        <w:gridCol w:w="180"/>
        <w:gridCol w:w="1080"/>
        <w:gridCol w:w="1440"/>
        <w:gridCol w:w="1260"/>
        <w:gridCol w:w="1080"/>
        <w:gridCol w:w="180"/>
        <w:gridCol w:w="111"/>
      </w:tblGrid>
      <w:tr>
        <w:trPr>
          <w:trHeight w:val="2325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ind w:left="342" w:hanging="342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ConsPlusNormal"/>
              <w:widowControl/>
              <w:ind w:right="4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TextBody"/>
              <w:rPr/>
            </w:pPr>
            <w:r>
              <w:rPr/>
              <w:t>к Соглашению по основным направлениям совершенствования оплаты труда на 2008 – 201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0»                2007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месячная заработная плата основных рабоч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бюджетной сферы по основным видам экономическ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8-201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асле-вой Коэф.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г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 го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юджет развития семь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6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37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00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СКИЙ РАЙОН    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7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.ОХОТА И ЛЕС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8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4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7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 в т.ч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12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9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3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1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5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3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5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 ПРОБКИ, КРОМЕ МЕБЕЛ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5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О_БУМАЖН, ПРОИЗВОДСТВО;ИЗДАТ. И ПОЛИГРАФИЧЕСК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5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29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18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11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5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3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 ПРОДУК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5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3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4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4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1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(БЕЗ ПРОИЗВОДСТВА ОРУЖИЯ И БОЕПРИПАСОВ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77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60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ИХ МАШИН И ЭЛЕКТРООБОРУД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ППАРАТУРЫ ДЛЯ РАДИО, ТЕЛЕВИДЕНИЯ И СВЯЗ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18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МЕДИЦИНСКОЙ ТЕХНИКИ, СРЕДСТВ  ИЗМЕРЕНИЙ, ОПТИЧЕСКИХ ПРИБОРОВ И АППАРАТУРЫ,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39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4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1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ИЗВО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6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ХУДОЖЕСТВЕННЫЕ ПООМЫСЛ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О И РАСПРЕДЕЛЕНИЕ ЭЛЕКТРОЭНЕРГИИ, ГАЗ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4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0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815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 И РОЗНИЧНАЯ ТОРГОВЛЯ.РЕМОНТ АВТОТРАНСПОРТНЫХ СРЕДСТВ.МОТОЦИКЛОВ.БЫТОВЫХ ИЗДЕЛИЙ И ПРЕДМЕТОВ ЛИЧНОГО ПОЛЬ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7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 И СВЯЗ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37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3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3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89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И С НЕДВИЖИМЫМ ИМУЩЕСТВОМ,АРЕНДА И ПРЕДОСТАВЛЕНИЕ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9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8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ПРАВЛЕНИЕ И ОБЕСПЕЧЕНИЕ ВОЕННОЙ  БЕЗОПАСНОСТИ; ОБЯЗАТЕЛЬНОЕ СОЦИАЛЬНОЕ ОБЕСПЕЧ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8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84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82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36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еновского района, начальник </w:t>
      </w:r>
    </w:p>
    <w:p>
      <w:pPr>
        <w:pStyle w:val="Normal"/>
        <w:rPr>
          <w:sz w:val="28"/>
        </w:rPr>
      </w:pPr>
      <w:r>
        <w:rPr>
          <w:sz w:val="28"/>
        </w:rPr>
        <w:t>финансового управления                                                                   Л.П. Фоми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отделом</w:t>
      </w:r>
    </w:p>
    <w:p>
      <w:pPr>
        <w:pStyle w:val="Normal"/>
        <w:rPr>
          <w:sz w:val="28"/>
        </w:rPr>
      </w:pPr>
      <w:r>
        <w:rPr>
          <w:sz w:val="28"/>
        </w:rPr>
        <w:t>экономики и прогнозирования                                                          А.А. Мере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4" w:hanging="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5:00Z</dcterms:created>
  <dc:creator>trud</dc:creator>
  <dc:description/>
  <dc:language>en-US</dc:language>
  <cp:lastModifiedBy>Воробьева С.А.</cp:lastModifiedBy>
  <cp:lastPrinted>2007-12-19T11:22:00Z</cp:lastPrinted>
  <dcterms:modified xsi:type="dcterms:W3CDTF">2007-12-19T08:24:00Z</dcterms:modified>
  <cp:revision>12</cp:revision>
  <dc:subject/>
  <dc:title>Приложение 4</dc:title>
</cp:coreProperties>
</file>