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Р О Т О К О 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lang w:val="en-US"/>
        </w:rPr>
        <w:t xml:space="preserve">15 </w:t>
      </w:r>
      <w:r>
        <w:rPr/>
        <w:t xml:space="preserve">декабря 2011 года       </w:t>
      </w:r>
      <w:r>
        <w:rPr>
          <w:lang w:val="en-US"/>
        </w:rPr>
        <w:t xml:space="preserve">      </w:t>
      </w:r>
      <w:r>
        <w:rPr/>
        <w:t xml:space="preserve">                                                                           № </w:t>
      </w:r>
      <w:r>
        <w:rPr>
          <w:lang w:val="en-US"/>
        </w:rPr>
        <w:t xml:space="preserve"> </w:t>
      </w:r>
      <w:r>
        <w:rPr/>
        <w:t>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г. Семен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отбору субъектов малого предпринимательства для оказания им муниципальной поддержки в виде грантов на создание собственного дел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Председатель комиссии – Н.Ф.Носк</w:t>
      </w:r>
      <w:r>
        <w:rPr>
          <w:bCs/>
          <w:szCs w:val="28"/>
        </w:rPr>
        <w:t>ов,</w:t>
      </w:r>
      <w:r>
        <w:rPr>
          <w:szCs w:val="28"/>
        </w:rPr>
        <w:t xml:space="preserve"> глава администрации                                                              Семенов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448"/>
        <w:gridCol w:w="2401"/>
      </w:tblGrid>
      <w:tr>
        <w:trPr/>
        <w:tc>
          <w:tcPr>
            <w:tcW w:w="7062" w:type="dxa"/>
            <w:gridSpan w:val="2"/>
            <w:tcBorders/>
          </w:tcPr>
          <w:p>
            <w:pPr>
              <w:pStyle w:val="TextBody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  <w:p>
            <w:pPr>
              <w:pStyle w:val="TextBody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комиссии, зав.отделом по поддержке  малого бизнеса и инвестициям                           администрации Семен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игина Е.А.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экономическому планированию и финансам, начальник финансового управления</w:t>
            </w:r>
          </w:p>
          <w:p>
            <w:pPr>
              <w:pStyle w:val="ConsPlusNonformat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Фомичева Л.П.   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меновского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уприянова Л.Н.</w:t>
            </w:r>
          </w:p>
        </w:tc>
      </w:tr>
      <w:tr>
        <w:trPr>
          <w:trHeight w:val="283" w:hRule="atLeast"/>
        </w:trPr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едующая юридическим  отделом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Семеновского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вьева Е.А.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ТО управления Роспотребнадзора по Нижегородской области по Семеновскому,  Варнавинскому, Воскресенскому,  Краснобаковскому районам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ихомирова Л.И.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МРИ ФНС России № 8 по Нижегородской области    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ринова А.М.  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 ГУ Центра занятости населения Семеновского района     (по согласованию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ытков А.Е.    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ассмотрении заявком на участие в отборе субъектов малого предпринимательства для оказания им муниципальной поддержки в виде грантов на создание собственного дел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(Носк</w:t>
            </w:r>
            <w:r>
              <w:rPr>
                <w:bCs/>
                <w:szCs w:val="28"/>
              </w:rPr>
              <w:t xml:space="preserve">ов Н.Ф., </w:t>
            </w:r>
            <w:r>
              <w:rPr>
                <w:szCs w:val="28"/>
              </w:rPr>
              <w:t xml:space="preserve">Тигина Е.А., Фомичева Л.П.,  Куприянова Л.Н.,  Соловьева Е.А.,  Тихомирова Л.И., Жаринова А.М.,  Прытков А.Е.)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Информационное сообщение о проведении отбора субъектов малого предпринимательства на получение субсидий в виде грантов начинающим малым предприятиям на создание собственного дела в 2011 году (далее – Отбор) было размещено  на официальном сайте администрации Семенов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emenov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 в газете «Семеновский вестник» 02.11.2011 года.</w:t>
      </w:r>
    </w:p>
    <w:p>
      <w:pPr>
        <w:pStyle w:val="TextBody"/>
        <w:ind w:left="4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ём заявок на участие в Отборе осуществлялся с 03.11.2011г. по 02.12.2011 года. До окончания указанного в извещении о проведении Отбора срока подачи заявок, 02 декабря 2011 года 16:00 часов, поступило 17 заявок на бумажном носителе в запечатанных конвертах для участия в Отборе.</w:t>
      </w:r>
    </w:p>
    <w:p>
      <w:pPr>
        <w:pStyle w:val="TextBody"/>
        <w:ind w:left="4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роцедура вскрытия конвертов с заявками на участие в Отбор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ыла проведена на заседании Комиссии по отбору субъектов  малого предпринимательства для оказания им муниципальной поддержки в виде грантов на создание собственного дела (далее – Комиссия) в период с 15:00 час   08 декабря 2011 года до 16:00 час  08   декабря 2011 года в администрации Семеновского района по адресу: </w:t>
      </w:r>
      <w:r>
        <w:rPr/>
        <w:t>г. Семенов, ул. 1 Мая, д. 1, каб. 24 (Протокол заседания комиссии по отбору субъектов малого предпринимательства для оказания им муниципальной поддержки в виде грантов на создание собственного дела от 08 декабря 2011 года № 03)</w:t>
      </w:r>
      <w:r>
        <w:rPr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Процедура рассмотрения заявок на участие в Отборе была проведена на заседании Комиссии с 10.00 часов  15 декабря 2011 года до 11.30 часов 15 декабря 2011 года в администрации Семеновского района по адресу: </w:t>
      </w:r>
      <w:r>
        <w:rPr/>
        <w:t>г. Семенов, ул. 1 Мая, д. 1, каб. 2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szCs w:val="28"/>
        </w:rPr>
        <w:t xml:space="preserve">   </w:t>
      </w:r>
      <w:r>
        <w:rPr>
          <w:szCs w:val="28"/>
        </w:rPr>
        <w:t xml:space="preserve">По  результатам  рассмотрения заявок Комиссия решила допустить к участию в отборе 12 начинающих малых предприятий, указанных в приложении 1 настоящего Протокол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Голосование: «за» – 8; «против» – 0;  «воздержался» – 0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результатам  рассмотрения заявок Комиссия решила отказать в допуске к участию в отборе 5 участникам отбора, указанным в приложении 2 настоящего Протокола заседания Комиссии на основании п. 5.8 Порядка 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 затрат на регистрацию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, утвержденного постановлением администрации Семеновского района от 14 сентября 2011 года № 140 (далее – Порядок) по причине неполноты представленных документов и несоответствия требованиям установленным Порядком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лосование: «за» – 8; «против» – 0;  «воздержался» – 0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онкурсная комиссия направляет настоящий протокол организатору конкурса для дальнейшей работы в соответствии с постановлением администрации Семеновского района от 14 сентября 2011 года № 14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03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/______________/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Ф.Носков</w:t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А.Тиги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П.Фомиче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Н.Куприяно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А.Соловьева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И.Тихомирова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М.Жаринова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Е.Прытков</w:t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9:00Z</dcterms:created>
  <dc:creator>1</dc:creator>
  <dc:description/>
  <dc:language>en-US</dc:language>
  <cp:lastModifiedBy>1</cp:lastModifiedBy>
  <cp:lastPrinted>2011-12-20T07:29:00Z</cp:lastPrinted>
  <dcterms:modified xsi:type="dcterms:W3CDTF">2011-12-20T04:31:00Z</dcterms:modified>
  <cp:revision>9</cp:revision>
  <dc:subject/>
  <dc:title> </dc:title>
</cp:coreProperties>
</file>