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ротоколу заседания комиссии </w:t>
      </w:r>
    </w:p>
    <w:p>
      <w:pPr>
        <w:pStyle w:val="Normal"/>
        <w:jc w:val="right"/>
        <w:rPr/>
      </w:pPr>
      <w:r>
        <w:rPr/>
        <w:t>по отбору субъектов малого предприниматель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ля оказания им муниципальной поддерж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в виде грантов на создание собстве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ела в 2011 году, сопоставление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аявителей, прошедших отбор  субъектов малого предпринимательства на получение субсидий в виде грантов на создание собственного дела в 2011 году</w:t>
      </w:r>
    </w:p>
    <w:tbl>
      <w:tblPr>
        <w:tblW w:w="14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8"/>
        <w:gridCol w:w="952"/>
        <w:gridCol w:w="4680"/>
        <w:gridCol w:w="3240"/>
        <w:gridCol w:w="2540"/>
        <w:gridCol w:w="2500"/>
      </w:tblGrid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явител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дата регистрации заявк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бранных балл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ая сумма, тыс. руб.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вченко Игорь Владимиро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.40 ча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3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уров Александр Василье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30 час. 11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арчев Сергей Николае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15 час.  22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ботин Андрей Алексее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 час. 25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усинов Сергей Викторо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15 час. 28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амилов Александр Анатолье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10 час. 28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вереннов Иван Павло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5 час. 29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Цыкун Олеся Павл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 час. 29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кворцов Олег Юрье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10 час. 30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нигина Наталья Васи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55 час. 30.11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искунов Андрей Владимиро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5 час. 01.12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злов Алексей Юрьеви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35 час. 02.12.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color w:val="4F4F4F"/>
        </w:rPr>
      </w:pPr>
      <w:r>
        <w:rPr>
          <w:rFonts w:cs="Tahoma" w:ascii="Tahoma" w:hAnsi="Tahoma"/>
          <w:color w:val="4F4F4F"/>
        </w:rPr>
      </w:r>
    </w:p>
    <w:tbl>
      <w:tblPr>
        <w:tblW w:w="14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11224"/>
        <w:gridCol w:w="60"/>
        <w:gridCol w:w="60"/>
        <w:gridCol w:w="60"/>
        <w:gridCol w:w="1200"/>
        <w:gridCol w:w="1936"/>
      </w:tblGrid>
      <w:tr>
        <w:trPr>
          <w:trHeight w:val="15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редседатель комиссии _________________________________ Н.Ф.Но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екретарь комиссии       _________________________________ Е.А.Ти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4:00Z</dcterms:created>
  <dc:creator>1</dc:creator>
  <dc:description/>
  <dc:language>en-US</dc:language>
  <cp:lastModifiedBy>1</cp:lastModifiedBy>
  <cp:lastPrinted>2011-12-20T10:45:00Z</cp:lastPrinted>
  <dcterms:modified xsi:type="dcterms:W3CDTF">2011-12-20T07:45:00Z</dcterms:modified>
  <cp:revision>6</cp:revision>
  <dc:subject/>
  <dc:title>Приложение 2</dc:title>
</cp:coreProperties>
</file>