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4"/>
        </w:rPr>
      </w:pPr>
      <w:bookmarkStart w:id="0" w:name="__DdeLink__97_71667439"/>
      <w:r>
        <w:rPr>
          <w:rFonts w:cs="Arial" w:ascii="Arial" w:hAnsi="Arial"/>
          <w:b/>
          <w:bCs/>
          <w:sz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ЖДУ АДМИНИСТРАЦИЕЙ ГОРОДСКОГО ОКРУГА СЕМЕНОВСКИЙ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ОРДИНАЦИОННЫМ СОВЕТОМ  ПРОФСОЮЗОВ  И СОВЕТОМ ДИРЕК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ВЗАИМОДЕЙСТВИИ В ОБЛАСТИ СОЦИАЛЬНО-ТРУДОВЫХ ОТНОШЕНИЙ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bookmarkStart w:id="1" w:name="__DdeLink__97_71667439"/>
      <w:r>
        <w:rPr>
          <w:rFonts w:cs="Arial" w:ascii="Arial" w:hAnsi="Arial"/>
          <w:b/>
          <w:bCs/>
          <w:sz w:val="24"/>
        </w:rPr>
        <w:t>НА 2012 - 2014 ГОДЫ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1800"/>
        </w:tabs>
        <w:rPr>
          <w:bCs w:val="false"/>
        </w:rPr>
      </w:pPr>
      <w:r>
        <w:rPr>
          <w:bCs w:val="false"/>
        </w:rPr>
        <w:t>ОБЩИЕ ПОЛОЖ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, нижеподписавшиеся, полномочные представители администрации городского округа Семеновский (далее - Администрация), координационного совета профсоюзов  (далее - Профсоюзы) и совета директоров (далее - Работодатели), именуемые в дальнейшем Сторонами, действуя в соответствии с Конституцией Российской Федерации, конвенциями Международной организации труда (МОТ), ратифицированными Российской Федерацией, федеральным и областным законодательством, руководствуясь необходимостью сохранения согласия в обществе, обеспечения государственных и региональных социальных стандартов и гарантий для всех жителей городского округа, обязуясь соблюдать договорённости, достигнутые в ходе трёхсторонних коллективных переговоров и консультаций, заключили на основании Трудового кодекса Российской Федерации, Закона Нижегородской области от 27 апреля 1999 года № 40-З «О социальном партнёрстве» (с изменениями на 16 ноября 2010 года), настоящее Соглашение в области социально-трудовых отношений на 2012 - 2014 годы (далее - Соглашение), определяющее согласованные позиции Сторон по основным принципам регулирования социально-трудовых отношений на территориальном уровне в 2012 - 2014 года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Соглашения считают на предстоящий период главной целью социальной политики создание условий, обеспечивающих достойную жизнь человека, снижение уровня социального неравенства, повышение доходов и качества жизни населения на основе развития экономики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признают необходимым заключение соглашений и коллективных договоров в организациях всех форм собственности и обязуются оказывать профорганизациям, работодателям, их объединениям, развивающим социальное партнёрство, всестороннее содействие.</w:t>
      </w:r>
    </w:p>
    <w:p>
      <w:pPr>
        <w:pStyle w:val="2"/>
        <w:rPr/>
      </w:pPr>
      <w:r>
        <w:rPr/>
        <w:t>Стороны, подписавшие настоящее Соглашение, в объеме своих полномочий принимают на себя обязательства, закрепленные Генеральным соглашением между общероссийскими объединениями профсоюзов, работодателей и Правительством Российской Федерации и Соглашением между Правительством Нижегородской области, Нижегородским областным объединением организаций профсоюзов «Облсофпроф», объединением работодателей «Нижегородская ассоциация промышленников и предпринимателей»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РАЗВИТИЕ ЭКОНОМИК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/>
      </w:pPr>
      <w:r>
        <w:rPr/>
        <w:t xml:space="preserve">Стороны считают, что в предстоящий период экономическая политика городского округа должна быть ориентирована на реализацию мер, обеспечивающих динамическое развитие и повышение конкурентоспособности экономики городского округа с учётом реализации стратегических приоритетов социально-экономического развития городского округа, на основе модернизации и диверсификации производств, развития инновационных процессов, обеспечения условий для размещения конкуренции, повышения эффективности муниципального управления, что в конечном итоге повлияет на повышение качества и уровня жизни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В этих целях 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Добиваются дальнейшего роста экономики городского округа Семеновский, укрепления экономического и финансового положения организаций, для чего осуществляют взаимодействие по вопросам промышленной, бюджетной, инвестиционной и ценовой полити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1.2. Проводят политику, направленную на модернизацию действующих и создание новых производств, ориентированных на выпуск новых конкурентоспособных видов продукции в различных отраслях экономики, укрепление финансово-экономического состояния организаций, рост доходов бюджета и повышение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Разрабатывают и реализуют проекты, имеющие целью развитие производства, перевод экономики к устойчивому росту, создание и сохранение экономически целесообразных рабочих мест, обеспечение подготовки квалифицированных рабочих кадр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оздают условия для развития кооперации. Для исполнения муниципального заказа предпочтение отдается местным товаропроизводителям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Своевременно принимают меры по предупреждению несостоятельности организаций, их финансовому оздоровлению, используя в полном объеме досудебные процедуры. Принимают меры по предотвращению банкротства и необоснованной реорганизации платежеспособ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Осуществляют меры социальной защиты работников, высвобождающихся или находящихся в сфере потенциального высвобождения, в связи с модернизацией производства, в том числе обеспечивают упреждающие мероприятия для повышения профессиональной, территориальной мобильности данной категории работн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. Формируют предложения по созданию оптимальных условий хозяйствования, благоприятных условий для привлечения внутренних и внешних инвестиций, а также для развития инноваций и высоких технологий в промышленности городского округа. Способствуют эффективному управлению собственностью в интересах населения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8. Создают условия, стимулирующие промышленные организации проводить модернизацию своего производства, приобретать современное оборудование, содержать мобилизационные мощности, заниматься благотворительной деятельность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9. Способствуют включению организаций промышленного комплекса городского округа в утвержденные и формируемые областные и федеральные целевые программы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1. Создают условия по обеспечению ежегодного роста производительности тру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Создают благоприятные условия для развития организаций предпринимательства как основы увеличения в городском округе объемов производства и расширения занятости населения, становления в них коллективно-договорного регулирования социально-трудовых отнош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оводят консультации в территориальной трехсторонней комиссии по регулированию социально-трудовых отношений (далее - Комиссия) по вопросам установления предельных уровней цен (тарифов) на продукцию (услуги) отраслей естественных монополий и жилищно-коммунального хозяйства, социальным последствиям проведения реформ в сфере естественных монополий, жилищно-коммунальном хозяйстве и принимаемым мерам по адресной социальной поддержке низкодоходных групп населения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4. Содействует внедрению современных методов управления в экономику городского округа на основе новых информационных технолог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Разрабатывает мероприятия, направленные на развитие налогового потенциала городского округа, в том числе за счет привлечения новых инвесторов и стимулирования налогоплательщиков через систему налоговых льгот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6. Принимает меры по обеспечению поступления в бюджет городского округа дополнительных доходов, в том числе доходов за счет постоянной работы с налогоплательщиками по своевременному и в полном объёме перечислению налогов и сборов во все уровни бюджетной системы, более эффективного управления муниципальной собственностью, работы с должниками бюджета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7. Развивает систему компенсаций процентных ставок за счет средств  бюджета городского округа за использование привлеченных средств коммерческих банков, в том числе для организаций агропромышленного комплекса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8. Разрабатывает и заключает соглашения о социально-экономическом партнёрстве между администрацией городского округа и собственниками промышленных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9. Оказывает содействие в осуществлении мер по финансовому оздоровлению организаций промышленного комплекса городского округа, находящихся в процедуре внешнего управ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0. Содействует развитию малого и среднего предпринимательства во всех секторах экономики городского округа и созданию благоприятных условий для его хозяйствен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21. Проводит мониторинг состояния предпринимательства в городском округе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2. Содействует проведению комплекса мер, направленных на обновление основных фондов организаций городского округа с переходом на более высокий уровень их технического оснащения, обеспечивающего выпуск высококачественных конкурентоспособных материалов и издел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3. Создает необходимые условия для устойчивого снабжения организаций и населения жилищно-коммунальными услугами, проводит работу по внедрению энергосберегающих технологий, содействует снижению себестоимости услуг организаций жилищно-коммунального хозяйства, экономии бюджетных средств, бесперебойной работе пассажирского транспор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4. Проводит работу по погашению задолженности предприятий жилищно-коммунального хозяй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5. Содействует совершенствованию организации обслуживания жилищного фон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6. Оказывает содействие в финансовом оздоровлении сельскохозяйственных товаропроизводителей, развитии сельскохозяйственных потребительских кооператив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7 Содействует в развитии социальной инфраструктуры села, повышении качества продовольственной продукции и её конкурентоспособ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8. Оказывает всестороннее содействие в деятельности организаций потребительского рынка для решения задач качественного преобразования сети предприятий торговли, общественного питания и бытового обслуживания, формирования современных торговых комплексов, повышения уровня обслуживания населения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9. При обсуждении и принятии решений по крупным инвестиционным проектам обращает внимание на наличие в создаваемых организациях, компаниях, холдингах, торговых сетях социальной направленности бизнеса и их взаимодействие с профсоюзами и объединениями работодателе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30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Осуществляет контроль за соблюдением принятых региональных нормативных актов по регулированию цен и тарифов в установленном порядк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1. Обеспечивает взвешенную политику в области земельных отно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2. Продолжает работу по организации  транспортного обслуживания населения в пригородном и междугороднем сообщении.</w:t>
      </w:r>
    </w:p>
    <w:p>
      <w:pPr>
        <w:pStyle w:val="21"/>
        <w:rPr/>
      </w:pPr>
      <w:r>
        <w:rPr/>
        <w:tab/>
        <w:t>1.33. Ежеквартально анализирует и прогнозирует развитие экономической ситуа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 и 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4. Проводят работу по продвижению продукции местных товаропроизводителей за пределы области и Российской Федерации, в том числе путем участия в выставочно-ярмарочных и конгрессных мероприяти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5. Осуществляют подготовку предложений по оптимизации затрат на организацию товаропродвижения продукции Семеновских товаропроизводителей на основе снижения доли участия посредников в товаропроводящих сетя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36. </w:t>
      </w:r>
      <w:r>
        <w:rPr>
          <w:rFonts w:cs="Arial" w:ascii="Arial" w:hAnsi="Arial"/>
          <w:color w:val="000000"/>
          <w:sz w:val="24"/>
        </w:rPr>
        <w:t>Содействуют производителям продукции в разработке и внедрении инновационных и современных информационных технологий, механизмов сертификации продукции, позволяющих увеличить рост производства и выпуск конкурентоспособной продукци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7. Принимают необходимые меры по обеспечению стабильности и экономического роста организаций за счет проведения модернизации и повышения производительности труда, перехода к инновационной модели развития, внедрения энергоэффективных технологий, обеспечивающих выпуск конкурентоспособной продукции, создания дополнительных рабочих мес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8. Обеспечивают по запросу администрации городского округа Семеновский предоставление предприятиями и организациями информации, необходимой для совместной разработки прогноза и мониторинга социально-экономического развития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9. Обеспечивают своевременную оплату за потребленные энергоресурс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0. Принимают меры по сохранению объемов производства на предприятиях, использующих труд инвали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1. Ежеквартально знакомят первичные профсоюзные организации, с которыми заключены коллективные договоры, с анализом финансово-хозяйственной деятельности организаций, не реже одного раза в год отчитываются перед работниками об ее итог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2. Обеспечивают участие в работе органов управления организациями всех форм собственности представителей первичной профсоюзной организации, действующей в организации, в порядке, определенном коллективными догов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43. Разрабатывают программы кадрового восполнения организаций специалистами с начальным, средним и высшим профессиональным образованием на среднесрочной основе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 и 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1.44. Проводят совместную работу по устойчивой финансово-экономической работе организаций, соблюдению трудовой и технологической дисциплины, росту производительности труда, повышению профессионализма и деловой активности работников через коллективные договоры, соглашения, конкурсы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1.45. Воздерживаются от проведения забастовок, а также иных акций протеста, приводящих к нарушению технологического процесса или наносящих ущерб работодателю при соблюдении им норм трудового законодательства, условий настоящего Соглашения, отраслевых (межотраслевых) соглашений и коллективных договоров. При наличии оснований для объявления забастовок проводят предварительные консультации с работодателями и их объединениями в соответствии с действующим законодательством и Региональным перечнем минимума необходимых работ (услуг), выполняемых в период проведения забастовки работниками организаций (филиалов, представительств или иных обособленных структурных подразделений), индивидуальными предпринимателями городского округ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РЕАЛИЗАЦИЯ МЕРОПРИЯТИЙ В ОБЛАСТИ ОБРАЗОВАНИЯ, ЗДРАВООХРАНЕНИЯ, ОБЕСПЕЧЕНИЯ ЖИЛЬ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 Реализуют комплекс организационных и финансовых мероприятий в области образования, здравоохранения и обеспечения жильем в городском округе в части выполнения областной програм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Осуществляют совместный контроль за реализацией указанных в пункте 2.1 меропри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. В случае необходимости вырабатывают и принимают экстренные меры по недопущению срыва выполнения указанных в пункте 2.1 меропри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. Способствуют формированию у населения культуры здорового образа жизни, совершенствуют профилактические меры противодействия распространению наркомании, алкоголизма, социально значимых заболеваний, в том числе ВИЧ/СПИДа среди работников организаций, осуществляют комплекс мер по повышению качества образования граждан; создают условия для обеспечения доступности жилья; повышения качества жизни населения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5. Проводят в трудовых коллективах и среди населения информационно-разъяснительную работу о реализации мероприятий в области образования, здравоохранения и обеспечения жильем в городском округе Семеновский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6. Содействует повышению качества и доступности первичной медико-санитарной помощ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7. Организует и обеспечивает проведение дополнительной диспансеризации работников бюджетной сф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8. Принимает меры, направленные на сохранение работникам бюджетной сферы средней заработной платы за время прохождения ими диспансеризации и дополнительных медицинских осмот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9. Организует проведение иммунизации населения в рамках приказа Минздрава России от 31 января 2011 года № 51н «Национальный календарь профилактических прививок и календарь профилактических прививок по эпидемическим показаниям», а также в рамках исполнения соответствующих нормативных правовых актов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0. Обеспечивает подключение школ к сети Интернет, производит закупку оборудования для компьютерных классов муниципальных учрежд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1. Обеспечивает реализацию областной целевой программы «Меры социальной  поддержки молодых специалистов Нижегородской области на 2011 - 2023 годы», утвержденной постановлением Правительства Нижегородской области от 13 сентября 2010 года  № 6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2. Обеспечивает реализацию  мероприятий региональной программы модернизации здравоохранения Нижегородской области на 2011-2012 годы, утвержденной постановлением Правительства Нижегородской области от 15 марта 2011 года № 174, и закреплению кадров медицинских работников.</w:t>
      </w:r>
    </w:p>
    <w:p>
      <w:pPr>
        <w:pStyle w:val="3"/>
        <w:rPr/>
      </w:pPr>
      <w:r>
        <w:rPr/>
        <w:tab/>
        <w:t>2.13. Осуществляет комплекс мер по обеспечению роста жилищного строительства в рамках реализации постановления Правительства Нижегородской области от 31 марта 2011 года № 222 «Об утверждении областной целевой программы «Стимулирование развития жилищного строительства в Нижегородской области 2011-2015 годы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14. Производит разработку муниципальных нормативных правовых актов и внесение соответствующих изменений в существующие муниципальные правовые акты, связанные с улучшением и обеспечением комфортным и доступным жильём жителей городского округ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5. Осуществляет комплекс мер по  улучшению жилищных условий ветеранов и инвалидов в соответствии с Законом Нижегородской области от 7 июля 2006 года № 68-З «О формах и порядке предоставления мер социальной поддержки по обеспечению жильем отдельных категорий граждан в Нижегородской области»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6. Участвуют совместно с организациями здравоохранения и лечебно-профилактическими учреждениями Нижегородской области в проведении дополнительной диспансеризации работников организаций городского округа Семеновский, организуют дополнительный медицинский осмотр работников, занятых на работах с вредными и опасными производственными факт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7. Сохраняют за работниками среднюю заработную плату за время прохождения ими диспансеризации и дополнительных медицинских осмот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5. Развивают лечебную и материальную базу имеющихся на балансе предприятий лечебных учреждений, в том числе здравпун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8. Включают представителей профсоюзных органов в комиссии, принимающие вновь вводимые в эксплуатацию и реконструируемые производственные, культурно-бытовые и жилищные объекты.</w:t>
      </w:r>
    </w:p>
    <w:p>
      <w:pPr>
        <w:pStyle w:val="21"/>
        <w:rPr/>
      </w:pPr>
      <w:r>
        <w:rPr/>
        <w:tab/>
        <w:t>2.19. Взимают плату с проживающих в общежитиях за пользование жилой площадью и коммунальными услугами по тарифам в размерах не выше установленных для муниципального  жилищного фон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0. Содействуют развитию сети потребительских кооперативов по заготовке, снабжению, сбыту, переработке продукции личных подсобных хозяйств и крестьянских фермерских хозяйств работник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 и 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1. Содействуют проведению дополнительной иммунизации, вакцинопрофилактики работников за счет средств организации, совершенствуют профилактические меры противодействия распространению наркомании и алкоголизма среди работников организаций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2. Принимают меры по созданию и оборудованию в подразделениях организаций городского округа  помещений для оказания медицинской помощи, формированию санитарных постов с аптечками, укомплектованными набором современных лекарственных препаратов, средств оказания первой медицинской помощ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3. Предусматривают дополнительные меры материального стимулирования и поддержки способной и талантливой молодежи в организациях, работников, повышающих свою квалификац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4. Создают условия для санаторно-курортного оздоровления работников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5. Включают в коллективные договоры и соглашения положения по обязательствам сторон социального партнерства по реализации мероприятий в области образования, здравоохранения и обеспечения жильем в городском округ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6. Контролируют проведение дополнительной диспансеризации и дополнительных медицинских осмотров работников организаций городского округа, занятых на работах с вредными и опасными производственными факторам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7. Содействуют улучшению жилищных условий на льготных основаниях работникам, стоящим в очереди, используя механизм коллективных договоров и соглашений различного уровн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8. Оказывают информационную поддержку реализации мероприятий в области образования, здравоохранения и обеспечения жильем, используя многотиражную и стенную печать, профсоюзные издания и средства массовой информ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. ДЕМОГРАФИЯ И НАРОДОНАСЕ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/>
      </w:pPr>
      <w:r>
        <w:rPr/>
        <w:t>Стороны учитывают, что демографическая политика округа предполагает преодоление негативных показателей воспроизводственных процессов за счет консолидации мер экономической, финансовой и социальной политики администрации городского округа, в связи с чем требует совместных усилий всех сторон Соглашения и должна осуществляться в тесной связи с реализацией Стратегии развития городского ок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 Осуществляют комплекс мероприятий по реализации основных направлений демографической политики городского округа: план мероприятий по реализации в городском округе Семеновский в 2011 – 2015 годах концепции демографической политики Российской Федерации  на  период до 2025 года, а также планов, программ и мероприятий в области народо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 Способствуют   сохранению   и  укреплению  здоровья  населения, увеличению     роли     профилактики    заболеваемости    и    формированию жизнесохранительного  поведения,  развитию  условий  для  ведения здорового образа жизн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 Содействуют повышению уровня рождаемости, укреплению института семьи, возрождению и сохранению духовно-нравственных  традиций семейных отношений, семейного воспит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 Обеспечивают  снижение  травматизма  и  смертности  населения от несчастных случаев на производстве, профзаболеваний, дорожно-транспортных происшествий  и  других  внешних  причин; своевременное выявление на ранних стадиях, профилактику и лечение профзаболеваний, сердечно-сосудистых и других заболеваний, которые дают высокий процент смерт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 Стимулируют миграционное замещение естественной убыли населения за счет  организации добровольного  переселения  в  городской округ Семеновский соотечественников, проживающих за рубежом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 Осуществляет мониторинг и прогнозирует развитие демографической и социально-экономической ситуации в городском округе с целью определения приоритетных направлений и перспектив развития. Разрабатывает программы демографического развития городского округа и организует их реализацию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 Способствует развитию условий для ведения здорового образа жизни населения  городского округа,  включая  обеспечение мониторинга и современного уровня контроля  за соответствием продукции, предназначенной для человека, а также факторов  среды обитания человека требованиям законодательства Российской Федерации.</w:t>
      </w:r>
    </w:p>
    <w:p>
      <w:pPr>
        <w:pStyle w:val="2"/>
        <w:rPr/>
      </w:pPr>
      <w:r>
        <w:rPr/>
        <w:t xml:space="preserve">3.8. Развивает систему поддержки семьи в связи с рождением и воспитанием дет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имает участие в реализации областной целевой программы «Создание семейных детских садов в Нижегородской области в 2011-2023 годах», утвержденной постановлением Правительства Нижегородской области от  4 апреля 2011 года № 228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 Разрабатывают и внедряют механизмы стимулирования у работников ответственного отношения к своему здоров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усматривают в коллективных договорах и соглашениях финансирование н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 работников  льготным  (бесплатным)  горячим питанием, в т.ч. диетическим (по медицинским показаниям), сертифицированными специальной одеждой, специальной обувью и другими средствами индивидуальной защиты, смывающими и обезвреживающими средствами  в  соответствии  с установленными  нормами  для  работников,  занятых  на работах с вредными и (или)  опасными  условиями 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дых  и  оздоровление,  санаторно-курортное  лечение  работающих и членов их сем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ение дополнительных обязательств работодателя по возмещению вреда, причиненного жизни и здоровью работника при исполнении им трудов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 Осуществляют  при  наличии  финансовых  возможностей  за  счет собственных  средств  единовременные  выплаты при рождении первого ребенка, увеличивают  сумму  выплат  при  рождении  второго  и  каждого последующего ребенка,  оказывают  материальную  помощь  при поступлении ребенка в первый класс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. Предусматривают при  наличии  финансовых  возможностей  частичную или полную компенсацию подтвержденных расходов работников, в семьях которых сумма дохода на одного члена семьи не превышает прожиточного минимум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содержание в  детских  дошкольных учреждениях и оздоровительных лагерях детей работник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 содержание  детей-инвалидов  в  детских дошкольных учреждениях и приобретение им путевок в оздоровительные лагер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    содержание   детей   в   детских   дошкольных   учреждениях, оздоровительных лагерях семьям, имеющим троих и более дете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2. Обеспечивают социальную защиту материнства и труда женщи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едоставляют  4  дополнительных  оплачиваемых  выходных  дня  в  месяц одному   из   работающих  родителей  (опекуну,  попечителю)  для  ухода  за детьми-инвалидами и инвалидами с детства до достижения ими возраста 18 лет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лату каждого дополнительного выходного дня производить в размере дневного заработка за счет средств Фонда социального страхования  Российской Федерации в соответствии с действующим трудовым 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3. Устанавливают неполный рабочий день или неполную рабочую неделю по просьбе беременной женщины, одного из родителей (опекуна, попечителя), имеющего  ребенка  в  возрасте до 14 лет (ребенка-инвалида в возрасте до 18 лет),  а  также  лица,  осуществляющего  уход  за  больным  членом  семьи в соответствии  с  медицинским заключением. Оплату в этих случаях производить пропорционально отработанному времени или в зависимости от выполненного ими объема  работ  в  соответствии  с  действующим законодательством Российской Федерации о труд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4. Обеспечивают   условия   и  охрану  труда  женщин  и  молодежи (подростков), для чег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ят  первоочередную аттестацию рабочих мест женщин и подростков по условиям труда;</w:t>
      </w:r>
    </w:p>
    <w:p>
      <w:pPr>
        <w:pStyle w:val="21"/>
        <w:rPr/>
      </w:pPr>
      <w:r>
        <w:rPr/>
        <w:t>- выполняют  мероприятия  по  механизации  ручных и тяжелых физических работ  для  обеспечения  норм  предельно  допустимых  нагрузок для женщин и подростков, установленных действующим законодательством  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5. Устанавливают коллективным договором работнику, имеющему двух и более  детей  в возрасте до 14 лет (ребенка-инвалида в возрасте до 18 лет), одинокой  матери  (или отцу), воспитывающей (-ему) ребенка в возрасте до 14 лет,  ежегодные  дополнительные  отпуска  без сохранения заработной платы в удобное  для  работников время продолжительностью до 14 календарных дней. В этом  случае указанный отпуск по заявлению работника может быть присоединен к  ежегодному  оплачиваемому отпуску или использован отдельно полностью или по  частям.  Перенесение  этого  отпуска  на  следующий  год не допускается (статья 263 Трудового кодекса Российской Федерации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6. Осуществляют   пропаганду  здорового  образа  жизни  наряду  с информированием о вреде  низкой  физической активности, нерационального и несбалансированного питания, потребления алкоголя, табака, наркотических и токсических веществ, также обучение навыкам по соблюдению правил гигиены и режима труда, режима и структуры пит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7. Организуют включение в коллективные договоры и соглашения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продолжительности рабочего дня при работе с вредными и тяжелыми условиями труда, обеспечению работников сертифицированными средствами индивидуальной и коллективной защи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 и профсоюз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8. Предусматривают  мероприятия по сохранению и доступности услуг, оказываемых пунктами общественного питания, культурно-просветительскими, спортивными, оздоровительными и социально-бытовыми объектами организаций, с учетом действующих  норм и фактической численности работающих, поддержанию на должном уровне их технического состоя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 ЗАНЯТОСТЬ НАСЕЛЕНИЯ И РАЗВИТИЕ РЫНКА ТРУ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rPr/>
      </w:pPr>
      <w:r>
        <w:rPr/>
        <w:tab/>
        <w:t>Стороны Соглашения считают проведение государственной политики в области занятости населения, развития трудовых ресурсов,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-экономического развития городского округа Семеновский, обеспечения гарантий и учета интересов работников и работодателе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 Способствуют развитию рынка труда и гарантии занятости населения, сохранению и рациональному использованию кадрового потенциала, повышению его профессионального квалификационного уровн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Обеспечивают разработку и реализацию программ содействия занятости населения на 2012-2014 г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Устанавливают социально допустимый уровень регистрируемой безработицы на 2012 - 2014 годы (по данным официальной регистрации) в пределах двух процентов. Содействуют стабилизации рынка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. Устанавливают следующие критерии массового высвобождения работников, увольняемых в связи с ликвидацией организаций либо сокращением численности (штата) за определенный календарный период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% и более - в течение трех месяце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% и более - в течение шести месяце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% и более - в течение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5. Согласовывают объемы приема учащихся (студентов) в учреждения начального и среднего профессионального образования в соответствии с потребностями рынка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6. Разрабатывают мероприятия по развитию персонала на производстве, профориентации и психологической поддержке населения, по регулированию рынк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7. Практикуют проведение совместных семинаров руководителей  организаций и председателей профсоюзных комитетов. Организуют и проводят  конкурсы профессионального мастерства, на лучшую систему внутрипроизводственного обучения персона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8. Участвуют в формировании банков вакансий рабочих мест с оплатой труда, обеспечивающей работнику уровень дохода в размере не ниже величины прожиточного минимума, бюджета развития семьи трудоспособного на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9. Обеспечивают реализацию мероприятий по организации общественных работ и временной занятости подростков в рамках  программы содействия занятости нас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10. Обеспечивают меры по определению необходимых объемов трудовой миграции, а также повышение ответственности в рамках своих полномочий за соблюдение миграционного законодательства на территории городского округа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4.11. Формирует единую кадровую политику организаций различной формы собственности с эффективным использованием профессионального ресурса работ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2. Разрабатывает  мероприятия по организации новых и сохранению действующих рабочих мест, осуществляет долевое участие в финансировании мероприятий, касающихся проведения активной политики содействия занятости населения. Объемы соответствующих финансовых затрат определяются и согласовываются сторонами в ходе разработки и принятия бюджета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3. Оказывает содействие по взаимодействию промышленных организаций городского округа с образовательными учреждениями в вопросах подготовки и трудоустройства выпускник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4. Представляет профсоюзам и работодателям ежемесячно текущую и ежеквартальную аналитическую информацию о положении на рынке труда, способствует ее публикации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15. В соответствии с Федеральным законом от 25 июля 2002 года </w:t>
        <w:br/>
        <w:t>№ 113-ФЗ «Об альтернативной гражданской службе» определяет перечень организаций и виды работ для ее прохожд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6. Принимает меры по устранению обстоятельств и причин выявленных нарушений законодательства о занятости населения и восстанавливает нарушенные права гражда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7. Осуществляет  контроль за  трудоустройством   слабозащищенных категорий граждан на квотируемые рабочие мес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 и Работодатели:</w:t>
      </w:r>
    </w:p>
    <w:p>
      <w:pPr>
        <w:pStyle w:val="21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21"/>
        <w:rPr/>
      </w:pPr>
      <w:r>
        <w:rPr/>
        <w:tab/>
        <w:t>4.18. В соответствии со статьей 11 Федерального закона от 12 января 1996 года № 10-ФЗ «О профессиональных союзах, их правах и гарантиях деятельности» (с изменениями на 28 декабря 2010 года)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9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0. Содействуют проведению государственной политики занятости населения на основ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я условий договоров, регулирующих трудовые отношения в соответствии с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и мер, предусмотренных трудовым законодательством, коллективными договорами и соглашениями по защите работников в случае приостановки производства или увольнения работник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казания помощи в трудоустройстве, профессиональной подготовке и создания условий для профессиональной подготовки, переподготовки и повышения квалификации работающих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и и реализации мероприятий, предусматривающих сохранение и рациональное использование профессионального потенциала работников, их социальную защиту, улучшение условий труда и иные льготы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ения приема на работу граждан, особо нуждающихся в социальной защите и испытывающих трудности в трудоустройстве, в соответствии с установленными квотами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блюдения установленной квоты для трудоустройства инвали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1. Ежемесячно, в соответствии с законодательством о занятости, представляют органам службы занятости информацию о наличии вакантных рабочих мест (должностей), выполнении квоты для приема на работу инвалид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2. Решение о привлечении иностранной рабочей силы принимают с учетом мнения органов первичной профсоюзной организации предприят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3. Осуществляют меры по сохранению и созданию новых рабочих мест, совместно с организациями службы занятости населения предоставляют возможность опережающего профессионального обучения высвобождаемым работникам до наступления срока расторжения трудового договора по профессиям и видам трудовой деятельности, востребованным рынком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4. Осуществляют ликвидацию организаций и их подразделений, изменение форм собственности, полное или частичное приостановление производства, влекущие за собой сокращение рабочих мест или ухудшение условий труда, только после предварительного, не менее чем за три месяца, уведомления  профсоюзов и проведения с ними переговор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5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 и 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4.26. В коллективных договорах и соглашениях предусматривают проведение и обеспечение финансирования из прибыли организаций мероприятий, направленных на сохранение объемов работ, создание новых рабочих мест, повышение квалификации и рост профессионального мастерства кадров, переподготовку высвобождаемых работников до наступления срока расторжения трудового договора, предоставления им льгот и компенсаций, дополнительных к установленны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7. Используя механизм коллективно-договорного процесса, совместно принимают меры по сдерживанию массового высвобождения работник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29. Обеспечивают совместно с профсоюзами включение в коллективные договоры и соглашения вопросов организации внутрифирменного развития персонала на производстве, направленных на сохранение и рациональное использование профессионального потенциала работников, повышение их конкурентоспособности на рынке труд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0. Оказывают бесплатные консультации и правовую помощь членам профсоюз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1. При увольнении работников предпенсионного возраста (мужчины 58 - 59 лет, женщины 53 - 54 лет) в связи с сокращением численности работающих в организациях внебюджетной сферы содействуют оформлению досрочной пенсии управлением государственной службы занятости населения Нижегородской области и предусматривают в коллективных договорах возможность выплаты пенсий таким работникам до достижения пенсионного возраста из средств организаций, в случае отказа управления государственной службы занятости населения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2. Участвуют в разработке программ и мероприятий по вопросам занятости и развития трудовых ресурсов городского округа. Содействуют организации и проведению мероприятий по развитию персонала на производств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3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 ОПЛАТА ТРУДА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ВЕНЬ И КАЧЕСТВО ЖИЗНИ НА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rPr/>
      </w:pPr>
      <w:r>
        <w:rPr/>
        <w:tab/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как залога роста экономики, ее инновационной направленности, совершенствование политики доходов, активизацию покупательной способности граждан. В этих целях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. Анализируют действующую систему мер по обеспечению роста заработной платы и доходов населения, готовят предложения по решению задачи достижения их значений, определенных Стратегией развития Нижегородской области до 2020 года, утвержденной постановлением Правительства Нижегородской области от 17 апреля 2006 года № 12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2. С учетом социально-экономических условий и величины прожиточного минимума трудоспособного населения в Нижегородской области стороны ежегодно заключают соглашение о минимальной заработной плате в округе, размер которой не может быть ниже установленного федеральным законом минимального размера оплаты тру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3. Осуществляют на всех уровнях социального партнерства совместную деятельность по решению проблем, связанных с оплатой труда:</w:t>
      </w:r>
    </w:p>
    <w:p>
      <w:pPr>
        <w:pStyle w:val="3"/>
        <w:rPr/>
      </w:pPr>
      <w:r>
        <w:rPr/>
        <w:t>повышение реальных доходов населения, обеспечение соответствия оплаты труда его результатам и сложности, создание условий для повышения удельного веса заработной платы в общих доходах населения, приближение уровня средней заработной платы в организациях всех форм собственности к величине бюджета развития семьи трудоспособного населения, уменьшение доли населения с доходами ниже прожиточного минимума, снижение уровня дифференциации населения по доходам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5.4. Проводят согласованную политику по совершенствованию систем оплаты труда и доходов на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ab/>
        <w:t>5.5. Совершенствуют</w:t>
      </w:r>
      <w:r>
        <w:rPr>
          <w:rFonts w:cs="Arial" w:ascii="Arial" w:hAnsi="Arial"/>
          <w:sz w:val="24"/>
        </w:rPr>
        <w:t xml:space="preserve"> систему тарифно-договорного регулирования заработной платы работников внебюджетных отраслей в рамках    социального партнерства с учетом договорного норматива – бюджета развития семьи трудоспособного на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5.6. Контролируют своевременность выплаты заработной платы и принимают меры к погашению долгов по заработной плате в организациях всех форм собственност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7. В целях повышения уровня пенсионного обеспечения населения округа проводят разъяснительные и организационные мероприятия по реализации Федерального закона от 30 апреля 2008 года № 56-ФЗ «О дополнительных взносах на накопительную часть пенсии и государственной поддержке пенсионных накоплений» и дополнительных обязательств работодателей по его внедрению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8. Осуществляет мониторинг уровня заработной платы в организациях городского округа. Проводит работу с юридическими лицами и индивидуальными предпринимателями с целью выявления и легализации теневой части заработной пла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9. Осуществляет контроль за выплатой заработной платы работникам учреждений бюджетной сферы за счет средств  бюджета городского округ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 и 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5.10. В соответствии со статьей 11 Федерального закона от 12 января 1996 года № 10-ФЗ «О профессиональных союзах, их правах и гарантиях деятельности» (с изменениями на 28 декабря 2010 года) принимают решения по всем вопросам, затрагивающим социально-трудовые права работников, с обязательным учетом мнения профсоюзов, изложенного в письменной форм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54"/>
      </w:tblGrid>
      <w:tr>
        <w:trPr/>
        <w:tc>
          <w:tcPr>
            <w:tcW w:w="10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Работодатели и Профсоюзы</w:t>
            </w:r>
            <w:r>
              <w:rPr>
                <w:rFonts w:cs="Arial" w:ascii="Arial" w:hAnsi="Arial"/>
                <w:b/>
                <w:i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u w:val="single"/>
              </w:rPr>
            </w:r>
          </w:p>
        </w:tc>
      </w:tr>
      <w:tr>
        <w:trPr/>
        <w:tc>
          <w:tcPr>
            <w:tcW w:w="10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5.11. Предусматривают в коллективных договорах, локальных нормативных актах организаций порядок индексации заработной платы в связи с ростом потребительских цен на товары и услуги не реже одного раза в год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5.12. Принимают меры по приведению положений коллективных договоров в соответствие с федеральными и областными соглашениями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10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5.13. Предусматривают в коллективных договор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плату денежной компенсации заработной платы в случае её задержки;</w:t>
            </w:r>
          </w:p>
          <w:p>
            <w:pPr>
              <w:pStyle w:val="TextBody"/>
              <w:jc w:val="both"/>
              <w:rPr/>
            </w:pPr>
            <w:r>
              <w:rPr/>
              <w:t>- вопросы, связанные с защитой пенсионных прав работни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4. Предоставляют профсоюзным комитетам в соответствии с коллективным договором аналитические документы и формы статистической отчетности по вопросам организации труда и заработной плат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5.15. Предусматривают совместно с профсоюзами в коллективных договорах и соглашениях минимальный размер тарифных ставок и окладов с учет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прожиточного минимума</w:t>
        </w:r>
      </w:hyperlink>
      <w:r>
        <w:rPr>
          <w:rFonts w:cs="Arial" w:ascii="Arial" w:hAnsi="Arial"/>
          <w:sz w:val="24"/>
        </w:rPr>
        <w:t xml:space="preserve"> трудоспособного населения на территории, индекса роста потребительских цен, положений регионального тарифного и областных отраслевых соглашений.</w:t>
      </w:r>
    </w:p>
    <w:p>
      <w:pPr>
        <w:pStyle w:val="TextBody"/>
        <w:jc w:val="both"/>
        <w:rPr/>
      </w:pPr>
      <w:r>
        <w:rPr/>
        <w:tab/>
        <w:t>5.16. Своевременно выплачивают заработную плату работникам. В случае задержек выплат зарплаты порядок и размеры компенсационных выплат определяются в соответствии с законодательством Российской Федерации и коллективными договора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7. Гарантируют оплату труда работникам при вынужденных простоях (временной приостановке работы по причинам экономического, технического или организационного характера) в размере не ниже 2/3 средней заработной пла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18. Допускают неденежные виды вознаграждения за труд (в соответствии с коллективным договором или трудовым договором по письменному заявлению работников). Доля заработной платы, выплачиваемой в неденежной форме, не может превышать 20 процентов от общей суммы заработной платы.</w:t>
      </w:r>
    </w:p>
    <w:p>
      <w:pPr>
        <w:pStyle w:val="21"/>
        <w:rPr/>
      </w:pPr>
      <w:r>
        <w:rPr/>
        <w:tab/>
        <w:t>5.19. Предоставляют в соответствии с коллективными договорами и соглашениями дополнительные, по сравнению с законодательством Российской Федерации, льготы и компенсации работникам, занятым на вредных и опасных условиях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0. Обеспечивают получение социальных гарантий для работников в объемах, предусмотренных действующими нормативными актами Российской Федерации, Нижегородской области и коллективными договорам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1. Осуществляют общественный контроль за соблюдением законодательных и других нормативных актов по оплате труда, защищают при этом законные права и интересы работников, в том числе посредством участия своих представителей в примирительных комиссиях, трудовых арбитражах, судебных заседаниях и других инстанци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2. Совместно с работодателями регулярно информируют работников о реализации планов социально-экономического развития организации и выполнении коллективных договоров. Содействуют росту производительности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3. Оказывают бесплатные консультации и правовую помощь членам профсоюз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4. Проводят анализ проектов коллективных договоров на соответствие их положений действующему трудовому законодательству и соглашениям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autoSpaceDE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sz w:val="24"/>
          <w:szCs w:val="20"/>
        </w:rPr>
      </w:pPr>
      <w:r>
        <w:rPr>
          <w:rFonts w:eastAsia="Times New Roman"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ОХРАНА ТРУДА, ОКРУЖАЮЩЕЙ СРЕД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ЕСПЕЧЕНИЕ ЭКОЛОГИЧЕСКОЙ БЕЗОПАС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. Проводят целенаправленную работу по обеспечению конституционного права работников на труд в условиях, отвечающих требованиям безопасности и гигиен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. Повышают эффективность  общественного контроля за состоянием и охраной окружающей среды в городском округ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3. Обеспечивает реализацию на территории городского округа государственной политики в области охраны труда. Обеспечивает реализацию  муниципальной целевой программы «Улучшение условий и охраны труда в организациях городского округа Семеновский на 2010-2012 годы», утвержденной постановлением администрации Семеновского района от 22 октября 2010 года № 158, (в редакции постановления администрации городского округа Семеновский от 8 февраля 2012 года № 99) и последующей целевой программы, взаимодействие с органами государственного надзора и контроля по вопросам соблюдения трудового, природоохранного законодательства и законодательства об охране труда в организациях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4. Содействует реализации мер экономической заинтересованности работодателей в обеспечении безопасных условий труд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5. Организует проведение на территории городского округа в установленном порядке обучения по охране труда работников, в том числе руководителей организаций, проверки ими знаний требований охраны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6. Обеспечивает реализацию первоочередных мер по улучшению экологической обстановки на территории  городского округа.</w:t>
      </w:r>
    </w:p>
    <w:p>
      <w:pPr>
        <w:pStyle w:val="21"/>
        <w:rPr/>
      </w:pPr>
      <w:r>
        <w:rPr/>
        <w:tab/>
        <w:t>6.7. Обеспечивает финансирование мероприятий по охране труда бюджетных (казенных) организаций (учреждений) городского округа, в том числе на проведение аттестации рабочих мест по условиям тру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8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9. Обеспечивают реализацию мероприятий по охране труда, предусматривая их необходимое финансировани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0. Обеспечивают разработку и внедрение системы управления охраной труда и промышленной безопасность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1. Принимают меры по выполнению требований законодательства об охране труда, создают службы, вводят штатные должности специалистов по охране труда или организуют эту работу по договорам в соответствии с требованиями действующего законодательства; организуют обучение работников безопасным методам и приемам работ, оказанию первой помощи пострадавшим, проведение стажировки на рабочем месте; за счет собственных средств обеспечивают работников специальной одеждой, специальной обувью и другими средствами индивидуальной защиты; обеспечивают условия труда женщин и лиц моложе 18 лет в соответствии с государственными нормативными требованиями охраны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2. Проводят аттестацию рабочих мест по условиям труда с последующей сертификацией организации работ по охране труд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3.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4. Обеспечивают условия для осуществления общественного контроля уполномоченными и доверенными лицами по охране труда, создают комитеты (комиссии) по охране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5. Предусматривают совместно с Профсоюзами в коллективных договорах и соглашениях гарантии, обеспечивающие уполномоченным лицам и комиссиям по охране труда выполнение возложенных на них обязанност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6. Обеспечивают за счет собственных средств проведение предварительных (при приеме на работу) и периодических медицинских осмотров работников, занятых на тяжелых работах и на работах с вредными и (или) опасными условиями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7. Обеспечивают расследование и учет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8. Обеспечивают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19. Обеспечивают выполнение обязательных требований в области охраны окружающей среды в организациях городского округа, установленных законами, иными нормативными правовыми актами, природоохранными нормативами, государственными стандартами, техническими регламентами и иными нормативными документами в области охраны окружающей среды, на основе применения наилучших существующих технологий, обеспечения надежной и эффективной работы очистных сооружений, установок и средств контроля, обезвреживания и утилизации отходов, проведения в необходимых случаях экологического аудита, экологической сертификации, оценки воздействия на окружающую среду и экологической экспертизы, планируют и реализуют мероприятия по охране окружающей среды, рациональному использованию и восстановлению природных ресурсов, восстановлению природной среды, рекультивации земель, благоустройству территорий в соответствии с Федеральным законом от 10 января 2002 года № 7-ФЗ «Об охране окружающей среды», предусматривают необходимое финансирование этих мероприятий.</w:t>
      </w:r>
    </w:p>
    <w:p>
      <w:pPr>
        <w:pStyle w:val="TextBody"/>
        <w:jc w:val="both"/>
        <w:rPr/>
      </w:pPr>
      <w:r>
        <w:rPr/>
        <w:tab/>
        <w:t>6.20. Обеспечивают производственный экологический контроль за выполнением природоохранных мероприятий, соблюдением нормативов качества окружающей природной среды, выполнением требований природоохранного законодательства, не допускают сокращения экологических служ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1. Обеспечивают подготовку в области охраны окружающей среды и экологической безопасности руководителей и специалистов, 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2. Обеспечивают выполнение требований государственных санитарно-эпидемиологических правил и нормативов, устанавливающих требования к факторам рабочей среды и трудового процесса, осуществляют меры по гигиеническому воспитанию и обучению работников, пропаганде здорового образа жизни, проводят в трудовом коллективе информационную работу по профилактике социально-значимых заболеваний, в том числе ВИЧ/СПИДа.</w:t>
      </w:r>
    </w:p>
    <w:p>
      <w:pPr>
        <w:pStyle w:val="Lis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3. Добиваются включения и реализации мероприятий по охране труда, в том числе проведения аттестации рабочих мест по условиям труда, в коллективные договоры организаций городского округа и соглашения различного уровн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24. Осуществляют общественный контроль за соблюдением прав работников в сфере охраны труда и окружающей природной среды силами собственных инспекций, уполномоченных (доверенных лиц) профсоюзных комитет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5. Защищают права и интересы работников в случае нарушения законодательства о труде и охране труда, а также пострадавших от несчастных случаев на производстве или получивших профессиональные заболевания, в т.ч. в судебных орган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6. Инициируют создание в организациях городского округа комитетов (комиссий) по охране труд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СОЦИАЛЬНАЯ ЗАЩИТА РАБОТНИКОВ И НА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Стороны совмест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7.1. Проводят согласованную политику в области развития здравоохранения, спорта, семейного и детского отдыха, по сохранению и укреплению сети социально-культурных объек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2. Организуют оздоровление, отдых и временное трудоустройство детей, подростков и студенческой молодежи, содействуют развитию молодежного туризм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3. В организации летних оздоровительных кампаний 2012 - 2014 годов осуществляют долевое участие в финансировании детских и других оздоровительных лагерей за счет средств организаций, профсоюзов,  бюджета городского округа. Расходы на эти цели предусматривать в объеме не ниже уровня предыдущего периода, с учетом роста цен и тариф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7.4. Принимают меры по сохранению на территории городского округа объектов социальной сферы: санаториев-профилакториев и других учреждений здравоохранения, детских оздоровительных лагерей, детских дошкольных учреждений, спортивных сооружений и учреждений культуры, стационарных, полустационарных и нестационарных учреждений социального обслуживания семьи и детей, граждан пожилого возраста и инвали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7.5. Осуществляет реализацию Федеральных законов в части переданных полномочий по оказанию мер социальной поддержки в объемах средств, предусмотренных на их предоставление в бюджете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6. Обеспечивает в рамках  бюджета финансирование объектов социально-культурного комплекса городского округа.</w:t>
      </w:r>
    </w:p>
    <w:p>
      <w:pPr>
        <w:pStyle w:val="TextBody"/>
        <w:jc w:val="both"/>
        <w:rPr/>
      </w:pPr>
      <w:r>
        <w:rPr/>
        <w:tab/>
        <w:t>7.7. Осуществляет расселение граждан из ветхого и непригодного для проживания жилищного фонда городского округа на основании разработанных жилищных программ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7.8.  Предоставляет меры социальной поддержки в виде возмещения расходов по приобретению путевок в детские санатории и санаторно-оздоровительные центры (лагеря) круглогодичного действия, расположенные на территории Российской Федерации, на основани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Закона</w:t>
        </w:r>
      </w:hyperlink>
      <w:r>
        <w:rPr>
          <w:rFonts w:cs="Arial" w:ascii="Arial" w:hAnsi="Arial"/>
          <w:sz w:val="24"/>
        </w:rPr>
        <w:t xml:space="preserve"> Нижегородской области от 7 сентября 2007 года № 121-З «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Администрация и 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7.9. В ходе приватизации организаций, осуществляющих социально значимую деятельность, не допускают их перепрофилирования и массового сокращения численности работающих согласно договорам купли-продажи в течение указанного в договорах срока; предусматривают штрафные санкции за нарушение условий договора и его расторжение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0. Предусматривают совместно с Профсоюзами в коллективных договорах и соглашениях проведение и финансирование из фондов организаций мероприятий по созданию условий для отдыха работников, членов их сем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1. Своевременно и в полном объеме осуществляют уплату страховых взносов по обязательному социальному страхова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2.Перечисляют профсоюзным комитетам организаций городского округа денежные средства на проведение социально-культурной и иной работы среди работников в размере, определяемом коллективными договорами, ежемесячно и бесплатно перечисляют членские профсоюзные взносы, удержанные из заработной платы работников - членов профсоюза, на счета Профсоюзов одновременно с выдачей банками средств на заработную пла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3. Взаимодействуют с органами государственного контроля и надзора  при изучении уровня обслуживания населения учреждениями социально-бытовой сферы, здравоохранения, торговли, общественного питания, образования, учреждений, организующих отдых и оздоровление дет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4. Способствуют предоставлению на основе коллективных договоров дополнительных льгот ветеранам труда, имеющим заслуги перед организаци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5. Организуют обучение членов выборного профсоюзного органа вопросам правового регулирования трудовых отношений, практике заключения и реализации коллективных договоров и согла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6. Осуществляют через правовые службы Профсоюзов предоставление бесплатных консультаций членам профсоюзов по вопросам трудов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17. Для защиты прав работников направляют своих представителей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комиссии предприятий, организаций и учреждений по организации отдыха и оздоровления детей;</w:t>
      </w:r>
    </w:p>
    <w:p>
      <w:pPr>
        <w:pStyle w:val="21"/>
        <w:rPr/>
      </w:pPr>
      <w:r>
        <w:rPr/>
        <w:t>- в коллегиальный орган местного самоуправления городского округа по распределению средств для организации детского отдых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МОЛОДЕЖНАЯ ПОЛИТИК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. Проводят профориентационную работу с безработными гражданами и незанятым населением, выпускниками школ и учреждений системы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2. Осуществляют согласование объемов приема учащихся (студентов), в том числе по профессиям, специальностям, в учреждения начального, среднего профессионального образования с целью приведения в соответствие рынков труда и образовательных услу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3. Осуществляют обеспечение учащейся, студенческой и работающей молодежи информацией о возможностях и перспективах развития производственного потенциала городского округа, о структуре и направлениях подготовки кадров в образовательных учреждениях округа.</w:t>
      </w:r>
    </w:p>
    <w:p>
      <w:pPr>
        <w:pStyle w:val="21"/>
        <w:rPr/>
      </w:pPr>
      <w:r>
        <w:rPr/>
        <w:tab/>
        <w:t>8.4. Продолжают совершенствовать механизм реализации молодежной политики среди студентов высших и учащихся средних профессиональных образовательных учрежд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5. Обеспечивают реализацию мероприятий в рамках программ содействия занятости населения по созданию временных (сезонных) рабочих мест для студенческой и учащейся молодеж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8.6. Проводят традиционные студенческие культурно-массовые мероприятия и мероприятия для работающей молодеж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7. Совершенствуют взаимодействие учреждений профессионального образования по подготовке и закреплению кадров в экономике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8. Создает и развивает правовые, экономические и организационные условия для трудовой и гражданской социализации молодеж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9. Обеспечивает профессионально-ориентационную работу с молодежью, совершенствование комплекса учебно-воспитательной работы, распространение передового опыта производственного обучения в организациях городского округа, развитие наставничества и куратор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0. Проводит ежегодный мониторинг профессиональной востребованности выпускников образовательных учреждений начального, среднего и высшего профессионального образования по результатам обращений их в центр занятости населения по вопросам содействия в трудоустройстве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1. Создают инвестиционный климат, благоприятствующий закреплению в организациях городского округа наиболее квалифицированной и социально зрелой части молодеж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2. Организуют учебно-производственную практику студентов по договорам с учреждениями высшего и средне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3. Содействуют решению жилищных проблем семей молодых рабочих и специалис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4. Участвуют в опережающем обучении молодых работников, подлежащих высвобождению в результате реорганизации организаций и сокращения шта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5. Осуществляют развитие внутрифирменного обучения молодых сотрудников, расширяют возможности для повышения их квалифик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6. Осуществляют меры, направленные на защиту социально-экономических интересов и трудовых прав молодежи, по обеспечению правового просвещения молодежи с учетом специфики современных условий рынка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17. Координируют деятельность профсоюзных организаций образовательных учреждений, оказывают им организационно-методическую, финансовую и иную помощь в осуществлении их практических функц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.22. Обеспечивают организационную работу по реализации программ дополнительной социальной защиты  студентов высших и средних профессиональных образовательных учреждений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РАЗВИТИЕ СОЦИАЛЬНОГО ПАРТНЁРСТВ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Стороны совмест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.1. Осуществляют меры по реализации Закона Нижегородской области от 27 апреля 1999 года № 40-З «О социальном партнерстве» (с изменениями </w:t>
        <w:br/>
        <w:t>на  16 ноября 2010 года),  признают отраслевые, территориальные и иные соглашения и коллективные договоры важнейшим инструментом поддержания на местах социальной стабиль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2. Принимают на себя в пределах своих полномочий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на 2011 – 2013 годы и Соглашением между Правительством Нижегородской области, Нижегородским областным объединением организаций профсоюзов «Облсовпроф», объединением работодателей «Нижегородская ассоциация промышленников и предпринимателей» о взаимодействии в области социально - трудовых отношений на 2012 — 2014 г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3. Организуют мероприятия, направленные на  совершенствование форм и методов регулирования социально-трудовых отношений, обучение представителей сторон социального партнерств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.4. Оказывают содействие в создании и деятельности первичных профсоюзных организаци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5. Способствуют предотвращению коллективных трудовых споров; участвуют в их разрешени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6. Учитывает мнение Профсоюзов и Работодателей при принятии нормативных правовых актов, затрагивающих вопросы социально-трудовой сфе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9.7. Информирует в установленном порядке стороны Соглашения о вопросах, касающихся социально-трудовых отношени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8. Обеспечивает участие представителей Сторон в работе комиссий, рабочих групп, образованных в администрации городского округа, при рассмотрении социально-экономических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9. Обеспечивает освещение выполнения настоящего Соглашения в средствах массовой информации, учредителями которых явля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Работодатели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21"/>
        <w:rPr/>
      </w:pPr>
      <w:r>
        <w:rPr/>
        <w:tab/>
        <w:t>9.10. Не препятствуют созданию профсоюзов в организациях независимо от их организационно-правовой формы, признают необходимость соблюдения прав и гарантий профсоюзной деятельности, в том числе участия представителей профсоюзной организации в деятельности коллегиальных органов управления (совет директоров, правление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1. 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социального партнерства, Комисс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2. 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3. Обеспечивают условия для осуществления органами государственного контроля и надзора Нижегородской области и профсоюзными органами контроля за соблюдением трудового законодательства Российской Федер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4. При поддержке работодателей и администрации городского округа проводят работу по созданию первичных профсоюзных организаций в организациях независимо от их формы собственности в целях развития коллективно-договорного регулирования социально-трудовых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5. Инициируют заключение коллективных договоров и согла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6. Добиваются заключения коллективного договора в каждой организации городского округа, в которой создана первичная профсоюзная организация, осуществляют контроль за его выполн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9.17. Совместно с администрацией городского округа способствуют вовлечению более широкого круга работодателей в переговорные процессы по заключению соглаш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ПОРЯДОК ОРГАНИЗАЦИИ И КОНТРОЛ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ОЛНЕНИЯ СОГЛАШ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. Деятельность Сторон по реализации данного Соглашения осуществляется через  трёхстороннюю комиссию по регулированию социально-трудовых отношений (далее - Комиссия), которая сформирована на принципах паритетности и полномочности представительства, равноправия и взаимной ответственн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иссия осуществляет свою деятельность в соответствии с Положением о Комиссии, утверждённым решением Совета депутатов городского округа Семеновск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2. Соглашение действует в отношени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х работодателей, являющихся членами объединения работодателей или союза предпринимателей и товаропроизводителей городского округа. Прекращение членства в объединении работодателей  или союзе предпринимателей не освобождает работодателя от выполнения Соглашения, заключенного в период его членства. Работодатель, вступивший в объединение работодателей или союз предпринимателей в период действия Соглашения, обязан выполнять обязательства, предусмотренные этим Соглашением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одателей, не являющихся членами объединения работодателей или союза предпринимателей городского округа,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 в пределах взятых ей на себя обязательст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шение действует в отношении всех работников, состоящих в трудовых отношениях с указанными выше работодател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шение действует в отношении профсоюзных организаций, входящих в состав координационного совета профсоюзов городского округ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3. По предложению Комиссии глава администрации городского округа  имеет право после опубликования Соглашения предложить работодателям, осуществляющим свою деятельность на территории городского округа и не участвовавшим в заключении данного Соглашения, присоединиться к этому Соглашен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казанное предложение подлежит официальному опубликованию и должно содержать сведения о регистрации Соглашения и об источнике его опублик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работодатели, осуществляющие деятельность на территории городского округа и не участвовавшие в заключении данного Соглашения, в течение 30 календарных дней со дня официального опубликования предложения о присоединении к Соглашению не представили в администрацию городского округа мотивированный письменный отказ присоединиться к нему, то Соглашение считается распространённым на этих работодателей со дня официального опубликования этого предложения. К указанному отказу должен быть приложен протокол консультаций работодателя с выборным органом первичной профсоюзной организации, объединяющей работников данного работодател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отказа работодателя присоединиться к Соглашению глава администрации городского округа имеет право пригласить представителей этого работодателя и представителей выборного органа первичной профсоюзной организации, объединяющей работников данного работодателя, для проведения консультаций с участием представителей Сторон Соглашения. Представители работодателя, представители работников и представители Сторон Соглашения обязаны принимать участие в указанных консультаци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4. Стороны на заседаниях Комиссии определяют меры по реализации обязательств настоящего Соглашения с указанием ответственных и сроков испол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роны Соглашения официально информируют друг друга о принимаемых решениях и нормативных актах по проблемам, включенным в Соглашение, другим социально-экономическим вопрос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5. В случаях уклонения от выполнения обусловленных данным Соглашением мероприятий либо грубого нарушения его положений соответствующие должностные лица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6. После подписания Соглашения каждая из Сторон разрабатывает план мероприятий по реализации принятых обязательств и представляет его в Комисс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7. Профсоюзы не выступают организаторами забастовок в случае выполнения администрацией городского округа и Работодателями обязательств, предусмотренных в настоящем Соглашении, а также в областных отраслевых соглашения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0.8. Стороны Соглашения обмениваются информацией, необходимой для контроля за данным Соглашением. </w:t>
      </w:r>
    </w:p>
    <w:p>
      <w:pPr>
        <w:pStyle w:val="21"/>
        <w:rPr/>
      </w:pPr>
      <w:r>
        <w:rPr/>
        <w:tab/>
        <w:t>10.19 Ход выполнения Соглашения освещается Сторонами в средствах массовой информации, в том числе через электронные средства массовой информации на некоммерческой основ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1. Изменения и дополнения Соглашения производятся по взаимному согласию Сторо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0.12. Соглашение вступает в силу с 1 марта 2012 года и действует до заключения нового Соглашения, но не более трёх лет. Текст Соглашения размещается на официальном сайте администрации городского округа,  в газете «Семеновский вестник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" w:name="__DdeLink__99_71667439"/>
      <w:bookmarkEnd w:id="2"/>
      <w:r>
        <w:rPr>
          <w:rFonts w:cs="Arial" w:ascii="Arial" w:hAnsi="Arial"/>
          <w:sz w:val="24"/>
        </w:rPr>
        <w:t xml:space="preserve">Глава </w:t>
        <w:tab/>
        <w:tab/>
        <w:tab/>
        <w:t xml:space="preserve"> Председатель</w:t>
        <w:tab/>
        <w:tab/>
        <w:t xml:space="preserve">           Председат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  <w:tab/>
        <w:tab/>
        <w:t xml:space="preserve"> координационного</w:t>
        <w:tab/>
        <w:t xml:space="preserve">          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</w:t>
        <w:tab/>
        <w:tab/>
        <w:tab/>
        <w:t xml:space="preserve"> совета профсоюзов</w:t>
        <w:tab/>
        <w:tab/>
        <w:t xml:space="preserve"> директо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круга      </w:t>
        <w:tab/>
        <w:tab/>
        <w:tab/>
        <w:t xml:space="preserve"> городского округа</w:t>
        <w:tab/>
        <w:tab/>
        <w:tab/>
        <w:t xml:space="preserve"> городск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новский</w:t>
        <w:tab/>
        <w:tab/>
        <w:t xml:space="preserve"> Семеновский</w:t>
        <w:tab/>
        <w:tab/>
        <w:tab/>
        <w:t xml:space="preserve"> Семен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>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Н.Ф. Носков</w:t>
        <w:tab/>
        <w:tab/>
        <w:tab/>
        <w:t xml:space="preserve">    А.П. Глебова</w:t>
        <w:tab/>
        <w:tab/>
        <w:t xml:space="preserve">        Н.В. Корот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__DdeLink__99_71667439"/>
      <w:bookmarkStart w:id="4" w:name="__DdeLink__99_71667439"/>
      <w:bookmarkEnd w:id="4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ЖДУ АДМИНИСТРАЦИЕЙ ГОРОДСКОГО ОКРУГА СЕМЕНОВСКИЙ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ОРДИНАЦИОННЫМ СОВЕТОМ  ПРОФСОЮЗОВ  И СОВЕТОМ ДИРЕК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О ОСНОВНЫМ НАПРАВЛЕНИЯМ СОВЕРШЕНСТВ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ПЛАТЫ ТРУДА НА 2012 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Lis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Администрация городского округа Семеновский (далее – Администрация), координационный совет профсоюзов (далее – Профсоюзы), совет директоров (далее – Работодатели) на основании </w:t>
      </w:r>
      <w:hyperlink r:id="rId4" w:tgtFrame="_blank">
        <w:bookmarkStart w:id="5" w:name="C7"/>
        <w:bookmarkEnd w:id="5"/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ого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Закона Нижегородской области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от 27 апреля 1999 года № 40-З «О социальном партнерстве</w:t>
        </w:r>
      </w:hyperlink>
      <w:r>
        <w:rPr>
          <w:rFonts w:cs="Arial" w:ascii="Arial" w:hAnsi="Arial"/>
          <w:sz w:val="24"/>
          <w:szCs w:val="24"/>
        </w:rPr>
        <w:t>», трехстороннег</w:t>
      </w:r>
      <w:bookmarkStart w:id="6" w:name="C8"/>
      <w:bookmarkEnd w:id="6"/>
      <w:r>
        <w:rPr>
          <w:rFonts w:cs="Arial" w:ascii="Arial" w:hAnsi="Arial"/>
          <w:sz w:val="24"/>
          <w:szCs w:val="24"/>
        </w:rPr>
        <w:t>о Соглашения между администрацией городского округа Семеновский, координационным советом профсоюзов и советом директоров заключили настояще</w:t>
      </w:r>
      <w:bookmarkStart w:id="7" w:name="C9"/>
      <w:bookmarkEnd w:id="7"/>
      <w:r>
        <w:rPr>
          <w:rFonts w:cs="Arial" w:ascii="Arial" w:hAnsi="Arial"/>
          <w:sz w:val="24"/>
          <w:szCs w:val="24"/>
        </w:rPr>
        <w:t>е Соглашение о согласованных действиях</w:t>
      </w:r>
      <w:bookmarkStart w:id="8" w:name="C10"/>
      <w:bookmarkStart w:id="9" w:name="C11"/>
      <w:bookmarkStart w:id="10" w:name="C12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  на территории городского округа по</w:t>
      </w:r>
      <w:bookmarkStart w:id="11" w:name="C13"/>
      <w:bookmarkEnd w:id="11"/>
      <w:r>
        <w:rPr>
          <w:rFonts w:cs="Arial" w:ascii="Arial" w:hAnsi="Arial"/>
          <w:sz w:val="24"/>
          <w:szCs w:val="24"/>
        </w:rPr>
        <w:t xml:space="preserve"> основным</w:t>
      </w:r>
      <w:bookmarkStart w:id="12" w:name="C14"/>
      <w:bookmarkEnd w:id="12"/>
      <w:r>
        <w:rPr>
          <w:rFonts w:cs="Arial" w:ascii="Arial" w:hAnsi="Arial"/>
          <w:sz w:val="24"/>
          <w:szCs w:val="24"/>
        </w:rPr>
        <w:t xml:space="preserve"> направлениям</w:t>
      </w:r>
      <w:bookmarkStart w:id="13" w:name="C15"/>
      <w:bookmarkEnd w:id="13"/>
      <w:r>
        <w:rPr>
          <w:rFonts w:cs="Arial" w:ascii="Arial" w:hAnsi="Arial"/>
          <w:sz w:val="24"/>
          <w:szCs w:val="24"/>
        </w:rPr>
        <w:t xml:space="preserve"> совершенствовани</w:t>
      </w:r>
      <w:bookmarkStart w:id="14" w:name="C16"/>
      <w:bookmarkEnd w:id="14"/>
      <w:r>
        <w:rPr>
          <w:rFonts w:cs="Arial" w:ascii="Arial" w:hAnsi="Arial"/>
          <w:sz w:val="24"/>
          <w:szCs w:val="24"/>
        </w:rPr>
        <w:t>я оплат</w:t>
      </w:r>
      <w:bookmarkStart w:id="15" w:name="C17"/>
      <w:bookmarkEnd w:id="15"/>
      <w:r>
        <w:rPr>
          <w:rFonts w:cs="Arial" w:ascii="Arial" w:hAnsi="Arial"/>
          <w:sz w:val="24"/>
          <w:szCs w:val="24"/>
        </w:rPr>
        <w:t>ы труда на 2012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 xml:space="preserve">Цель и задачи </w:t>
      </w:r>
      <w:bookmarkStart w:id="16" w:name="C18"/>
      <w:bookmarkEnd w:id="16"/>
      <w:r>
        <w:rPr>
          <w:rFonts w:cs="Arial" w:ascii="Arial" w:hAnsi="Arial"/>
          <w:b/>
          <w:sz w:val="24"/>
          <w:szCs w:val="24"/>
          <w:u w:val="single"/>
        </w:rPr>
        <w:t> Соглашения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t>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1.1. Целью настоящего </w:t>
      </w:r>
      <w:bookmarkStart w:id="17" w:name="C19"/>
      <w:bookmarkEnd w:id="17"/>
      <w:r>
        <w:rPr>
          <w:rFonts w:cs="Times New Roman"/>
          <w:szCs w:val="24"/>
        </w:rPr>
        <w:t xml:space="preserve">Соглашения является повышение реальных доходов, уровня и качества жизни населения и на этой </w:t>
      </w:r>
      <w:bookmarkStart w:id="18" w:name="C20"/>
      <w:bookmarkEnd w:id="18"/>
      <w:r>
        <w:rPr>
          <w:rFonts w:cs="Times New Roman"/>
          <w:szCs w:val="24"/>
        </w:rPr>
        <w:t>основе достижение социальной справедливости, экономической и политической стабильности в городском округе, определение основных направлений регулирования оплаты труда на основе социального партнер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</w:t>
      </w:r>
      <w:bookmarkStart w:id="19" w:name="C21"/>
      <w:bookmarkEnd w:id="19"/>
      <w:r>
        <w:rPr>
          <w:rFonts w:cs="Arial" w:ascii="Arial" w:hAnsi="Arial"/>
          <w:sz w:val="24"/>
          <w:szCs w:val="24"/>
        </w:rPr>
        <w:t xml:space="preserve">Основными задачами настоящего </w:t>
      </w:r>
      <w:bookmarkStart w:id="20" w:name="C22"/>
      <w:bookmarkEnd w:id="20"/>
      <w:r>
        <w:rPr>
          <w:rFonts w:cs="Arial" w:ascii="Arial" w:hAnsi="Arial"/>
          <w:sz w:val="24"/>
          <w:szCs w:val="24"/>
        </w:rPr>
        <w:t xml:space="preserve">Соглашения являются: 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единой тарифно-договорной политики на всех уровнях в организациях всех форм собственности, направленной на обеспечение права работника на достойный труд, повышение уровня реальной заработной платы в соответствии с ростом эффективности и производительности труда, совершенствование политики доходов и повышение уровня жизни населения;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е социально-</w:t>
      </w:r>
      <w:bookmarkStart w:id="21" w:name="C23"/>
      <w:bookmarkEnd w:id="21"/>
      <w:r>
        <w:rPr>
          <w:rFonts w:cs="Arial" w:ascii="Arial" w:hAnsi="Arial"/>
          <w:sz w:val="24"/>
          <w:szCs w:val="24"/>
        </w:rPr>
        <w:t xml:space="preserve">трудовых отношений на уровне округа в вопросах </w:t>
      </w:r>
      <w:bookmarkStart w:id="22" w:name="C24"/>
      <w:bookmarkEnd w:id="22"/>
      <w:r>
        <w:rPr>
          <w:rFonts w:cs="Arial" w:ascii="Arial" w:hAnsi="Arial"/>
          <w:sz w:val="24"/>
          <w:szCs w:val="24"/>
        </w:rPr>
        <w:t xml:space="preserve">оплаты </w:t>
      </w:r>
      <w:bookmarkStart w:id="23" w:name="C25"/>
      <w:bookmarkEnd w:id="23"/>
      <w:r>
        <w:rPr>
          <w:rFonts w:cs="Arial" w:ascii="Arial" w:hAnsi="Arial"/>
          <w:sz w:val="24"/>
          <w:szCs w:val="24"/>
        </w:rPr>
        <w:t xml:space="preserve">труда и занятости, создание нормальных и безопасных условий </w:t>
      </w:r>
      <w:bookmarkStart w:id="24" w:name="C26"/>
      <w:bookmarkEnd w:id="24"/>
      <w:r>
        <w:rPr>
          <w:rFonts w:cs="Arial" w:ascii="Arial" w:hAnsi="Arial"/>
          <w:sz w:val="24"/>
          <w:szCs w:val="24"/>
        </w:rPr>
        <w:t>труда, обеспечение согласованного уровня социальных гарантий, компенсаций и льгот;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е экономически обоснованных соотношений в уровне заработной платы по различным видам экономической деятельности, категориям работников; повышение производительности </w:t>
      </w:r>
      <w:bookmarkStart w:id="25" w:name="C27"/>
      <w:bookmarkEnd w:id="25"/>
      <w:r>
        <w:rPr>
          <w:rFonts w:cs="Arial" w:ascii="Arial" w:hAnsi="Arial"/>
          <w:sz w:val="24"/>
          <w:szCs w:val="24"/>
        </w:rPr>
        <w:t> труда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b/>
          <w:sz w:val="24"/>
          <w:szCs w:val="24"/>
        </w:rPr>
        <w:t>2. </w:t>
      </w:r>
      <w:r>
        <w:rPr>
          <w:rFonts w:cs="Arial" w:ascii="Arial" w:hAnsi="Arial"/>
          <w:b/>
          <w:sz w:val="24"/>
          <w:szCs w:val="24"/>
          <w:u w:val="single"/>
        </w:rPr>
        <w:t>Стороны совмест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. Включают в коллективные договоры, среднесрочные и долгосрочные планы развития организаций раздел, связанный с </w:t>
      </w:r>
      <w:bookmarkStart w:id="26" w:name="C28"/>
      <w:bookmarkEnd w:id="26"/>
      <w:r>
        <w:rPr>
          <w:rFonts w:cs="Arial" w:ascii="Arial" w:hAnsi="Arial"/>
          <w:sz w:val="24"/>
          <w:szCs w:val="24"/>
        </w:rPr>
        <w:t xml:space="preserve">совершенствованием </w:t>
      </w:r>
      <w:bookmarkStart w:id="27" w:name="C29"/>
      <w:bookmarkEnd w:id="27"/>
      <w:r>
        <w:rPr>
          <w:rFonts w:cs="Arial" w:ascii="Arial" w:hAnsi="Arial"/>
          <w:sz w:val="24"/>
          <w:szCs w:val="24"/>
        </w:rPr>
        <w:t xml:space="preserve">оплаты </w:t>
      </w:r>
      <w:bookmarkStart w:id="28" w:name="C30"/>
      <w:bookmarkEnd w:id="28"/>
      <w:r>
        <w:rPr>
          <w:rFonts w:cs="Arial" w:ascii="Arial" w:hAnsi="Arial"/>
          <w:sz w:val="24"/>
          <w:szCs w:val="24"/>
        </w:rPr>
        <w:t>труда, его нормирова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ют условия и механизмы, способствующие реализации норм действующего </w:t>
      </w:r>
      <w:bookmarkStart w:id="29" w:name="C31"/>
      <w:bookmarkEnd w:id="29"/>
      <w:r>
        <w:rPr>
          <w:rFonts w:cs="Arial" w:ascii="Arial" w:hAnsi="Arial"/>
          <w:sz w:val="24"/>
          <w:szCs w:val="24"/>
        </w:rPr>
        <w:t xml:space="preserve">трудового законодательства, регулирующего </w:t>
      </w:r>
      <w:bookmarkStart w:id="30" w:name="C32"/>
      <w:bookmarkEnd w:id="30"/>
      <w:r>
        <w:rPr>
          <w:rFonts w:cs="Arial" w:ascii="Arial" w:hAnsi="Arial"/>
          <w:sz w:val="24"/>
          <w:szCs w:val="24"/>
        </w:rPr>
        <w:t>трудовые отно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Проводят индексацию тарифных ставок и оклад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рганизациях внебюджетной сферы в связи с ростом потребительских цен на товары и услуги;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>- в учреждениях бюджетной сферы на основании закона об областном бюджете на очередно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 С учетом экономических условий и величины прожиточного минимума трудоспособного населения в Нижегородской области заключают  </w:t>
      </w:r>
      <w:bookmarkStart w:id="31" w:name="C33"/>
      <w:bookmarkEnd w:id="31"/>
      <w:r>
        <w:rPr>
          <w:rFonts w:cs="Arial" w:ascii="Arial" w:hAnsi="Arial"/>
          <w:sz w:val="24"/>
          <w:szCs w:val="24"/>
        </w:rPr>
        <w:t xml:space="preserve">соглашение о минимальной заработной плате в городском округе, которая не может быть ниже установленного федеральным законом МРО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4. Согласовывают величину договорного норматива - бюджета развития семьи трудоспособного населения для работников внебюджетного сектора экономики в сумме </w:t>
      </w:r>
      <w:r>
        <w:rPr>
          <w:rFonts w:cs="Arial" w:ascii="Arial" w:hAnsi="Arial"/>
          <w:b/>
          <w:bCs/>
          <w:sz w:val="24"/>
          <w:szCs w:val="24"/>
        </w:rPr>
        <w:t>13846 рубле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5. Устанавливают коэффициент территориальной дифференциации по отношению к региональному договорному нормативу для расчета прогнозируемой среднемесячной заработной платы в городском округе.   </w:t>
      </w:r>
      <w:r>
        <w:rPr>
          <w:rFonts w:cs="Arial" w:ascii="Arial" w:hAnsi="Arial"/>
          <w:b/>
          <w:bCs/>
          <w:sz w:val="24"/>
          <w:szCs w:val="24"/>
        </w:rPr>
        <w:t>К=0,6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6. Определяют в коллективных договорах виды, системы </w:t>
      </w:r>
      <w:bookmarkStart w:id="32" w:name="C34"/>
      <w:bookmarkEnd w:id="32"/>
      <w:r>
        <w:rPr>
          <w:rFonts w:cs="Arial" w:ascii="Arial" w:hAnsi="Arial"/>
          <w:sz w:val="24"/>
          <w:szCs w:val="24"/>
        </w:rPr>
        <w:t xml:space="preserve">оплаты и стимулирования </w:t>
      </w:r>
      <w:bookmarkStart w:id="33" w:name="C35"/>
      <w:bookmarkEnd w:id="33"/>
      <w:r>
        <w:rPr>
          <w:rFonts w:cs="Arial" w:ascii="Arial" w:hAnsi="Arial"/>
          <w:sz w:val="24"/>
          <w:szCs w:val="24"/>
        </w:rPr>
        <w:t xml:space="preserve">труда, размеры тарифных ставок (окладов), а также соотношения в размерах тарифных ставок (окладов) между категориями персонала и работниками различных профессионально-квалификационных групп, долю </w:t>
      </w:r>
      <w:bookmarkStart w:id="34" w:name="C36"/>
      <w:bookmarkEnd w:id="34"/>
      <w:r>
        <w:rPr>
          <w:rFonts w:cs="Arial" w:ascii="Arial" w:hAnsi="Arial"/>
          <w:sz w:val="24"/>
          <w:szCs w:val="24"/>
        </w:rPr>
        <w:t xml:space="preserve">оплаты </w:t>
      </w:r>
      <w:bookmarkStart w:id="35" w:name="C37"/>
      <w:bookmarkEnd w:id="35"/>
      <w:r>
        <w:rPr>
          <w:rFonts w:cs="Arial" w:ascii="Arial" w:hAnsi="Arial"/>
          <w:sz w:val="24"/>
          <w:szCs w:val="24"/>
        </w:rPr>
        <w:t xml:space="preserve">труда в себестоимости продукции, долю тарифной </w:t>
      </w:r>
      <w:bookmarkStart w:id="36" w:name="C38"/>
      <w:bookmarkEnd w:id="36"/>
      <w:r>
        <w:rPr>
          <w:rFonts w:cs="Arial" w:ascii="Arial" w:hAnsi="Arial"/>
          <w:sz w:val="24"/>
          <w:szCs w:val="24"/>
        </w:rPr>
        <w:t xml:space="preserve"> оплаты в общем фонде </w:t>
      </w:r>
      <w:bookmarkStart w:id="37" w:name="C39"/>
      <w:bookmarkEnd w:id="37"/>
      <w:r>
        <w:rPr>
          <w:rFonts w:cs="Arial" w:ascii="Arial" w:hAnsi="Arial"/>
          <w:sz w:val="24"/>
          <w:szCs w:val="24"/>
        </w:rPr>
        <w:t xml:space="preserve">оплаты </w:t>
      </w:r>
      <w:bookmarkStart w:id="38" w:name="C40"/>
      <w:bookmarkEnd w:id="38"/>
      <w:r>
        <w:rPr>
          <w:rFonts w:cs="Arial" w:ascii="Arial" w:hAnsi="Arial"/>
          <w:sz w:val="24"/>
          <w:szCs w:val="24"/>
        </w:rPr>
        <w:t xml:space="preserve">труда, выплаты компенсационного и стимулирующего характера, иные выплаты, с учетом рекомендаций пунктов 4.1-4.6, 5.8 настоящего </w:t>
      </w:r>
      <w:bookmarkStart w:id="39" w:name="C41"/>
      <w:bookmarkEnd w:id="39"/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Устанавливают квалификационные разряды, тарификацию работ рабочих в соответствии с Единым тарифно-квалификационным справочником работ и профессий (ЕТКС), а квалификационные характеристики должностей служащих в соответствии с Единым квалификационным справочником должностей руководителей, специалистов и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8. </w:t>
      </w:r>
      <w:bookmarkStart w:id="40" w:name="C42"/>
      <w:bookmarkEnd w:id="40"/>
      <w:r>
        <w:rPr>
          <w:rFonts w:cs="Arial" w:ascii="Arial" w:hAnsi="Arial"/>
          <w:sz w:val="24"/>
          <w:szCs w:val="24"/>
        </w:rPr>
        <w:t xml:space="preserve">Производят оплату за условия </w:t>
      </w:r>
      <w:bookmarkStart w:id="41" w:name="C43"/>
      <w:bookmarkEnd w:id="41"/>
      <w:r>
        <w:rPr>
          <w:rFonts w:cs="Arial" w:ascii="Arial" w:hAnsi="Arial"/>
          <w:sz w:val="24"/>
          <w:szCs w:val="24"/>
        </w:rPr>
        <w:t xml:space="preserve">труда, отклоняющиеся от нормальных, (сверхурочные работы, работы в выходные и нерабочие праздничные дни, за работу в ночное время и т.д.) в соответствии с заключенными коллективными договорами, но не ниже размеров, предусмотренных законодательством. Доплата за тяжелые и вредные условия </w:t>
      </w:r>
      <w:bookmarkStart w:id="42" w:name="C44"/>
      <w:bookmarkEnd w:id="42"/>
      <w:r>
        <w:rPr>
          <w:rFonts w:cs="Arial" w:ascii="Arial" w:hAnsi="Arial"/>
          <w:sz w:val="24"/>
          <w:szCs w:val="24"/>
        </w:rPr>
        <w:t xml:space="preserve">труда осуществляется всем категориям работников, занятым в этих условиях, пропорционально отработанному времени. Основанием для повышенной </w:t>
      </w:r>
      <w:bookmarkStart w:id="43" w:name="C45"/>
      <w:bookmarkEnd w:id="43"/>
      <w:r>
        <w:rPr>
          <w:rFonts w:cs="Arial" w:ascii="Arial" w:hAnsi="Arial"/>
          <w:sz w:val="24"/>
          <w:szCs w:val="24"/>
        </w:rPr>
        <w:t>оплаты являются результаты аттестации рабочих мес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ыплата заработной платы руководителям организаций и их структурных подразделений, их заместителям, а также административно-управленческому персоналу организаций независимо от организационно-правовых форм производится одновременно с выплатой заработной платы работник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 В случаях имеющейся задолженности по заработной плате работникам премии руководителям организации не выплачива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1. Организация, имеющая задолженность по заработной плате работникам, до погашения задолженности не вправе использовать средства, поступающие от реализации продукции, услуг, а также заемные денежные средства на цели, не связанные непосредственно с производственной деятельностью организ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2. Совершенствуют </w:t>
      </w:r>
      <w:bookmarkStart w:id="44" w:name="C47"/>
      <w:bookmarkEnd w:id="44"/>
      <w:r>
        <w:rPr>
          <w:rFonts w:cs="Arial" w:ascii="Arial" w:hAnsi="Arial"/>
          <w:sz w:val="24"/>
          <w:szCs w:val="24"/>
        </w:rPr>
        <w:t xml:space="preserve">оплату </w:t>
      </w:r>
      <w:bookmarkStart w:id="45" w:name="C48"/>
      <w:bookmarkEnd w:id="45"/>
      <w:r>
        <w:rPr>
          <w:rFonts w:cs="Arial" w:ascii="Arial" w:hAnsi="Arial"/>
          <w:sz w:val="24"/>
          <w:szCs w:val="24"/>
        </w:rPr>
        <w:t xml:space="preserve">труда руководителей муниципальных унитарных предприятий  через систему коллективных и </w:t>
      </w:r>
      <w:bookmarkStart w:id="46" w:name="C46"/>
      <w:bookmarkEnd w:id="46"/>
      <w:r>
        <w:rPr>
          <w:rFonts w:cs="Arial" w:ascii="Arial" w:hAnsi="Arial"/>
          <w:sz w:val="24"/>
          <w:szCs w:val="24"/>
        </w:rPr>
        <w:t>трудовых договоров, соизмеряя размер вознаграждения руководителей с результатами финансово-хозяйственной деятельности руководимых ими организ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3. В целях соблюдения социальной справедливости и поддержания благоприятного производственного климата в </w:t>
      </w:r>
      <w:bookmarkStart w:id="47" w:name="C49"/>
      <w:bookmarkEnd w:id="47"/>
      <w:r>
        <w:rPr>
          <w:rFonts w:cs="Arial" w:ascii="Arial" w:hAnsi="Arial"/>
          <w:sz w:val="24"/>
          <w:szCs w:val="24"/>
        </w:rPr>
        <w:t xml:space="preserve">трудовых коллективах предусматривают в </w:t>
      </w:r>
      <w:bookmarkStart w:id="48" w:name="C50"/>
      <w:bookmarkEnd w:id="48"/>
      <w:r>
        <w:rPr>
          <w:rFonts w:cs="Arial" w:ascii="Arial" w:hAnsi="Arial"/>
          <w:sz w:val="24"/>
          <w:szCs w:val="24"/>
        </w:rPr>
        <w:t xml:space="preserve">трудовых договорах с руководителями организаций, их заместителями и главными бухгалтерами размеры </w:t>
      </w:r>
      <w:bookmarkStart w:id="49" w:name="C51"/>
      <w:bookmarkEnd w:id="49"/>
      <w:r>
        <w:rPr>
          <w:rFonts w:cs="Arial" w:ascii="Arial" w:hAnsi="Arial"/>
          <w:sz w:val="24"/>
          <w:szCs w:val="24"/>
        </w:rPr>
        <w:t xml:space="preserve">оплаты </w:t>
      </w:r>
      <w:bookmarkStart w:id="50" w:name="C52"/>
      <w:bookmarkEnd w:id="50"/>
      <w:r>
        <w:rPr>
          <w:rFonts w:cs="Arial" w:ascii="Arial" w:hAnsi="Arial"/>
          <w:sz w:val="24"/>
          <w:szCs w:val="24"/>
        </w:rPr>
        <w:t xml:space="preserve">труда в зависимости от величины средней заработной платы работников организации с учетом предложений Международной организации </w:t>
      </w:r>
      <w:bookmarkStart w:id="51" w:name="C53"/>
      <w:bookmarkEnd w:id="51"/>
      <w:r>
        <w:rPr>
          <w:rFonts w:cs="Arial" w:ascii="Arial" w:hAnsi="Arial"/>
          <w:sz w:val="24"/>
          <w:szCs w:val="24"/>
        </w:rPr>
        <w:t>труда (соотношение 6:1); премирование руководителя и работников осуществляют в соответствии с положением о премировании, действующим в организации, являющимся приложением к коллективному договор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4. Осуществляют  общественный контроль за выделением и использованием средств на </w:t>
      </w:r>
      <w:bookmarkStart w:id="52" w:name="C55"/>
      <w:bookmarkEnd w:id="52"/>
      <w:r>
        <w:rPr>
          <w:rFonts w:cs="Arial" w:ascii="Arial" w:hAnsi="Arial"/>
          <w:sz w:val="24"/>
          <w:szCs w:val="24"/>
        </w:rPr>
        <w:t xml:space="preserve">оплату </w:t>
      </w:r>
      <w:bookmarkStart w:id="53" w:name="C56"/>
      <w:bookmarkEnd w:id="53"/>
      <w:r>
        <w:rPr>
          <w:rFonts w:cs="Arial" w:ascii="Arial" w:hAnsi="Arial"/>
          <w:sz w:val="24"/>
          <w:szCs w:val="24"/>
        </w:rPr>
        <w:t xml:space="preserve">труда, выплату социальных пособ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Администрац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    Производит </w:t>
      </w:r>
      <w:bookmarkStart w:id="54" w:name="C58"/>
      <w:bookmarkEnd w:id="54"/>
      <w:r>
        <w:rPr>
          <w:rFonts w:cs="Arial" w:ascii="Arial" w:hAnsi="Arial"/>
          <w:sz w:val="24"/>
          <w:szCs w:val="24"/>
        </w:rPr>
        <w:t xml:space="preserve">оплату </w:t>
      </w:r>
      <w:bookmarkStart w:id="55" w:name="C59"/>
      <w:bookmarkEnd w:id="55"/>
      <w:r>
        <w:rPr>
          <w:rFonts w:cs="Arial" w:ascii="Arial" w:hAnsi="Arial"/>
          <w:sz w:val="24"/>
          <w:szCs w:val="24"/>
        </w:rPr>
        <w:t xml:space="preserve">труда работников муниципальных учреждений по отраслевым системам </w:t>
      </w:r>
      <w:bookmarkStart w:id="56" w:name="C60"/>
      <w:bookmarkEnd w:id="56"/>
      <w:r>
        <w:rPr>
          <w:rFonts w:cs="Arial" w:ascii="Arial" w:hAnsi="Arial"/>
          <w:sz w:val="24"/>
          <w:szCs w:val="24"/>
        </w:rPr>
        <w:t xml:space="preserve">оплаты </w:t>
      </w:r>
      <w:bookmarkStart w:id="57" w:name="C61"/>
      <w:bookmarkEnd w:id="57"/>
      <w:r>
        <w:rPr>
          <w:rFonts w:cs="Arial" w:ascii="Arial" w:hAnsi="Arial"/>
          <w:sz w:val="24"/>
          <w:szCs w:val="24"/>
        </w:rPr>
        <w:t> труда в соответствии с областными законами, иными нормативными правовыми актами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    Обеспечивает повышение уровня реального содержания заработной платы работников муниципальных учреждений. Осуществляет индексацию заработной платы работников муниципальных учреждений при формировании бюджета городского округа на очередной финансовый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3.    Совершенствует систему </w:t>
      </w:r>
      <w:bookmarkStart w:id="58" w:name="C62"/>
      <w:bookmarkEnd w:id="58"/>
      <w:r>
        <w:rPr>
          <w:rFonts w:cs="Arial" w:ascii="Arial" w:hAnsi="Arial"/>
          <w:sz w:val="24"/>
          <w:szCs w:val="24"/>
        </w:rPr>
        <w:t xml:space="preserve">оплаты </w:t>
      </w:r>
      <w:bookmarkStart w:id="59" w:name="C63"/>
      <w:bookmarkEnd w:id="59"/>
      <w:r>
        <w:rPr>
          <w:rFonts w:cs="Arial" w:ascii="Arial" w:hAnsi="Arial"/>
          <w:sz w:val="24"/>
          <w:szCs w:val="24"/>
        </w:rPr>
        <w:t xml:space="preserve">труда работников муниципальных учреждений городского округа с учетом ежегодных Единых рекомендаций по установлению на региональном и местном уровнях систем </w:t>
      </w:r>
      <w:bookmarkStart w:id="60" w:name="C64"/>
      <w:bookmarkEnd w:id="60"/>
      <w:r>
        <w:rPr>
          <w:rFonts w:cs="Arial" w:ascii="Arial" w:hAnsi="Arial"/>
          <w:sz w:val="24"/>
          <w:szCs w:val="24"/>
        </w:rPr>
        <w:t xml:space="preserve">оплаты </w:t>
      </w:r>
      <w:bookmarkStart w:id="61" w:name="C65"/>
      <w:bookmarkEnd w:id="61"/>
      <w:r>
        <w:rPr>
          <w:rFonts w:cs="Arial" w:ascii="Arial" w:hAnsi="Arial"/>
          <w:sz w:val="24"/>
          <w:szCs w:val="24"/>
        </w:rPr>
        <w:t> труда работников организаций, финансируемых из соответствующих бюджетов, принимаемых Российской трехсторонней комиссией по регулированию социально-</w:t>
      </w:r>
      <w:bookmarkStart w:id="62" w:name="C66"/>
      <w:bookmarkEnd w:id="62"/>
      <w:r>
        <w:rPr>
          <w:rFonts w:cs="Arial" w:ascii="Arial" w:hAnsi="Arial"/>
          <w:sz w:val="24"/>
          <w:szCs w:val="24"/>
        </w:rPr>
        <w:t>трудовых отношений, Нижегородской региональной трехсторонней комиссией по регулированию социально-трудовых отно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4.    Осуществляет ежеквартальный мониторинг и анализ среднемесячной заработной платы работников муниципальных казенных и бюджетных учреждений городского окру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5.    Совершенствует систему </w:t>
      </w:r>
      <w:bookmarkStart w:id="63" w:name="C70"/>
      <w:bookmarkEnd w:id="63"/>
      <w:r>
        <w:rPr>
          <w:rFonts w:cs="Arial" w:ascii="Arial" w:hAnsi="Arial"/>
          <w:sz w:val="24"/>
          <w:szCs w:val="24"/>
        </w:rPr>
        <w:t xml:space="preserve">оплаты </w:t>
      </w:r>
      <w:bookmarkStart w:id="64" w:name="C71"/>
      <w:bookmarkEnd w:id="64"/>
      <w:r>
        <w:rPr>
          <w:rFonts w:cs="Arial" w:ascii="Arial" w:hAnsi="Arial"/>
          <w:sz w:val="24"/>
          <w:szCs w:val="24"/>
        </w:rPr>
        <w:t xml:space="preserve">труда руководителей муниципальных унитарных предприятий при заключении с ними </w:t>
      </w:r>
      <w:bookmarkStart w:id="65" w:name="C72"/>
      <w:bookmarkEnd w:id="65"/>
      <w:r>
        <w:rPr>
          <w:rFonts w:cs="Arial" w:ascii="Arial" w:hAnsi="Arial"/>
          <w:sz w:val="24"/>
          <w:szCs w:val="24"/>
        </w:rPr>
        <w:t>трудовых договоров.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3.6.     Принимает меры по ликвидации задолженности по заработной плате. С целью соблюдения </w:t>
      </w:r>
      <w:bookmarkStart w:id="66" w:name="C76"/>
      <w:bookmarkEnd w:id="66"/>
      <w:r>
        <w:rPr>
          <w:rFonts w:cs="Times New Roman"/>
          <w:szCs w:val="24"/>
        </w:rPr>
        <w:t>трудовых прав работников по своевременной и в полном размере выплаты заработной платы координирует деятельность рабочей группы по обеспечению своевременной и в полном размере выплаты заработной платы в организациях городского окр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7" w:name="C69"/>
      <w:bookmarkEnd w:id="67"/>
      <w:r>
        <w:rPr>
          <w:rFonts w:cs="Arial" w:ascii="Arial" w:hAnsi="Arial"/>
          <w:sz w:val="24"/>
          <w:szCs w:val="24"/>
        </w:rPr>
        <w:t>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b/>
          <w:bCs/>
          <w:sz w:val="24"/>
          <w:szCs w:val="24"/>
          <w:u w:val="single"/>
        </w:rPr>
        <w:t>Работодатели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4.1. Формируют фонд </w:t>
      </w:r>
      <w:bookmarkStart w:id="68" w:name="C78"/>
      <w:bookmarkEnd w:id="68"/>
      <w:r>
        <w:rPr>
          <w:rFonts w:cs="Times New Roman"/>
          <w:szCs w:val="24"/>
        </w:rPr>
        <w:t xml:space="preserve">оплаты </w:t>
      </w:r>
      <w:bookmarkStart w:id="69" w:name="C79"/>
      <w:bookmarkEnd w:id="69"/>
      <w:r>
        <w:rPr>
          <w:rFonts w:cs="Times New Roman"/>
          <w:szCs w:val="24"/>
        </w:rPr>
        <w:t xml:space="preserve">труда с учетом расчетных показателей среднемесячной заработной платы </w:t>
      </w:r>
      <w:bookmarkStart w:id="70" w:name="C80"/>
      <w:bookmarkEnd w:id="70"/>
      <w:r>
        <w:rPr>
          <w:rFonts w:cs="Times New Roman"/>
          <w:szCs w:val="24"/>
        </w:rPr>
        <w:t>основных работников внебюджетной сферы по видам экономической деятельности в соответствии с приложением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2. Повышают долю затрат на </w:t>
      </w:r>
      <w:bookmarkStart w:id="71" w:name="C81"/>
      <w:bookmarkEnd w:id="71"/>
      <w:r>
        <w:rPr>
          <w:rFonts w:cs="Arial" w:ascii="Arial" w:hAnsi="Arial"/>
          <w:sz w:val="24"/>
          <w:szCs w:val="24"/>
        </w:rPr>
        <w:t xml:space="preserve">оплату </w:t>
      </w:r>
      <w:bookmarkStart w:id="72" w:name="C82"/>
      <w:bookmarkEnd w:id="72"/>
      <w:r>
        <w:rPr>
          <w:rFonts w:cs="Arial" w:ascii="Arial" w:hAnsi="Arial"/>
          <w:sz w:val="24"/>
          <w:szCs w:val="24"/>
        </w:rPr>
        <w:t>труда в себестоимости продукции и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Устанавливают долю тарифной (постоянной) части оплаты труда в структуре заработной платы на уровне не ниже 60- 70 проц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4. Обеспечивают минимальную месячную </w:t>
      </w:r>
      <w:bookmarkStart w:id="73" w:name="C85"/>
      <w:bookmarkEnd w:id="73"/>
      <w:r>
        <w:rPr>
          <w:rFonts w:cs="Arial" w:ascii="Arial" w:hAnsi="Arial"/>
          <w:sz w:val="24"/>
          <w:szCs w:val="24"/>
        </w:rPr>
        <w:t xml:space="preserve">оплату </w:t>
      </w:r>
      <w:bookmarkStart w:id="74" w:name="C86"/>
      <w:bookmarkEnd w:id="74"/>
      <w:r>
        <w:rPr>
          <w:rFonts w:cs="Arial" w:ascii="Arial" w:hAnsi="Arial"/>
          <w:sz w:val="24"/>
          <w:szCs w:val="24"/>
        </w:rPr>
        <w:t>труда работников в реальном секторе экономики не ниже прожиточного минимума трудоспособного населения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5. Применяют межразрядные тарифные коэффициенты и соотношения между категориями работников в коллективных договорах в соответствии с федеральными или областными отраслевыми </w:t>
      </w:r>
      <w:bookmarkStart w:id="75" w:name="C88"/>
      <w:bookmarkEnd w:id="75"/>
      <w:r>
        <w:rPr>
          <w:rFonts w:cs="Arial" w:ascii="Arial" w:hAnsi="Arial"/>
          <w:sz w:val="24"/>
          <w:szCs w:val="24"/>
        </w:rPr>
        <w:t>соглашения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6. Выплачивают дополнительное вознаграждение работникам, за исключением работников, получающих оклад (должностной оклад), за нерабочие праздничные дни, в которые они не привлекались к работе, в соответствии с </w:t>
      </w:r>
      <w:hyperlink r:id="rId7" w:tgtFrame="_blank">
        <w:bookmarkStart w:id="76" w:name="C89"/>
        <w:bookmarkEnd w:id="76"/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Трудовы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и порядок выплаты указанного вознаграждения определяются коллективным договором, </w:t>
      </w:r>
      <w:bookmarkStart w:id="77" w:name="C90"/>
      <w:bookmarkEnd w:id="77"/>
      <w:r>
        <w:rPr>
          <w:rFonts w:cs="Arial" w:ascii="Arial" w:hAnsi="Arial"/>
          <w:sz w:val="24"/>
          <w:szCs w:val="24"/>
        </w:rPr>
        <w:t xml:space="preserve">соглашениями, локальным нормативным актом, принимаемым с учетом мнения выборного органа первичной профсоюзной организации, </w:t>
      </w:r>
      <w:bookmarkStart w:id="78" w:name="C91"/>
      <w:bookmarkEnd w:id="78"/>
      <w:r>
        <w:rPr>
          <w:rFonts w:cs="Arial" w:ascii="Arial" w:hAnsi="Arial"/>
          <w:sz w:val="24"/>
          <w:szCs w:val="24"/>
        </w:rPr>
        <w:t xml:space="preserve">трудовым договором. Суммы расходов на выплату дополнительного вознаграждения за нерабочие праздничные дни относятся к расходам на </w:t>
      </w:r>
      <w:bookmarkStart w:id="79" w:name="C92"/>
      <w:bookmarkEnd w:id="79"/>
      <w:r>
        <w:rPr>
          <w:rFonts w:cs="Arial" w:ascii="Arial" w:hAnsi="Arial"/>
          <w:sz w:val="24"/>
          <w:szCs w:val="24"/>
        </w:rPr>
        <w:t xml:space="preserve">оплату </w:t>
      </w:r>
      <w:bookmarkStart w:id="80" w:name="C93"/>
      <w:bookmarkEnd w:id="80"/>
      <w:r>
        <w:rPr>
          <w:rFonts w:cs="Arial" w:ascii="Arial" w:hAnsi="Arial"/>
          <w:sz w:val="24"/>
          <w:szCs w:val="24"/>
        </w:rPr>
        <w:t>труда в полном разм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7. Отказываются от скрытых форм оплаты труда, обеспечивают полный учет выплачиваемой заработной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8. Руководствуются положениями отраслевых тарифных соглашений и данного соглашения при заключении коллективных догово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9. Производят выплату заработной платы каждые полмесяца с обязательной выдачей работникам расчетных листков по окончании месяца и обеспечивают очередность платежей по заработной плате, согласно установленному порядку платеж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0. В случае задержки выдачи заработной платы производят выплату ее с денежной компенсацией в размере одной двухсотой действующей в это время ставки рефинансирования Центрального банка Российской Федерации от невыплаченной в срок суммы за каждый день задержки, начиная со следующего дня после установленного срока зарплаты, по день фактического расчета включительно.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11. Признают приостановку работы в связи с нарушением сроков выплаты заработной платы как простой по вине работода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2. Производят частичную выплату пособия по временной нетрудоспособности из собственных средств организации в соответствии с законодательством.    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u w:val="single"/>
        </w:rPr>
        <w:t>Профсоюз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. Разъясняют работникам цели и задачи </w:t>
      </w:r>
      <w:bookmarkStart w:id="81" w:name="C94"/>
      <w:bookmarkEnd w:id="81"/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 Контролируют и добиваются своевременности выплаты заработной платы в организациях, для чего включают в коллективные договоры разделы, связанные с материальной ответственностью работодателя за задержку выплаты заработной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3. Проводят мониторинг применяемых в организациях систем оплаты труда, тарифных ставок, выплат компенсационного характера, уровня заработной платы, обоснованности устанавливаемых тарифов и взаимосвязи их с нормированием тру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 Добиваются совершенствования нормирования труда, использования квалификационных требований и тарифно-квалификационных характеристик на основе научно-обоснованных государственных рекоменд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5. Рассматривают заявления и обращения работников по вопросам </w:t>
      </w:r>
      <w:bookmarkStart w:id="82" w:name="C95"/>
      <w:bookmarkEnd w:id="82"/>
      <w:r>
        <w:rPr>
          <w:rFonts w:cs="Arial" w:ascii="Arial" w:hAnsi="Arial"/>
          <w:sz w:val="24"/>
          <w:szCs w:val="24"/>
        </w:rPr>
        <w:t xml:space="preserve">оплаты </w:t>
      </w:r>
      <w:bookmarkStart w:id="83" w:name="C96"/>
      <w:bookmarkEnd w:id="83"/>
      <w:r>
        <w:rPr>
          <w:rFonts w:cs="Arial" w:ascii="Arial" w:hAnsi="Arial"/>
          <w:sz w:val="24"/>
          <w:szCs w:val="24"/>
        </w:rPr>
        <w:t xml:space="preserve">труда и принимают по ним соответствующие решения, представляют интересы работников в суде, добиваются привлечения к ответственности нарушителей </w:t>
      </w:r>
      <w:bookmarkStart w:id="84" w:name="C97"/>
      <w:bookmarkEnd w:id="84"/>
      <w:r>
        <w:rPr>
          <w:rFonts w:cs="Arial" w:ascii="Arial" w:hAnsi="Arial"/>
          <w:sz w:val="24"/>
          <w:szCs w:val="24"/>
        </w:rPr>
        <w:t>трудового законодатель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6. Выступают с инициативой по заключению коллективных договоров с включением в них взаимных обязательств сторон по определению систем и размеров </w:t>
      </w:r>
      <w:bookmarkStart w:id="85" w:name="C98"/>
      <w:bookmarkEnd w:id="85"/>
      <w:r>
        <w:rPr>
          <w:rFonts w:cs="Arial" w:ascii="Arial" w:hAnsi="Arial"/>
          <w:sz w:val="24"/>
          <w:szCs w:val="24"/>
        </w:rPr>
        <w:t xml:space="preserve">оплаты </w:t>
      </w:r>
      <w:bookmarkStart w:id="86" w:name="C99"/>
      <w:bookmarkEnd w:id="86"/>
      <w:r>
        <w:rPr>
          <w:rFonts w:cs="Arial" w:ascii="Arial" w:hAnsi="Arial"/>
          <w:sz w:val="24"/>
          <w:szCs w:val="24"/>
        </w:rPr>
        <w:t>труда, выплатам пособий и компенс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 Отстаивают и защищают интересы, права и льготы трудовых коллектив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8. Через заключение коллективных договоров доби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8.1. </w:t>
      </w:r>
      <w:bookmarkStart w:id="87" w:name="C100"/>
      <w:bookmarkEnd w:id="87"/>
      <w:r>
        <w:rPr>
          <w:rFonts w:cs="Arial" w:ascii="Arial" w:hAnsi="Arial"/>
          <w:sz w:val="24"/>
          <w:szCs w:val="24"/>
        </w:rPr>
        <w:t>Оплаты времени простоя по причинам, не зависящим от работодателя и работника, согласно законодательству Российской Федерации не менее 2/3 ставки, оклада работника, по вине работодателя - 2/3 средней заработной платы работника либо в повышенном разме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8.2. Осуществления дополнительных выплат социального характера работникам за счет средств организа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8.3. Соотношения фонда </w:t>
      </w:r>
      <w:bookmarkStart w:id="88" w:name="C102"/>
      <w:bookmarkEnd w:id="88"/>
      <w:r>
        <w:rPr>
          <w:rFonts w:cs="Arial" w:ascii="Arial" w:hAnsi="Arial"/>
          <w:sz w:val="24"/>
          <w:szCs w:val="24"/>
        </w:rPr>
        <w:t xml:space="preserve">оплаты </w:t>
      </w:r>
      <w:bookmarkStart w:id="89" w:name="C103"/>
      <w:bookmarkEnd w:id="89"/>
      <w:r>
        <w:rPr>
          <w:rFonts w:cs="Arial" w:ascii="Arial" w:hAnsi="Arial"/>
          <w:sz w:val="24"/>
          <w:szCs w:val="24"/>
        </w:rPr>
        <w:t xml:space="preserve">труда с результатами финансово-экономических показателей деятельности организац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9. Осуществляют общественный контроль по целевому использованию средств, предназначенных на оплату труда, своевременной выплате заработной платы и ликвидации задолженности по н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0. Координационный совет профсоюзов оказывает профсоюзным комитетам организа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0.1. Юридическую поддержку в отстаивании своих прав в сфере </w:t>
      </w:r>
      <w:bookmarkStart w:id="90" w:name="C105"/>
      <w:bookmarkEnd w:id="90"/>
      <w:r>
        <w:rPr>
          <w:rFonts w:cs="Arial" w:ascii="Arial" w:hAnsi="Arial"/>
          <w:sz w:val="24"/>
          <w:szCs w:val="24"/>
        </w:rPr>
        <w:t xml:space="preserve">трудового законодательства и выполнении обязательств по коллективным договора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0.2. Бесплатную консультативную помощь по подготовке и заключению коллективных договоров.</w:t>
      </w:r>
    </w:p>
    <w:p>
      <w:pPr>
        <w:pStyle w:val="21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10.3. Регулярно информирует профсоюзные организации и объединения профсоюзов об уровне средней заработной платы в области по видам экономической деятельности, об изменении индекса, росте индекса потребительских цен на товары и услуги, размере прожиточного минимума по различным социальным группам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0.4. Принимает участие в работе над  нормативными правовыми актами по вопросам </w:t>
      </w:r>
      <w:bookmarkStart w:id="91" w:name="C106"/>
      <w:bookmarkEnd w:id="91"/>
      <w:r>
        <w:rPr>
          <w:rFonts w:cs="Arial" w:ascii="Arial" w:hAnsi="Arial"/>
          <w:sz w:val="24"/>
          <w:szCs w:val="24"/>
        </w:rPr>
        <w:t xml:space="preserve">оплаты </w:t>
      </w:r>
      <w:bookmarkStart w:id="92" w:name="C107"/>
      <w:bookmarkEnd w:id="92"/>
      <w:r>
        <w:rPr>
          <w:rFonts w:cs="Arial" w:ascii="Arial" w:hAnsi="Arial"/>
          <w:sz w:val="24"/>
          <w:szCs w:val="24"/>
        </w:rPr>
        <w:t>труда и уровня жизн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10.5. Проводит учебу профсоюзного актива по вопросам контроля за соблюдением </w:t>
      </w:r>
      <w:bookmarkStart w:id="93" w:name="C109"/>
      <w:bookmarkEnd w:id="93"/>
      <w:r>
        <w:rPr>
          <w:rFonts w:cs="Arial" w:ascii="Arial" w:hAnsi="Arial"/>
          <w:sz w:val="24"/>
          <w:szCs w:val="24"/>
        </w:rPr>
        <w:t xml:space="preserve">трудового законодательства и предоставлением государственных гарант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  <w:u w:val="single"/>
        </w:rPr>
        <w:t xml:space="preserve">Порядок действия </w:t>
      </w:r>
      <w:bookmarkStart w:id="94" w:name="C111"/>
      <w:bookmarkEnd w:id="94"/>
      <w:r>
        <w:rPr>
          <w:rFonts w:cs="Arial" w:ascii="Arial" w:hAnsi="Arial"/>
          <w:b/>
          <w:sz w:val="24"/>
          <w:szCs w:val="24"/>
          <w:u w:val="single"/>
        </w:rPr>
        <w:t>Соглашения</w:t>
      </w:r>
      <w:r>
        <w:rPr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t>  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1. Настоящее </w:t>
      </w:r>
      <w:bookmarkStart w:id="95" w:name="C112"/>
      <w:bookmarkEnd w:id="95"/>
      <w:r>
        <w:rPr>
          <w:rFonts w:cs="Arial" w:ascii="Arial" w:hAnsi="Arial"/>
          <w:sz w:val="24"/>
          <w:szCs w:val="24"/>
        </w:rPr>
        <w:t>Соглашение действует в течение 2012 года и вступает в силу с 1 марта 201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2. Положения Соглашения являются обязательными для организаций и применяются работодателями при заключении коллективных договоров с работни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3. Приложение является неотъемлемой частью данного </w:t>
      </w:r>
      <w:bookmarkStart w:id="96" w:name="C113"/>
      <w:bookmarkEnd w:id="96"/>
      <w:r>
        <w:rPr>
          <w:rFonts w:cs="Arial" w:ascii="Arial" w:hAnsi="Arial"/>
          <w:sz w:val="24"/>
          <w:szCs w:val="24"/>
        </w:rPr>
        <w:t>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4. Контроль за выполнением включенных мероприятий в </w:t>
      </w:r>
      <w:bookmarkStart w:id="97" w:name="C114"/>
      <w:bookmarkEnd w:id="97"/>
      <w:r>
        <w:rPr>
          <w:rFonts w:cs="Arial" w:ascii="Arial" w:hAnsi="Arial"/>
          <w:sz w:val="24"/>
          <w:szCs w:val="24"/>
        </w:rPr>
        <w:t>Соглашение осуществляется  трехсторонней комиссией по регулированию социально-</w:t>
      </w:r>
      <w:bookmarkStart w:id="98" w:name="C115"/>
      <w:bookmarkEnd w:id="98"/>
      <w:r>
        <w:rPr>
          <w:rFonts w:cs="Arial" w:ascii="Arial" w:hAnsi="Arial"/>
          <w:sz w:val="24"/>
          <w:szCs w:val="24"/>
        </w:rPr>
        <w:t>трудовых отношений с обсуждением итогов на ее заседании один раз в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5. Возникшие конфликты и разногласия рассматрив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6.6. В течение срока действия данного </w:t>
      </w:r>
      <w:bookmarkStart w:id="99" w:name="C116"/>
      <w:bookmarkEnd w:id="99"/>
      <w:r>
        <w:rPr>
          <w:rFonts w:cs="Arial" w:ascii="Arial" w:hAnsi="Arial"/>
          <w:sz w:val="24"/>
          <w:szCs w:val="24"/>
        </w:rPr>
        <w:t>Соглашения при условии выполнения содержащихся в нем обязательств объединения профсоюзов воздерживаются от забастовок и других акций протес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7. Текст Соглашения размещается на официальном сайте городского округа Семеновский, в газете «Семеновский вестник»  </w:t>
      </w:r>
    </w:p>
    <w:p>
      <w:pPr>
        <w:pStyle w:val="List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  <w:tab/>
        <w:tab/>
        <w:tab/>
        <w:t xml:space="preserve"> Председатель</w:t>
        <w:tab/>
        <w:tab/>
        <w:t xml:space="preserve">           Председат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</w:t>
        <w:tab/>
        <w:tab/>
        <w:t xml:space="preserve"> координационного</w:t>
        <w:tab/>
        <w:t xml:space="preserve">          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</w:t>
        <w:tab/>
        <w:tab/>
        <w:tab/>
        <w:t xml:space="preserve"> совета профсоюзов</w:t>
        <w:tab/>
        <w:tab/>
        <w:t xml:space="preserve"> директо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круга      </w:t>
        <w:tab/>
        <w:tab/>
        <w:tab/>
        <w:t xml:space="preserve"> городского округа</w:t>
        <w:tab/>
        <w:tab/>
        <w:tab/>
        <w:t xml:space="preserve"> городского округ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меновский</w:t>
        <w:tab/>
        <w:tab/>
        <w:t xml:space="preserve"> Семеновский</w:t>
        <w:tab/>
        <w:tab/>
        <w:tab/>
        <w:t xml:space="preserve"> Семеновск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  <w:tab/>
        <w:t>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Н.Ф. Носков</w:t>
        <w:tab/>
        <w:tab/>
        <w:tab/>
        <w:t xml:space="preserve">    А.П. Глебова</w:t>
        <w:tab/>
        <w:tab/>
        <w:t xml:space="preserve">        Н.В. Корот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</w:rPr>
        <w:t>ПРИЛОЖЕНИЕ 1</w:t>
        <w:br/>
      </w:r>
      <w:r>
        <w:rPr>
          <w:rFonts w:cs="Arial" w:ascii="Arial" w:hAnsi="Arial"/>
          <w:szCs w:val="24"/>
        </w:rPr>
        <w:t xml:space="preserve">к </w:t>
      </w:r>
      <w:bookmarkStart w:id="100" w:name="C125"/>
      <w:bookmarkEnd w:id="100"/>
      <w:r>
        <w:rPr>
          <w:rFonts w:cs="Arial" w:ascii="Arial" w:hAnsi="Arial"/>
          <w:szCs w:val="24"/>
        </w:rPr>
        <w:t xml:space="preserve">Соглашению по </w:t>
      </w:r>
      <w:bookmarkStart w:id="101" w:name="C126"/>
      <w:bookmarkEnd w:id="101"/>
      <w:r>
        <w:rPr>
          <w:rFonts w:cs="Arial" w:ascii="Arial" w:hAnsi="Arial"/>
          <w:szCs w:val="24"/>
        </w:rPr>
        <w:t xml:space="preserve"> основным </w:t>
      </w:r>
      <w:bookmarkStart w:id="102" w:name="C127"/>
      <w:bookmarkEnd w:id="102"/>
      <w:r>
        <w:rPr>
          <w:rFonts w:cs="Arial" w:ascii="Arial" w:hAnsi="Arial"/>
          <w:szCs w:val="24"/>
        </w:rPr>
        <w:t>направлениям</w:t>
        <w:br/>
      </w:r>
      <w:bookmarkStart w:id="103" w:name="C128"/>
      <w:bookmarkEnd w:id="103"/>
      <w:r>
        <w:rPr>
          <w:rFonts w:cs="Arial" w:ascii="Arial" w:hAnsi="Arial"/>
          <w:szCs w:val="24"/>
        </w:rPr>
        <w:t xml:space="preserve">совершенствования </w:t>
      </w:r>
      <w:bookmarkStart w:id="104" w:name="C129"/>
      <w:bookmarkEnd w:id="104"/>
      <w:r>
        <w:rPr>
          <w:rFonts w:cs="Arial" w:ascii="Arial" w:hAnsi="Arial"/>
          <w:szCs w:val="24"/>
        </w:rPr>
        <w:t xml:space="preserve">оплаты </w:t>
      </w:r>
      <w:bookmarkStart w:id="105" w:name="C130"/>
      <w:bookmarkEnd w:id="105"/>
      <w:r>
        <w:rPr>
          <w:rFonts w:cs="Arial" w:ascii="Arial" w:hAnsi="Arial"/>
          <w:szCs w:val="24"/>
        </w:rPr>
        <w:t>труда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 2012 год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реднемесячная заработная плата</w:t>
        <w:br/>
      </w:r>
      <w:bookmarkStart w:id="106" w:name="C132"/>
      <w:bookmarkEnd w:id="106"/>
      <w:r>
        <w:rPr>
          <w:rFonts w:cs="Arial" w:ascii="Arial" w:hAnsi="Arial"/>
          <w:b/>
          <w:sz w:val="24"/>
          <w:szCs w:val="24"/>
        </w:rPr>
        <w:t>основны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ботников внебюджетной сферы по </w:t>
      </w:r>
      <w:bookmarkStart w:id="107" w:name="C133"/>
      <w:bookmarkEnd w:id="107"/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b/>
          <w:sz w:val="24"/>
          <w:szCs w:val="24"/>
        </w:rPr>
        <w:t>видам</w:t>
        <w:br/>
        <w:t>экономической деятельности на 2012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377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5"/>
        <w:gridCol w:w="225"/>
        <w:gridCol w:w="1037"/>
      </w:tblGrid>
      <w:tr>
        <w:trPr/>
        <w:tc>
          <w:tcPr>
            <w:tcW w:w="8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 год   (рублей)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 развития семьи по городскому округу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9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9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46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96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е хозяйство, охота и лесное хозяйство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308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оловство, рыбоводство и предоставление услуг в этих областях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23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быча полезных ископаемых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5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брабатывающие производств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пищевых продуктов, включая напитки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96" w:hanging="19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3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5"/>
              <w:rPr/>
            </w:pPr>
            <w:r>
              <w:rPr/>
              <w:t xml:space="preserve">Текстильное и швейное производство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5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кожи, изделий  из кожи и производство обуви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3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8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/>
              <w:tc>
                <w:tcPr>
                  <w:tcW w:w="9382" w:type="dxa"/>
                  <w:tcBorders/>
                </w:tcPr>
                <w:p>
                  <w:pPr>
                    <w:pStyle w:val="Normal"/>
                    <w:snapToGrid w:val="false"/>
                    <w:ind w:left="-85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изводство деревянных статуэток и украшений из дерева, мозаики и инкрустированного дерева, шкатулок, футляров для ювелирных изделий  или или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ind w:left="-8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ли ножей.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работка древесины и производство изделий из дерева и </w:t>
                  </w:r>
                </w:p>
                <w:p>
                  <w:pPr>
                    <w:pStyle w:val="Normal"/>
                    <w:snapToGrid w:val="false"/>
                    <w:ind w:left="-85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бки, кроме мебели.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8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8308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аллургическое производство и производство готовых металлических изделий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15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аллургическое производство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готовых металлических изделий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92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транспортных средств и оборудования: в т.ч.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автомобилей, прицепов и полуприцепов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роизводства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77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8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7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овая и розничная  торговля,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8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гостиниц и ресторанов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7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 и связ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47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сухопутного транспорта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5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помогательная и дополнительная транспортная деятельность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7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туристических агентств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6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ая деятельность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93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ции с недвижимым имуществом, аренда и предоставление услуг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31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ое управление и обеспечение военной  безопасности; обязательное социальное обеспечение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70</w:t>
            </w:r>
          </w:p>
        </w:tc>
      </w:tr>
      <w:tr>
        <w:trPr/>
        <w:tc>
          <w:tcPr>
            <w:tcW w:w="83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рочих  коммунальных, социальных и персональных услуг </w:t>
            </w:r>
          </w:p>
        </w:tc>
        <w:tc>
          <w:tcPr>
            <w:tcW w:w="1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7</w:t>
            </w:r>
          </w:p>
        </w:tc>
      </w:tr>
    </w:tbl>
    <w:p>
      <w:pPr>
        <w:pStyle w:val="Style17"/>
        <w:rPr>
          <w:sz w:val="24"/>
        </w:rPr>
      </w:pPr>
      <w:r>
        <w:rPr>
          <w:sz w:val="24"/>
        </w:rPr>
        <w:t>Администрация городского округа Семеновский 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ординационный совет профсоюзов городского округа Семенов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иректоров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rPr>
          <w:sz w:val="48"/>
        </w:rPr>
      </w:pPr>
      <w:r>
        <w:rPr>
          <w:sz w:val="48"/>
        </w:rPr>
        <w:t>СОГЛАШЕНИЯ</w:t>
      </w:r>
    </w:p>
    <w:p>
      <w:pPr>
        <w:pStyle w:val="Normal"/>
        <w:ind w:left="2124" w:hanging="2124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МЕЖДУ АДМИНИСТРАЦИЕЙ ГОРОДСКОГО ОКРУГА СЕМЕНОВСКИЙ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2"/>
        </w:rPr>
        <w:t>КООРДИНАЦИОННЫМ СОВЕТОМ  ПРОФСОЮЗОВ  И СОВЕТОМ ДИРЕКТОР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 ВЗАИМОДЕЙСТВИИ В ОБЛАСТИ СОЦИАЛЬНО-ТРУДОВЫХ ОТНОШЕНИЙ  НА 2012 - 2014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ПО ОСНОВНЫМ НАПРАВЛЕНИЯМ СОВЕРШЕНСТВ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ПЛАТЫ ТРУДА НА 2012  ГОД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 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0"/>
        <w:keepNext w:val="false"/>
        <w:spacing w:before="0" w:after="0"/>
        <w:rPr>
          <w:rFonts w:ascii="Arial" w:hAnsi="Arial" w:eastAsia="Times New Roman" w:cs="Arial"/>
          <w:sz w:val="28"/>
          <w:szCs w:val="24"/>
        </w:rPr>
      </w:pPr>
      <w:r>
        <w:rPr>
          <w:rFonts w:eastAsia="Times New Roman" w:cs="Arial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г. Семенов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01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2124" w:hanging="2124"/>
      <w:jc w:val="center"/>
      <w:outlineLvl w:val="5"/>
    </w:pPr>
    <w:rPr>
      <w:rFonts w:ascii="Arial Black" w:hAnsi="Arial Black" w:cs="Arial"/>
      <w:b/>
      <w:bCs/>
      <w:sz w:val="36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InternetLink">
    <w:name w:val="Hyperlink"/>
    <w:basedOn w:val="WW1111"/>
    <w:rPr>
      <w:color w:val="0000FF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pacing w:val="-20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hyperlink" Target="consultantplus://offline/main?base=RLAW187;n=49036;fld=134" TargetMode="External"/><Relationship Id="rId4" Type="http://schemas.openxmlformats.org/officeDocument/2006/relationships/hyperlink" Target="http://192.168.154.11:6000/law?d&amp;nd=901807664&amp;prevDoc=944932013" TargetMode="External"/><Relationship Id="rId5" Type="http://schemas.openxmlformats.org/officeDocument/2006/relationships/hyperlink" Target="http://192.168.154.11:6000/law?d&amp;nd=901807664&amp;prevDoc=944932013" TargetMode="External"/><Relationship Id="rId6" Type="http://schemas.openxmlformats.org/officeDocument/2006/relationships/hyperlink" Target="http://192.168.154.11:6000/law?d&amp;nd=944909106&amp;prevDoc=944932013" TargetMode="External"/><Relationship Id="rId7" Type="http://schemas.openxmlformats.org/officeDocument/2006/relationships/hyperlink" Target="http://192.168.154.11:6000/law?d&amp;nd=901807664&amp;prevDoc=944932013" TargetMode="External"/><Relationship Id="rId8" Type="http://schemas.openxmlformats.org/officeDocument/2006/relationships/hyperlink" Target="http://192.168.154.11:6000/law?d&amp;nd=901807664&amp;prevDoc=9449320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депутатов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9:00Z</dcterms:created>
  <dc:creator>Корьева Л.А.</dc:creator>
  <dc:description/>
  <dc:language>en-US</dc:language>
  <cp:lastModifiedBy>Воробьева С.А.</cp:lastModifiedBy>
  <cp:lastPrinted>2011-04-13T16:27:00Z</cp:lastPrinted>
  <dcterms:modified xsi:type="dcterms:W3CDTF">2012-03-27T07:37:00Z</dcterms:modified>
  <cp:revision>67</cp:revision>
  <dc:subject/>
  <dc:title> </dc:title>
</cp:coreProperties>
</file>