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351"/>
        <w:gridCol w:w="1415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15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 2015–2018 годы», утвержденную постановлением администрации городского округа Семеновский от 02.10.2014 № 27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 туризма на территории городского округа Семеновский Нижегородской области на 2015–2018 годы», утвержденную постановлением администрации городского округа Семеновский от 02.10.2014 № 2730, следующие изменения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1. В паспорте муниципальной программы городского округа Семеновский Нижегородской области позицию 7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4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Программы из  бюджета в ценах соответствующих лет составляет 4805 тыс. руб., в том числе по годам в тыс. руб.: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 год – 1055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од – 1250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год – 1250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год - 1250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год – 970,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6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8 год- 10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3"/>
                <w:szCs w:val="23"/>
              </w:rPr>
              <w:t>Итого: 3970,2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год – 84,8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6 год –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 –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8 год – 250</w:t>
            </w:r>
          </w:p>
          <w:p>
            <w:pPr>
              <w:pStyle w:val="Normal"/>
              <w:snapToGrid w:val="false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того: 834,8</w:t>
            </w:r>
          </w:p>
        </w:tc>
      </w:tr>
    </w:tbl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2. Таблицу 1 «Перечень основных мероприятий муниципальной программы» раздела 2.4 «Перечень основных мероприятий муниципальной программы» изложить в следующей редакции:</w:t>
      </w:r>
    </w:p>
    <w:p>
      <w:pPr>
        <w:pStyle w:val="ConsPlusNormal"/>
        <w:bidi w:val="0"/>
        <w:spacing w:lineRule="auto" w:line="324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«Таблица 1. </w:t>
      </w:r>
      <w:r>
        <w:rPr/>
        <w:t>Перечень основных мероприятий муниципальной программы</w:t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632"/>
        <w:gridCol w:w="992"/>
        <w:gridCol w:w="1701"/>
        <w:gridCol w:w="820"/>
        <w:gridCol w:w="820"/>
        <w:gridCol w:w="820"/>
        <w:gridCol w:w="820"/>
        <w:gridCol w:w="824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и выпол- нения (годы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и мероприятия</w:t>
            </w:r>
          </w:p>
        </w:tc>
        <w:tc>
          <w:tcPr>
            <w:tcW w:w="4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финансирования (по годам) за счет средств муниципального бюджета (тыс. рублей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05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70,2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70,2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4,8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15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культуры 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информатизации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4,8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культуры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по спорту и молодежной политике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. Подготовка кадр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3 «Развитие торговли на территории городского округа Семеновский в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3. Развитие современных форматов торговли, в т.ч. в удаленных населенных пунктах  городского округа Семеновский Нижегородской обла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«Покупайте Нижегородско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6. 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раздела 2.9 «Обоснование объема финансовых ресурсов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bidi w:val="0"/>
        <w:ind w:firstLine="709"/>
        <w:jc w:val="center"/>
        <w:rPr/>
      </w:pPr>
      <w:r>
        <w:rPr>
          <w:sz w:val="24"/>
          <w:szCs w:val="24"/>
        </w:rPr>
        <w:t>«</w:t>
      </w:r>
      <w:r>
        <w:rPr/>
        <w:t>Таблица 5. Ресурсное обеспечение реализации муниципальной программы за счет средств муниципального бюджета</w:t>
      </w:r>
    </w:p>
    <w:tbl>
      <w:tblPr>
        <w:tblW w:w="997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422"/>
        <w:gridCol w:w="2460"/>
        <w:gridCol w:w="798"/>
        <w:gridCol w:w="798"/>
        <w:gridCol w:w="798"/>
        <w:gridCol w:w="821"/>
      </w:tblGrid>
      <w:tr>
        <w:trPr>
          <w:trHeight w:val="72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тус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ниципальный заказчик-координатор, соисполнитель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униципальной программы 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1.4. Таблицу 6 «Прогнозная оценка расходов на реализацию муниципальной программы за счет всех источников» раздела 2.9 «Обоснование объема финансовых ресурсов» изложить в следующей редакции:</w:t>
      </w:r>
    </w:p>
    <w:p>
      <w:pPr>
        <w:pStyle w:val="Normal"/>
        <w:ind w:firstLine="552"/>
        <w:jc w:val="center"/>
        <w:rPr/>
      </w:pPr>
      <w:r>
        <w:rPr>
          <w:rFonts w:cs="Arial" w:ascii="Arial" w:hAnsi="Arial"/>
          <w:sz w:val="24"/>
          <w:szCs w:val="24"/>
        </w:rPr>
        <w:t>«Таблица 6. Прогнозная оценка расходов на реализацию муниципальной программы за счет всех источников</w:t>
      </w:r>
    </w:p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68"/>
        <w:gridCol w:w="2460"/>
        <w:gridCol w:w="798"/>
        <w:gridCol w:w="798"/>
        <w:gridCol w:w="798"/>
        <w:gridCol w:w="821"/>
      </w:tblGrid>
      <w:tr>
        <w:trPr>
          <w:trHeight w:val="72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тус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ценка 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униципальной программы 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на территории городского округа Семеновский Нижегородской области»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«Развитие внутреннего и въездного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color w:val="0000FF"/>
                <w:sz w:val="23"/>
                <w:szCs w:val="23"/>
              </w:rPr>
            </w:pPr>
            <w:r>
              <w:rPr>
                <w:rFonts w:eastAsia="Arial" w:cs="Arial"/>
                <w:color w:val="0000FF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1013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. Подготовка кадров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3 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3.3. Развитие современных форматов торговли, в том числе в удаленных населенных пунктах городского округа Семеновский Нижегородской области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«Развитие внутреннего и въездного туризма на территории городского округа Семеновский в Нижегородской области» позицию «Объем финансирования по годам (тыс. рублей)»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1417"/>
        <w:gridCol w:w="1560"/>
        <w:gridCol w:w="1417"/>
        <w:gridCol w:w="3827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8</w:t>
            </w:r>
          </w:p>
        </w:tc>
      </w:tr>
    </w:tbl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а 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8:00Z</dcterms:created>
  <dc:creator>Лариса</dc:creator>
  <dc:description/>
  <cp:keywords/>
  <dc:language>en-US</dc:language>
  <cp:lastModifiedBy>Румянцева</cp:lastModifiedBy>
  <cp:lastPrinted>2015-07-28T15:41:00Z</cp:lastPrinted>
  <dcterms:modified xsi:type="dcterms:W3CDTF">2015-07-31T09:32:00Z</dcterms:modified>
  <cp:revision>4</cp:revision>
  <dc:subject/>
  <dc:title> </dc:title>
</cp:coreProperties>
</file>