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rPr/>
      </w:pPr>
      <w:r>
        <w:rPr/>
        <w:t>НИЖЕГОРОДСКОЙ 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6000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15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№               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внесении изменений в </w:t>
      </w:r>
      <w:r>
        <w:rPr>
          <w:b/>
          <w:sz w:val="28"/>
          <w:szCs w:val="28"/>
        </w:rPr>
        <w:t xml:space="preserve">муниципальную программу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предпринимательства и туризма на территории городского округа Семеновский Нижегородской области  на 2015 – 2018 годы», утвержденную постановлением администрации городского округа Семеновский от 02 октября 2014 года № 2730</w:t>
      </w:r>
    </w:p>
    <w:p>
      <w:pPr>
        <w:pStyle w:val="TextBodyIndent"/>
        <w:tabs>
          <w:tab w:val="left" w:pos="540" w:leader="none"/>
          <w:tab w:val="left" w:pos="900" w:leader="none"/>
        </w:tabs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left" w:pos="540" w:leader="none"/>
          <w:tab w:val="left" w:pos="90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приведения в соответствие с действующим законодательством, администрация городского округа Семеновский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Развитие предпринимательства и туризма на территории городского округа Семеновский Нижегородской области  на 2015 – 2018 годы», утвержденную постановлением администрации городского округа Семеновский от 02 октября 2014 года № 2730 следующие изменения: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Программы «Развитие предпринимательства и туризма на территории городского округа Семеновский Нижегородской области  на 2015 – 2018 годы» позицию 7. «Объемы бюджетных ассигнований программы за счет средств муниципального бюджета (в разбивке по подпрограммам)» изложить в следующей редакции:</w:t>
      </w:r>
    </w:p>
    <w:p>
      <w:pPr>
        <w:pStyle w:val="ConsPlusNormal"/>
        <w:bidi w:val="0"/>
        <w:ind w:firstLine="540"/>
        <w:jc w:val="both"/>
        <w:rPr/>
      </w:pPr>
      <w:r>
        <w:rPr/>
        <w:t>«</w:t>
      </w:r>
    </w:p>
    <w:tbl>
      <w:tblPr>
        <w:tblW w:w="102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5"/>
        <w:gridCol w:w="7312"/>
      </w:tblGrid>
      <w:tr>
        <w:trPr/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 xml:space="preserve">7. Объемы бюджетных ассигнований программы за счет средств муниципального бюджета (в разбивке по подпрограммам) </w:t>
            </w:r>
          </w:p>
        </w:tc>
        <w:tc>
          <w:tcPr>
            <w:tcW w:w="7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ий объем финансирования Программы из  бюджета в ценах соответствующих лет составляет 4805 тыс. руб., в том числе по годам в тыс. руб.: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 – 1055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– 1250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– 1250</w:t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8 год - 1250 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firstLine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lineRule="atLeast" w:line="100"/>
              <w:ind w:firstLine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1000</w:t>
            </w:r>
          </w:p>
          <w:p>
            <w:pPr>
              <w:pStyle w:val="Normal"/>
              <w:spacing w:lineRule="atLeast" w:line="100"/>
              <w:ind w:firstLine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1000</w:t>
            </w:r>
          </w:p>
          <w:p>
            <w:pPr>
              <w:pStyle w:val="Normal"/>
              <w:spacing w:lineRule="atLeast" w:line="100"/>
              <w:ind w:firstLine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000</w:t>
            </w:r>
          </w:p>
          <w:p>
            <w:pPr>
              <w:pStyle w:val="Normal"/>
              <w:spacing w:lineRule="atLeast" w:line="100"/>
              <w:ind w:firstLine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- 1000</w:t>
            </w:r>
          </w:p>
          <w:p>
            <w:pPr>
              <w:pStyle w:val="Normal"/>
              <w:spacing w:lineRule="atLeast" w:line="100"/>
              <w:ind w:firstLine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  4000</w:t>
            </w:r>
          </w:p>
          <w:p>
            <w:pPr>
              <w:pStyle w:val="Style18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firstLine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spacing w:lineRule="atLeast" w:line="100"/>
              <w:ind w:firstLine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55</w:t>
            </w:r>
          </w:p>
          <w:p>
            <w:pPr>
              <w:pStyle w:val="Normal"/>
              <w:spacing w:lineRule="atLeast" w:line="100"/>
              <w:ind w:firstLine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250</w:t>
            </w:r>
          </w:p>
          <w:p>
            <w:pPr>
              <w:pStyle w:val="Normal"/>
              <w:spacing w:lineRule="atLeast" w:line="100"/>
              <w:ind w:firstLine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250</w:t>
            </w:r>
          </w:p>
          <w:p>
            <w:pPr>
              <w:pStyle w:val="Normal"/>
              <w:spacing w:lineRule="atLeast" w:line="100"/>
              <w:ind w:firstLine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250</w:t>
            </w:r>
          </w:p>
          <w:p>
            <w:pPr>
              <w:pStyle w:val="Normal"/>
              <w:snapToGrid w:val="false"/>
              <w:spacing w:lineRule="atLeast" w:line="100"/>
              <w:ind w:firstLine="5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   805</w:t>
            </w:r>
          </w:p>
        </w:tc>
      </w:tr>
    </w:tbl>
    <w:p>
      <w:pPr>
        <w:pStyle w:val="ConsPlusNormal"/>
        <w:bidi w:val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Таблицу 1. Перечень основных мероприятий муниципальной программы раздела 2.4. Перечень основных мероприятий муниципальной программы  Программы  «Развитие предпринимательства и туризма на территории городского округа Семеновский Нижегородской области  на 2015 – 2018 годы» изложить в следующей редакции:</w:t>
      </w:r>
    </w:p>
    <w:p>
      <w:pPr>
        <w:pStyle w:val="ConsPlusNormal"/>
        <w:bidi w:val="0"/>
        <w:spacing w:lineRule="auto" w:line="324"/>
        <w:jc w:val="left"/>
        <w:rPr/>
      </w:pPr>
      <w:r>
        <w:rPr>
          <w:rFonts w:eastAsia="Arial" w:cs="Times New Roman" w:ascii="Times New Roman" w:hAnsi="Times New Roman"/>
          <w:sz w:val="28"/>
          <w:szCs w:val="28"/>
        </w:rPr>
        <w:t>«</w:t>
      </w:r>
      <w:r>
        <w:rPr/>
        <w:t xml:space="preserve">Таблица 1.  Перечень основных мероприятий муниципальной программы </w:t>
      </w:r>
    </w:p>
    <w:tbl>
      <w:tblPr>
        <w:tblW w:w="102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"/>
        <w:gridCol w:w="3120"/>
        <w:gridCol w:w="1035"/>
        <w:gridCol w:w="1605"/>
        <w:gridCol w:w="820"/>
        <w:gridCol w:w="820"/>
        <w:gridCol w:w="820"/>
        <w:gridCol w:w="820"/>
        <w:gridCol w:w="822"/>
      </w:tblGrid>
      <w:tr>
        <w:trPr/>
        <w:tc>
          <w:tcPr>
            <w:tcW w:w="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0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Сроки выпол- нения (годы)</w:t>
            </w:r>
          </w:p>
        </w:tc>
        <w:tc>
          <w:tcPr>
            <w:tcW w:w="16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Исполнители мероприятия</w:t>
            </w:r>
          </w:p>
        </w:tc>
        <w:tc>
          <w:tcPr>
            <w:tcW w:w="4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Объем финансирования (по годам) за счет средств муниципального бюджета (тыс. рублей)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2015 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2016 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2017 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2018 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610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 xml:space="preserve">Цель муниципальной программы: создание и обеспечение благоприятных условий для развития и повышения конкурентоспособности малого и среднего предпринимательства городского округа Семеновский Нижегородской области, включая туризм, торговлю и народные художественные промыслы (НХП), повышение их роли в социально-экономическом развитии округа, стимулирование экономической активности субъектов малого и среднего предпринимательства 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1055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125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125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1250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4805</w:t>
            </w:r>
          </w:p>
        </w:tc>
      </w:tr>
      <w:tr>
        <w:trPr/>
        <w:tc>
          <w:tcPr>
            <w:tcW w:w="610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>Подпрограмма 1. «Развитие предпринимательства на территории городского округа Семеновский  Нижегородской области»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3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  <w:t xml:space="preserve">1.1. Проведение мероприятий, способствующих созданию благоприятных условий для ведения малого и среднего бизнеса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2015-2018 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Сектор по поддержке малого бизнеса и инвестициям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  <w:t xml:space="preserve">1.2. Финансовая и инвестиционная поддержка субъектов малого и среднего предпринимательства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2015-2018 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Сектор по поддержке малого бизнеса и инвестициям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3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  <w:t xml:space="preserve">1.3. Создание и развитие инфраструктуры поддержки субъектов малого и среднего предпринимательства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2015-2018 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Сектор по поддержке малого бизнеса и инвестициям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  <w:t xml:space="preserve">1.4. Информационное обеспечение субъектов малого и среднего предпринимательства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2015-2018 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Сектор по поддержке малого бизнеса и инвестициям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0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 xml:space="preserve">Подпрограмма 2 «Развитие внутреннего и въездного туризма на территории  городского округа Семеновский Нижегородской области» 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805</w:t>
            </w:r>
          </w:p>
        </w:tc>
      </w:tr>
      <w:tr>
        <w:trPr/>
        <w:tc>
          <w:tcPr>
            <w:tcW w:w="3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  <w:t xml:space="preserve">2.1. Проведение маркетинговых исследований и информационное обеспечение развития внутреннего и въездного туризма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2015-2018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Сектор по поддержке малого бизнеса и инвестициям</w:t>
            </w:r>
          </w:p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Отдел культуры  </w:t>
            </w:r>
          </w:p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Отдел информатизации </w:t>
            </w:r>
          </w:p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22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22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715</w:t>
            </w:r>
          </w:p>
        </w:tc>
      </w:tr>
      <w:tr>
        <w:trPr/>
        <w:tc>
          <w:tcPr>
            <w:tcW w:w="3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  <w:t>2.2. Развитие материальной базы туриндустрии и инфраструктуры ВВТ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2015-2018 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Администрация городского округа Семеновский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  <w:t>2.3. Привлечение инвестиций на развитие туристской индустрии городского округа Семеновский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2015-2018 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Администрация городского округа Семеновский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  <w:t xml:space="preserve">2.4. Реализация мероприятий по продвижению туристского потенциала городского округа Семеновский на российском и международном туристском рынках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2015-2018 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Сектор по поддержке малого бизнеса и инвестициям</w:t>
            </w:r>
          </w:p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Отдел культуры 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  <w:t>2.5. Улучшение состояния и создание новых объектов показа на территории городского округа Семеновский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2015-2018 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Администрация городского округа Семеновский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  <w:t>2.6. Сохранение, возрождение и развитие народных художественных промыслов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2015-2018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Администрация городского округа Семеновский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  <w:t xml:space="preserve">2.7. Научное обеспечение в сфере внутреннего и въездного туризма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2015-2018 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Сектор по поддержке малого бизнеса и инвестициям</w:t>
            </w:r>
          </w:p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Отдел по спорту и молодежной политике 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  <w:t>2.8. Подготовка кадров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2015-2018 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Администрация городского округа Семеновский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0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 xml:space="preserve">Подпрограмма 3 «Развитие торговли на территории городского округа Семеновский в Нижегородской области» 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  <w:t xml:space="preserve">3.1. Формирование и ведение торгового Реестра городского округа Семеновский Нижегородской области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2015-2018 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Сектор по поддержке малого бизнеса и инвестициям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  <w:t xml:space="preserve">3.2. Проведение мониторинга основных показателей, характеризующих состояние торговли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2015-2018 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Сектор по поддержке малого бизнеса и инвестициям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  <w:t xml:space="preserve">3.3. Развитие современных форматов торговли, в т.ч. в удаленных населенных пунктах  городского округа Семеновский Нижегородской области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2015-2018 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Сектор по поддержке малого бизнеса и инвестициям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  <w:t xml:space="preserve">3.4. Упорядочение функционирующих торговых объектов, в том числе посредством приведения их в соответствие с требованиями действующего законодательства 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2015-2018 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Сектор по поддержке малого бизнеса и инвестициям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  <w:t>3.5. Развитие и расширение ярмарочной торговли, в т.ч. по реализации сельхозпродукции, произведенной хозяйствами, фермерами, садоводами- огородниками. Проведение ярмарок в рамках программы Нижегородской области  "Покупайте Нижегородское"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2015-2018 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Сектор по поддержке малого бизнеса и инвестициям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  <w:t xml:space="preserve">3.6. Проведение мероприятий, способствующих повышению уровня квалификации специалистов сферы торговли: учебные семинары, круглые столы, тренинги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2015-2018 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Сектор по поддержке малого бизнеса и инвестициям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».</w:t>
      </w:r>
    </w:p>
    <w:p>
      <w:pPr>
        <w:pStyle w:val="Normal"/>
        <w:ind w:firstLine="552"/>
        <w:jc w:val="both"/>
        <w:rPr/>
      </w:pPr>
      <w:r>
        <w:rPr>
          <w:sz w:val="28"/>
          <w:szCs w:val="28"/>
        </w:rPr>
        <w:t>1.3. Таблицу 5. Ресурсное обеспечение реализации муниципальной программы за счет средств муниципального бюджета раздела 2.9. Обоснование объема финансовых ресурс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граммы  «Развитие предпринимательства и туризма на территории городского округа Семеновский Нижегородской области  на 2015 – 2018 годы» изложить в следующей редакции:</w:t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/>
        <w:t>Таблица 5. Ресурсное обеспечение реализации муниципальной программы за счет средств муниципального бюджета</w:t>
      </w:r>
    </w:p>
    <w:tbl>
      <w:tblPr>
        <w:tblW w:w="10165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5"/>
        <w:gridCol w:w="2625"/>
        <w:gridCol w:w="2460"/>
        <w:gridCol w:w="798"/>
        <w:gridCol w:w="798"/>
        <w:gridCol w:w="798"/>
        <w:gridCol w:w="811"/>
      </w:tblGrid>
      <w:tr>
        <w:trPr>
          <w:trHeight w:val="720" w:hRule="atLeast"/>
          <w:cantSplit w:val="true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Статус 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Муниципальный заказчик-координатор, соисполнитель 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Расходы по годам (тыс.руб.)</w:t>
            </w:r>
          </w:p>
        </w:tc>
      </w:tr>
      <w:tr>
        <w:trPr>
          <w:trHeight w:val="360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2015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2016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2017 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2018 </w:t>
            </w:r>
          </w:p>
        </w:tc>
      </w:tr>
      <w:tr>
        <w:trPr>
          <w:trHeight w:val="360" w:hRule="atLeast"/>
          <w:cantSplit w:val="true"/>
        </w:trPr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Наименование муниципальной программы 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«Развитие предпринимательства и туризма на территории городского округа Семеновский Нижегородской области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10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12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125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1250</w:t>
            </w:r>
          </w:p>
        </w:tc>
      </w:tr>
      <w:tr>
        <w:trPr>
          <w:trHeight w:val="360" w:hRule="atLeast"/>
          <w:cantSplit w:val="true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Муниципальный заказчик-координатор -администрация городского округа Семеновский Нижегородской области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10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12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125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1250</w:t>
            </w:r>
          </w:p>
        </w:tc>
      </w:tr>
      <w:tr>
        <w:trPr>
          <w:trHeight w:val="360" w:hRule="atLeast"/>
          <w:cantSplit w:val="true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Соисполнитель 1- сектор по поддержке малого бизнеса и инвестициям администрации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 xml:space="preserve">Соисполнитель 2 - отдел по спорту и молодежной политике </w:t>
            </w:r>
            <w:r>
              <w:rPr>
                <w:color w:val="000000"/>
              </w:rPr>
              <w:t>администрации городского округа Семеновский Нижегородской области</w:t>
            </w:r>
          </w:p>
          <w:p>
            <w:pPr>
              <w:pStyle w:val="Style18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 xml:space="preserve">Соисполнитель 3 - отдел культуры  </w:t>
            </w:r>
            <w:r>
              <w:rPr>
                <w:color w:val="000000"/>
              </w:rPr>
              <w:t>администрации городского округа Семеновский Нижегородской области</w:t>
            </w:r>
          </w:p>
          <w:p>
            <w:pPr>
              <w:pStyle w:val="Style18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 xml:space="preserve">Соисполнитель 4 - отдел информатизации </w:t>
            </w:r>
            <w:r>
              <w:rPr>
                <w:color w:val="000000"/>
              </w:rPr>
              <w:t>администрации городского округа Семеновский Нижегородской области</w:t>
            </w:r>
          </w:p>
          <w:p>
            <w:pPr>
              <w:pStyle w:val="Style18"/>
              <w:bidi w:val="0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Подпрограмма 1 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«Развитие предпринимательства на территории городского округа Семеновский Нижегородской области» 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60" w:hRule="atLeast"/>
          <w:cantSplit w:val="true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Муниципальный заказчик-координатор- администрация городского округа Семеновский Нижегородской области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60" w:hRule="atLeast"/>
          <w:cantSplit w:val="true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>Соисполнитель 1 - сектор по поддержке малого бизнеса и инвестициям администрации</w:t>
            </w:r>
          </w:p>
          <w:p>
            <w:pPr>
              <w:pStyle w:val="Style18"/>
              <w:bidi w:val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Подпрограмма 2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«Развитие внутреннего и въездного туризма на территории  городского округа Семеновский Нижегородской области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Муниципальный заказчик-координатор -администрация городского округа Семеновский Нижегородской области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Соисполнитель 1 - сектор по поддержке малого бизнеса и инвестициям администрации</w:t>
            </w:r>
          </w:p>
          <w:p>
            <w:pPr>
              <w:pStyle w:val="Style18"/>
              <w:bidi w:val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>Соисполнитель 2 - отдел по спорту и молодежной политике а</w:t>
            </w:r>
            <w:r>
              <w:rPr>
                <w:color w:val="000000"/>
              </w:rPr>
              <w:t>дминистрации городского округа Семеновский Нижегородской области</w:t>
            </w:r>
          </w:p>
          <w:p>
            <w:pPr>
              <w:pStyle w:val="Style18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 xml:space="preserve">Соисполнитель 3 - отдел культуры  </w:t>
            </w:r>
            <w:r>
              <w:rPr>
                <w:color w:val="000000"/>
              </w:rPr>
              <w:t>администрации городского округа Семеновский Нижегородской области</w:t>
            </w:r>
          </w:p>
          <w:p>
            <w:pPr>
              <w:pStyle w:val="Style18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 xml:space="preserve">Соисполнитель 4 - отдел информатизации </w:t>
            </w:r>
            <w:r>
              <w:rPr>
                <w:color w:val="000000"/>
              </w:rPr>
              <w:t>администрации городского округа Семеновский Нижегородской области</w:t>
            </w:r>
          </w:p>
          <w:p>
            <w:pPr>
              <w:pStyle w:val="Style18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Подпрограмма 3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«Развитие торговли на территории городского округа Семеновский Нижегородской области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Муниципальный заказчик-координатор -Администрация городского округа Семеновский Нижегородской области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Соисполнитель 1 - сектор по поддержке малого бизнеса и инвестициям администрации</w:t>
            </w:r>
          </w:p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ind w:firstLine="552"/>
        <w:jc w:val="both"/>
        <w:rPr/>
      </w:pPr>
      <w:r>
        <w:rPr>
          <w:sz w:val="28"/>
          <w:szCs w:val="28"/>
        </w:rPr>
        <w:t>1.4. Таблицу 6.  Прогнозная оценка расходов на реализацию муниципальной программы за счет всех источников раздела 2.9. Обоснование объема финансовых ресурс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граммы  «Развитие предпринимательства и туризма на территории городского округа Семеновский Нижегородской области  на 2015 – 2018 годы» изложить в следующей редакции:</w:t>
      </w:r>
    </w:p>
    <w:p>
      <w:pPr>
        <w:pStyle w:val="Normal"/>
        <w:ind w:firstLine="552"/>
        <w:rPr/>
      </w:pPr>
      <w:r>
        <w:rPr>
          <w:sz w:val="28"/>
          <w:szCs w:val="28"/>
        </w:rPr>
        <w:t>«Таблицу 6.  Прогнозная оценка расходов на реализацию муниципальной  программы за счет всех источников</w:t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5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5"/>
        <w:gridCol w:w="2415"/>
        <w:gridCol w:w="2460"/>
        <w:gridCol w:w="798"/>
        <w:gridCol w:w="798"/>
        <w:gridCol w:w="798"/>
        <w:gridCol w:w="811"/>
      </w:tblGrid>
      <w:tr>
        <w:trPr>
          <w:trHeight w:val="720" w:hRule="atLeast"/>
          <w:cantSplit w:val="true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Статус 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Источники финансирования 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Оценка расходы по годам (тыс.руб.)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2015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2016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2017 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2018 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Наименование муниципальной программы </w:t>
            </w:r>
          </w:p>
        </w:tc>
        <w:tc>
          <w:tcPr>
            <w:tcW w:w="24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«Развитие предпринимательства и туризма на территории городского округа Семеновский Нижегородской области» 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10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12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125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125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естный бюджет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10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12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125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125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прочие источники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24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pBdr>
                <w:top w:val="single" w:sz="4" w:space="1" w:color="000000"/>
              </w:pBdr>
              <w:bidi w:val="0"/>
              <w:snapToGrid w:val="false"/>
              <w:jc w:val="center"/>
              <w:rPr/>
            </w:pPr>
            <w:r>
              <w:rPr/>
              <w:t xml:space="preserve">«Развитие предпринимательства на территории городского округа Семеновский Нижегородской области»  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естный бюджет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прочие источники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1.1. Проведение мероприятий способствующих созданию благоприятных условий для ведения малого и среднего бизнеса </w:t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естный бюджет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прочие источники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1.2. Финансовая и инвестиционная поддержка субъектов малого и среднего предпринимательства </w:t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естный бюджет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прочие источники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1.3. Создание и развитие инфраструктуры поддержки субъектов малого и среднего предпринимательства </w:t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естный бюджет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естный бюджет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4. Информационное обеспечение субъектов малого и среднего предпринимательства </w:t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прочие источники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естный бюджет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1.5. Развитие малого и среднего предпринимательства в сфере бытового обслуживания населения</w:t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прочие источники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естный бюджет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  <w:t>Подпрограмма 2</w:t>
            </w:r>
          </w:p>
        </w:tc>
        <w:tc>
          <w:tcPr>
            <w:tcW w:w="24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«Развитие внутреннего и въездного туризма на территории  городского округа Семеновский Нижегородской области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естный бюджет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прочие источники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2.1. Проведение маркетинговых исследований и информационное обеспечение развития внутреннего и въездного туризма </w:t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2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22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естный бюджет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2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22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прочие источники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2.2. Развитие материальной базы туриндустрии и инфраструктуры ВВТ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0000FF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естный бюджет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прочие источники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2.3. Привлечение инвестиций на развитие туристской индустрии городского округа Семеновский</w:t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естный бюджет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прочие источники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2.4. Реализация мероприятий по продвижению туристского потенциала городского округа Семеновский на российском и международном туристском рынках </w:t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естный бюджет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13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прочие источники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2.5. Улучшение состояния и создание новых объектов показа на территории городского округа Семеновский</w:t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естный бюджет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прочие источники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2.6. Сохранение, возрождение и развитие народных художественных промыслов</w:t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естный бюджет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прочие источники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2.7. Научное обеспечение в сфере внутреннего и въездного туризма </w:t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естный бюджет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прочие источники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2.8. Подготовка кадров</w:t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естный бюджет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прочие источники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Подпрограмма 3 </w:t>
            </w:r>
          </w:p>
        </w:tc>
        <w:tc>
          <w:tcPr>
            <w:tcW w:w="24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«Развитие торговли на территории городского округа Семеновский Нижегородской области» 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естный бюджет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прочие источники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3.1. Формирование и ведение торгового Реестра городского округа Семеновский Нижегородской области</w:t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естный бюджет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прочие источники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3.2. Проведение мониторинга основных показателей, характеризующих состояние торговли </w:t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естный бюджет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прочие источники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3.3. Развитие современных форматов торговли, в том числе в удаленных населенных пунктов городского округа Семеновский Нижегородской области</w:t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естный бюджет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прочие источники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3.4. Упорядочение функционирующих торговых объектов, в том числе посредством приведения их в соответствие с требованиями действующего законодательства </w:t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естный бюджет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прочие источники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3.5. Развитие и расширение ярмарочной торговли, в т.ч. по реализации сельхозпродукции, произведенной хозяйствами, фермерами, садоводами- огородникам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естный бюджет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прочие источники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6. Реализация мероприятий по увеличению доли присутствия в организациях торговли товаров нижегородских производителей «Покупайте нижегородское»</w:t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естный бюджет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прочие источники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color w:val="000000"/>
              </w:rPr>
              <w:t>3.7. Проведение мероприятий, способствующих повышению уровня квалификации специалистов сферы торговл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естный бюджет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прочие источники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ind w:firstLine="552"/>
        <w:jc w:val="both"/>
        <w:rPr/>
      </w:pPr>
      <w:r>
        <w:rPr>
          <w:sz w:val="28"/>
          <w:szCs w:val="28"/>
        </w:rPr>
        <w:t>1.5. В паспорте подпрограммы «Развитие внутреннего и въездного туризма на территории городского округа Семеновский в Нижегородской области» Программы «Развитие предпринимательства и туризма на территории городского округа Семеновский Нижегородской области  на 2015 – 2018 годы» позицию «Объем финансирования по годам (тыс. рублей)» изложить в следующей редакции:</w:t>
      </w:r>
    </w:p>
    <w:p>
      <w:pPr>
        <w:pStyle w:val="ConsPlusNormal"/>
        <w:bidi w:val="0"/>
        <w:ind w:firstLine="540"/>
        <w:jc w:val="both"/>
        <w:rPr/>
      </w:pPr>
      <w:r>
        <w:rPr/>
        <w:t>«</w:t>
      </w:r>
    </w:p>
    <w:tbl>
      <w:tblPr>
        <w:tblW w:w="10494" w:type="dxa"/>
        <w:jc w:val="left"/>
        <w:tblInd w:w="-1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654"/>
        <w:gridCol w:w="1739"/>
        <w:gridCol w:w="1808"/>
        <w:gridCol w:w="1771"/>
        <w:gridCol w:w="3522"/>
      </w:tblGrid>
      <w:tr>
        <w:trPr/>
        <w:tc>
          <w:tcPr>
            <w:tcW w:w="104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Объем финансирования по годам (тыс. рублей)</w:t>
            </w:r>
          </w:p>
        </w:tc>
      </w:tr>
      <w:tr>
        <w:trPr/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2015 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2016 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2017 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2018 </w:t>
            </w:r>
          </w:p>
        </w:tc>
        <w:tc>
          <w:tcPr>
            <w:tcW w:w="3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Всего за период реализации Подпрограммы </w:t>
            </w:r>
          </w:p>
        </w:tc>
      </w:tr>
      <w:tr>
        <w:trPr/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3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805</w:t>
            </w:r>
          </w:p>
        </w:tc>
      </w:tr>
    </w:tbl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городского округа Семеновский             (Храмова И.В.) обеспечить опубликование настоящего постановления в газете «Семеновский вестник» и размещение на официальном сайте администрации городского округа Семеновский. </w:t>
        <w:tab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">
        <w:r>
          <w:rPr>
            <w:sz w:val="28"/>
            <w:szCs w:val="28"/>
          </w:rPr>
        </w:r>
      </w:hyperlink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          Н.Ф. Носков</w:t>
      </w:r>
    </w:p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ABF00BD3E1436425E68C05C8F344142BDA5CE3C4D7E11E3EC984DB19C796B00A9D678752123E563839E56r8b3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3:28:00Z</dcterms:created>
  <dc:creator>Лариса</dc:creator>
  <dc:description/>
  <cp:keywords/>
  <dc:language>en-US</dc:language>
  <cp:lastModifiedBy>Румянцева</cp:lastModifiedBy>
  <cp:lastPrinted>2015-01-27T09:12:00Z</cp:lastPrinted>
  <dcterms:modified xsi:type="dcterms:W3CDTF">2015-01-28T08:10:00Z</dcterms:modified>
  <cp:revision>9</cp:revision>
  <dc:subject/>
  <dc:title> </dc:title>
</cp:coreProperties>
</file>