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45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P6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Перечен</w:t>
        </w:r>
      </w:hyperlink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  <w:lang w:val="ru-RU"/>
        </w:rPr>
        <w:t>я</w:t>
      </w:r>
      <w:r>
        <w:rPr>
          <w:rFonts w:cs="Arial" w:ascii="Arial" w:hAnsi="Arial"/>
          <w:b/>
          <w:sz w:val="32"/>
          <w:szCs w:val="32"/>
        </w:rPr>
        <w:t xml:space="preserve"> объектов, в отношении которых устанавливаются границы прилегающих территорий, где не допускается розничная продажа алкогольной продукции, а также </w:t>
      </w:r>
      <w:hyperlink w:anchor="P65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Порядк</w:t>
        </w:r>
      </w:hyperlink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  <w:lang w:val="ru-RU"/>
        </w:rPr>
        <w:t>а</w:t>
      </w:r>
      <w:r>
        <w:rPr>
          <w:rFonts w:cs="Arial" w:ascii="Arial" w:hAnsi="Arial"/>
          <w:b/>
          <w:sz w:val="32"/>
          <w:szCs w:val="32"/>
        </w:rPr>
        <w:t xml:space="preserve"> определения администрацией городского округа Семеновский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2.11.1995 №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171-ФЗ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м регулировании производства и оборота алкогольной продукции и об ограничении потребления (распития) алкогольной продукции», от 06.10.2003 №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7.12.2012   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Нижегородской области от 28.02.2013 № 119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Нижегородской области» и в целях ограничения доступности алкогольной продукции, в том числе для детской возрастной группы, и обеспечения достаточной удаленности организаций, осуществляющих розничную торговлю алкогольной продукцией, от мест массового скопления граждан и мест нахождения источников повышенной опасности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бъектов, в отношении которых устанавливаются границы прилегающих территорий, где не допускается розничная продажа алкогольной продукци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минимальное значение расстояний от детских, образовательных, спортивных, медицинских организаций, от оптовых и розничных рынков, мест нахождения источников повышенной опасности, объектов военного назначения и мест массового скопления граждан до территорий, прилегающих к объектам потребительского рынка, осуществляющим розничную продажу алкогольной продукции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 общеобразовательных школ, детских организаций - 25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 объектов спорта - 25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 медицинских организаций - 25 метров;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т железнодорожных вокзалов и станций, автостанций - 25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 оптовых и розничных рынков - 25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т мест нахождения источников повышенной опасности и объектов военного назначения - 50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т мест массового скопления граждан - 100 метров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минимальное значение расстояний от организаций и объектов, в которых не допускается розничная продажа алкогольной продукции, до границ прилегающих к ним территорий, на которых не допускается реализация алкогольной продукции при оказании услуг общественного питания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 общеобразовательных школ, детских организаций - 25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 объектов спорта - 25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 медицинских организаций - 25 метров;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т железнодорожных вокзалов и станций, автостанций - 25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 оптовых и розничных рынков - 25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т мест нахождения источников повышенной опасности и объектов военного назначения - 50 метров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т мест массового скопления граждан - 100 метров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максимальное значение расстояния от детских, образовательных, спортивных, медицинских организаций, от оптовых и розничных рынков, от объектов военного назначения и мест массового скопления граждан до границ прилегающих территорий, которое не может превышать минимальное значение указанного расстояния более чем на 30 процентов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прилагаемый </w:t>
      </w:r>
      <w:hyperlink w:anchor="P6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пределения администрацией городского округа Семеновкий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тделу архитектуры и градостроительства администрации городского округа Семеновский (Маслеников Н.В.) разработать в течении 30 со дня опубликования данного постановления схемы границ (картографический материал) прилегающих территорий для каждой организации и (или) объекта, указанных в </w:t>
      </w:r>
      <w:hyperlink w:anchor="P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не</w:t>
        </w:r>
      </w:hyperlink>
      <w:r>
        <w:rPr>
          <w:rFonts w:cs="Arial" w:ascii="Arial" w:hAnsi="Arial"/>
          <w:sz w:val="24"/>
          <w:szCs w:val="24"/>
        </w:rPr>
        <w:t xml:space="preserve"> объектов, в отношении которых устанавливаются границы прилегающих территорий, где не допускается розничная продажа алкогольной продукции. 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знать утратившим силу: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12.04.2013          № 1009 «Об определении  минимального значения и способа расчета расстояния от организаций и (или) объектов, на которых не допускается розничная продажа алкогольной продукции предприятиями  розничной торговли и общественного питания, до границ прилегающих территорий предприятий торговли и общественного питания, реализующих алкогольную продукцию»;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25.04.2013         № 1132 «О внесении изменений в постановление администрации городского округа Семеновский от 12 апреля 2013 года № 1009 «Об определении минимального значения и способа расчета расстояния от организаций и (или) объектов, на которых не допускается розничная продажа алкогольной продукции предприятиями розничной торговли и общественного питания, до границ прилегающих территорий предприятий торговли и общественного питания, реализующих алкогольную продукцию»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29.04.2013          № 1185 «Об утверждении схем границ прилегающих территорий для организаций и (или) объектов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-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Общему отделу администрации городского округа Семеновский              (Корниловой И.В)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left="-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 Семеновский </w:t>
        <w:tab/>
        <w:tab/>
        <w:tab/>
        <w:tab/>
        <w:tab/>
        <w:tab/>
        <w:t xml:space="preserve"> Н.Ф.Носков</w:t>
      </w:r>
    </w:p>
    <w:p>
      <w:pPr>
        <w:pStyle w:val="Heading5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1500" w:righ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Style13"/>
        <w:ind w:left="15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3"/>
        <w:ind w:left="15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Style13"/>
        <w:ind w:left="150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.02.2019 № 221</w:t>
      </w:r>
    </w:p>
    <w:p>
      <w:pPr>
        <w:pStyle w:val="Style13"/>
        <w:ind w:left="15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150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Normal"/>
        <w:bidi w:val="0"/>
        <w:ind w:firstLine="5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hyperlink w:anchor="P6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Перечень</w:t>
        </w:r>
      </w:hyperlink>
      <w:r>
        <w:rPr>
          <w:rFonts w:cs="Arial" w:ascii="Arial" w:hAnsi="Arial"/>
          <w:b/>
          <w:sz w:val="32"/>
          <w:szCs w:val="32"/>
        </w:rPr>
        <w:t xml:space="preserve"> объектов, в отношении которых устанавливаются границы прилегающих территорий, где не допускается розничная продажа 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когольной продукции</w:t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РАЗОВАНИЕ</w:t>
      </w:r>
    </w:p>
    <w:p>
      <w:pPr>
        <w:pStyle w:val="Style13"/>
        <w:ind w:left="15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89"/>
        <w:gridCol w:w="232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ебного за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бюджетное образовательное учреждение среднего профессионального образования «Семеновский индустриально-художественный техникум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Чернышевского, д.  4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бюджетное образовательное учреждение среднего профессионального образования «Семеновский индустриально-художественный техникум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1 Мая, д.  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разовательное учреждение «Школа № 1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Республики Советов, д. 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разовательное учреждение «Школа № 1»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Свердлова, д. 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разовательное учреждение «Школа № 2»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Пионерская, д. 3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разовательное учреждение «Школа № 3»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9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разовательное учреждение «Школа № 4»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Челюскина, д. 2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«Лицей имени А.С. Пушк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/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Семеновская школа интернат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Чернышевского, д. 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осударственное образовательное учреждение религиозной организации «Семеновская православная гимназия им. св. апостола и евангелиста Луки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Челюскина, д.  2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Сухобезводнинская средня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р.п. Сухобезводное, ул. Горького, д. 2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— вечерняя школа при ИК — 1 Муниципальное бюджетное учреждение «Сухобезводнинская средня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р.п. Сухобезводное, ул. 2 — я Лесая, д. 2 Б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— вечерняя школа при ИК — 14 Муниципальное бюджетное учреждение «Сухобезводнинская средня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р.п. Сухобезводное, ул. 2 — я Лесая, д. 23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- «Пафнутовская основная школа» Муниципальное бюджетное образовательное учреждение «Школа № 3»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Пафнутово, ул. Ивана Козлова, д. 9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Беласовская средня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Беласовка, ул. Мичуринская, д. 3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Ильино - Заборская основ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г.о. Семеновский, с. И.-Заборское, ул. Малая Школьная, д. 1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- «Фанерновская основная школа» Муниципальное бюджетное учреждение «Ильино - Заборская основ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п. Фанерное, ул. Титова, д. 2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Тарасихинская основ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п.ст. Тарасиха, ул. Школьная, д. 24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Шалдежская основ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Шалдеж, ул. Молодежная, д. 2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- «Шалдежинская основная школа» Муниципальное бюджетное учреждение «Шалдежская основ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г.о. Семеновский, д. Шалдежка, ул. Октябрьская, д. 12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Хахальская основ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Хахалы, ул. Центральная, д. 9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Малозиновьевская основ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Малое Зиновьево, ул. Колхозная, д. 13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Овсянковская основ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Овсянка,  д. 118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Поломская основ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Полом, ул. Иванова, д. 4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1 «Светлячок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агарина, д. 36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2 «Теремок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Чкалова, д. 18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д. Пафнутово - Муниципальное бюджетное дошкольное образовательное учреждение детский сад № 2 «Теремок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Пафнутово, ул. Юбилейная, д. 4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4 «Малышок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1 Мая, д. 9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5 «Улыб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Промышленная, д. 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семейный детский сад «Ягодка» - Муниципальное бюджетное дошкольное образовательное учреждение детский сад № 5 «Улыб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Промышленная, д. 1 В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семейный детский сад «Пчелка» - Муниципальное бюджетное дошкольное образовательное учреждение детский сад № 5 «Улыб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Промышленная, д. 1 Б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6 «Солнышко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Папанина, д. 44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7 «Берез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Дзержинского, д. 1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8 «Сказ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Садовая, д. 6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9 «Ромаш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д. 1 В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10 «Россияноч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Урицкого, д. 41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семейный детский сад «Фантазеры» - Муниципальное бюджетное дошкольное образовательное учреждение детский сад № 10 «Россияноч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Урицкого, д. 39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семейный детский сад «Непоседы» - Муниципальное бюджетное дошкольное образовательное учреждение детский сад № 10 «Россияноч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Урицкого, д. 39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11 «Колосок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Ворошилова, д. 73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Сухобезводнинский детский сад «Звездоч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р.п. Сухобезводное, ул. Красноармейская, д. 1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Сухобезводнинский детский сад «Калин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р.п. Сухобезводное, ул. Лесная, д. 44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д. Березовый Овраг - Муниципальное бюджетное дошкольное образовательное учреждение Сухобезводнинский детский сад «Калин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Березовый Овраг, ул. Лесная, д. 44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Шалдежский детский сад «Теремок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Шалдеж, ул. Молодежная, д. 1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д. Шалдежка -Муниципальное бюджетное дошкольное образовательное учреждение Шалдежский детский сад «Теремок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Шалдежка, ул. Центральная, д. 63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Боковской детский сад «Колокольчик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Боковая,  д. 14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д. Зименки - Муниципальное бюджетное дошкольное образовательное учреждение Боковской детский сад «Колокольчик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д. Зименки, ул. Школьная,  д. 14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Малозиновьевский детский сад «Ласточ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Малое Зиновьево, ул. Колхозная,  д. 13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дошкольное образовательное учреждение Поломский детский сад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Полом, ул. Школьная,  д. 6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ое подразделение д. Фундриково - Муниципальное бюджетное дошкольное образовательное учреждение Поломский детский сад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Фундриково, д. 8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Ильино - Заборский детский сад «Сказ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с. И.Заборское, ул. Ленина,  д. 3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дошкольное образовательное учреждение Беласовский детский сад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Беласовка, ул. Мичуринская,  д. 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ое подразделение п. Керженец - Муниципальное бюджетное дошкольное образовательное учреждение Беласовский детский сад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п. Керженец, ул. Новая,  д. 5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Тарасихинский детский сад «Рябин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п.ст. Тарасиха, ул. Лесная,  д. 2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д. Кулагино - Муниципальное бюджетное дошкольное образовательное учреждение Тарасихинский детский сад «Рябинк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Кулагино, ул. Центральная,  д. 31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eastAsia="Calibri;Arial" w:cs="Arial"/>
                <w:color w:val="000000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3-х Коммунистов, д. 15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eastAsia="Calibri;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Муниципальное бюджетное учреждение дополнительного образования  «Детский загородный оздоровительно-образовательный центр «Колос»</w:t>
            </w:r>
          </w:p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Быдреевк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О «Детская художественная школ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Спортивная, д. 64 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О «Детская музыкальная школа им. И.Т. Шестериков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Краюшкина, д. 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ПОУ ДПО Семеновская автошкола ДОСААФ Росси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Заводская, 6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школа «Галант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агарина, д. 41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школа «Престиж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руздева, д. 14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школа «Семеновец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Чернышевского, д. 6</w:t>
            </w:r>
          </w:p>
        </w:tc>
      </w:tr>
    </w:tbl>
    <w:p>
      <w:pPr>
        <w:pStyle w:val="Style13"/>
        <w:ind w:left="15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УЧРЕЖДЕНИЯ</w:t>
      </w:r>
    </w:p>
    <w:p>
      <w:pPr>
        <w:pStyle w:val="Style13"/>
        <w:ind w:left="150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34"/>
        <w:gridCol w:w="3443"/>
      </w:tblGrid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д. учреждения</w:t>
            </w:r>
          </w:p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ое бюджетное учреждение здравоохранения</w:t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ижегородской области «Семеновская центральная районная больница» - поликлин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агарина, д. 1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ое бюджетное учреждение здравоохранения</w:t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ижегородской области «Семеновская центральная районная больница» - стационар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агарина, д. 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ое бюджетное учреждение здравоохранения</w:t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ижегородской области «Семеновская центральная районная больница» - детское отделение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агарина, д. 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районный перинатальный центр — физиологическое отделение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3-й Интернационал, д. 22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фекционное отделение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9-е Января, д. 16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Володарского, д. 1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етская поликлиника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Гагарина, д. 1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льино — Заборская участковая больница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с. Ильино -Заборское, ул. Больничная, д. 1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гибновская участковая больница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Огибное, ул. Шоферская, д. 25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хобезводнинская участковая больница - стационар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р.п. Сухобезводное, ул. Советская, д. 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хобезводнинская участковая больница - поликлиника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р.п. Сухобезводное, ул. Спортивная, д. 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еласовская врачебная амбулатория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Беласовка, ул. Мичуринская, д. 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оковская врачебная амбулатория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Боковая, д. 14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ская врачебная амбулатория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Фундриково, д. 8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Тарасихинская врачебная амбулатория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ст. Тарасиха, ул. 1 -е Мая, д. 2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огоявленский фельд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Богоявление, д. 19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езводненский фельд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Безводное, ул. Центральная,  д. 1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именковский фельдшерско - аку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Зименки, ул. Краюшкина,  д. 4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ерженский фельдшерско - аку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п. Керженец, ул. Полевая,  д. 1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лышинский фельд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с. Успенское, д. 1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улагинский фельд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Кулагино, ул. Центральная,  д. 31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ало-Зиновьевский фельдшерско - аку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Малое-Зиновьево, ул. Колхозная,  д. 1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овопетровский фельд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Шалдежка, ул. Центральная,  д. 6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лониховский фельдшерско - аку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Олониха, ул. Молодежная,  д. 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инковский фельд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ст. Осинки, ул. Октябрьская,  д. 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афнутовский фельд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Пафнутово, ул. Ивана Козлова,  д. 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ломский фельдшерско - аку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Полом, ул. Школьная,  д. 6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ветловский фельдшерско - аку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Светлое, ул. Школьная,  д. 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анерновский фельдшерско - аку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п. Фанерное, ул. 1 - е Мая,  д. 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Хахальский фельдшерско - аку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Хахалы, ул. Береговая,  д. 11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Шалдежский фельдшерско - акушерский пункт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г.о. Семеновский, д. Шалдеж, ул. Новая деревня,  д. 2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«Главное бюро медико-социальной экспертизы по Нижегородской области» Семеновский филиал № 21 «Бюро медико-социальной экспертизы»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Урицкого, д.  1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переливания крови, ГБУЗ НО «Нижегородский ОЦК»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 3 –й Интернационал, д. 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Оникс Стом»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Промышленная, д.  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центр «Крокус»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1 Мая, д.  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Добрая стоматология»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50 лет Октября, д.  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Лукоянова О.А.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Чкалова, д.  19а, п. 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алышева Н.В.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Р. Советов, д.  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услова О. А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Спортивная, д. 7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Алексеева  Л.А.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Дружба, д. 6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актик»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Мотвеева, д.  2, п. 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амбулаторного гемодиализа Нефролайн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Красное Знамя, д. 26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центр «Тонус»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3-й Интернационал, д. 7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ФБУЗ «Центр гигиены и эпидемиологии в Нижегородской области в Семеновском, Варнавинском, Воскресенском, Краснобаковском районах» 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9 Января, д.  16 А</w:t>
            </w:r>
          </w:p>
        </w:tc>
      </w:tr>
    </w:tbl>
    <w:p>
      <w:pPr>
        <w:pStyle w:val="Style1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УЛЬТУРА</w:t>
      </w:r>
    </w:p>
    <w:p>
      <w:pPr>
        <w:pStyle w:val="Style1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79"/>
        <w:gridCol w:w="4298"/>
      </w:tblGrid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реждения</w:t>
            </w:r>
          </w:p>
          <w:p>
            <w:pPr>
              <w:pStyle w:val="Style13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-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Центр культуры и искус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пл. Ленина, д. 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К «Заря»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1 Мая, д.  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К «Керженец»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 Октябрьская, д. 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р.п. Сухобезводное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р.п. Сухобезводное, ул. Спортивная, д. 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Зименки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Зименки, ул. Школьная, д. 3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п. Керженец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п. Керженец, ул. Новая, д. 1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Беласовка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Беласовка, ул. Мичуринская, д. 4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с. И.-Заборское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Ильино-Заборское, ул. Медведева, д. 1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Фундриково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Фундриково, д. 7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ст. Тарасиха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ст. Тарасиха, ул. Центральная, д. 2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Боковая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Боковая, д. 10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Огибное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Огибное, ул. Микрорайон, д. 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Полом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Полом, ул. Ковернинская, д. 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с. Светлое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с. Светлое, ул. Школьная, д. 2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М.-Зиновьево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Малое-Зиновьево, ул. Колхозная, д. 1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Никитино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д. Никитино, ул. Верхняя, д. 12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Медведево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Медведево, ул. Нижняя, д. 63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п. Фанерное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п. Фанерное, ул. 1 Мая, д. 1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Шалдеж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Шалдеж, ул. Новая деревня, д. 36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Пафнутово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Пафнутово, ул. Ивана Козлова, д. 6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Кулагино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Кулагино, ул. Центральная, д. 31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Успенское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д. Успеское,  д. 7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Зубово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Зубово, ул. Панельная, д. 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Успенье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Успенье, ул. Центральная, д. 4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Хахалы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д. Хахалы, ул. Центральная, д. 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Безводное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Безводное, ул. Ждановка, д. 2 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ст. Осинки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ст. Осинки, ул. Вокзальная, д. 2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д. Шалдежка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д. Шалдежка, ул. Молодежная, д. 2</w:t>
            </w:r>
          </w:p>
        </w:tc>
      </w:tr>
    </w:tbl>
    <w:p>
      <w:pPr>
        <w:pStyle w:val="Normal"/>
        <w:ind w:left="1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ртивные учреждения</w:t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830"/>
        <w:gridCol w:w="456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ФОК г. Семенов Нижегородской области»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Осипенко, д. 20 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Семеновская ДЮСШ № 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еменов, ул. Осипенко, д. 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Семеновская ДЮСШ № 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3-й Интернацианал, д. 2 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О ДЮСШ по единоборствам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Красноармейская, д. 32 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О ДЮСШ по единоборствам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рицкого, д. 11/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стадион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еменов, ул. Осипенко, д. 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ая спортивная площадка (каток)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Заводс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ая спортивная площадка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еменов, ул. Осипенко, д. 20 </w:t>
            </w:r>
          </w:p>
        </w:tc>
      </w:tr>
    </w:tbl>
    <w:p>
      <w:pPr>
        <w:pStyle w:val="Style13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кзал и ж/д станции</w:t>
      </w:r>
    </w:p>
    <w:p>
      <w:pPr>
        <w:pStyle w:val="Style13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860"/>
        <w:gridCol w:w="455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ый вокзал ст. Семенов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вокзал ст. Семенов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Осинки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ст. Осин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Тарасиха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ст. Тарасих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Керженец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ст. Кержене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Сухобезводное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г.о. Семеновский, ст. Сухобезводное</w:t>
            </w:r>
          </w:p>
        </w:tc>
      </w:tr>
    </w:tbl>
    <w:p>
      <w:pPr>
        <w:pStyle w:val="Style13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ы военного назначения</w:t>
      </w:r>
    </w:p>
    <w:p>
      <w:pPr>
        <w:pStyle w:val="Style13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905"/>
        <w:gridCol w:w="469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 «г. Семенов Нижегородской области» Войсковая часть  № 55443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Спортивная, д. 3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енный комиссариат городского округа Семеновский и Воскресенского района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Ленина, д. 7</w:t>
            </w:r>
          </w:p>
        </w:tc>
      </w:tr>
    </w:tbl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нахождения источников повышенной опасности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920"/>
        <w:gridCol w:w="45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Филиал ООО «ГАЗПРОМТРАНСГАЗ Нижний Новгород — Семеновское  ЛПУМГ»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г. Семенов, ул. Чернышевского, д. 1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а массового скопления граждан МБУ культуры «Централизованная клубная система», площадь перед зданием.</w:t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left="0" w:righ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ТВЕРЖДЕН </w:t>
      </w:r>
    </w:p>
    <w:p>
      <w:pPr>
        <w:pStyle w:val="Style13"/>
        <w:ind w:left="0" w:right="0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3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Style13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.02.2019 № 221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bookmarkStart w:id="0" w:name="P653"/>
      <w:bookmarkEnd w:id="0"/>
      <w:r>
        <w:rPr>
          <w:rFonts w:cs="Arial" w:ascii="Arial" w:hAnsi="Arial"/>
        </w:rPr>
        <w:t>ПОРЯДОК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ЕДЕЛЕНИЯ АДМИНИСТРАЦИЕЙ ГОРОДСКОГО ОКРУГА СЕМЕНОВСКИЙ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 ПРИЛЕГАЮЩИХ К НЕКОТОРЫМ ОРГАНИЗАЦИЯМ И ОБЪЕКТАМ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Й, НА КОТОРЫХ НЕ ДОПУСКАЕТСЯ РОЗНИЧНАЯ ПРОДАЖА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КОГОЛЬНОЙ ПРОДУКЦИИ</w:t>
      </w:r>
    </w:p>
    <w:p>
      <w:pPr>
        <w:pStyle w:val="ConsPlusNormal"/>
        <w:bidi w:val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расстояния от организаций и (или) объектов, на которых не допускается розничная продажа алкогольной продукции, до границ прилегающих к ним территорий в городском округе Семеновский Нижегородской област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озничная продажа алкогольной продукции не допускается на территориях, прилегающих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детским, образовательным, медицинским организациям и объектам спорта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оптовым и розничным рынкам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 железнодорожным вокзалам и станциям, автостанциям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664"/>
      <w:bookmarkEnd w:id="1"/>
      <w:r>
        <w:rPr>
          <w:rFonts w:cs="Arial" w:ascii="Arial" w:hAnsi="Arial"/>
          <w:sz w:val="24"/>
          <w:szCs w:val="24"/>
        </w:rPr>
        <w:t>2.4. К местам массового скопления граждан (на территориях, расположенных за пределами зданий (строений, сооружений), специально отведенных или приспособленных для коллективного обсуждения общественно значимых вопросов и выражения общественных настроений, а также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определенных постановлением Правительства Нижегородской области от 25.09.2012 № 662)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К местам нахождения источников повышенной опасности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К объектам военного назнач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озничная продажа алкогольной продукции в местах, указанных в </w:t>
      </w:r>
      <w:hyperlink w:anchor="P66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 2.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е осуществляется на период времени проведения публичных мероприятий с заявленной численностью участников более 100 человек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настоящем Порядке используются следующие понятия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Образовательные организации - организации, определенные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«Об образовании» и имеющие лицензию на осуществление образовательной деятельност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етские организации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рилегающая территория - это территория, прилегающая к зданиям и объектам, указанным в </w:t>
      </w:r>
      <w:hyperlink w:anchor="P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 1</w:t>
        </w:r>
      </w:hyperlink>
      <w:r>
        <w:rPr>
          <w:rFonts w:cs="Arial" w:ascii="Arial" w:hAnsi="Arial"/>
          <w:sz w:val="24"/>
          <w:szCs w:val="24"/>
        </w:rPr>
        <w:t>, включающая обособленную территорию (при наличии таковой) и дополнительную территорию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w:anchor="P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 1</w:t>
        </w:r>
      </w:hyperlink>
      <w:r>
        <w:rPr>
          <w:rFonts w:cs="Arial" w:ascii="Arial" w:hAnsi="Arial"/>
          <w:sz w:val="24"/>
          <w:szCs w:val="24"/>
        </w:rPr>
        <w:t>; при отсутствии ограждения (объектов искусственного ограждения) под обособленной территорией понимается земельный участок, сформированный и предоставленный в установленном законодательством порядке;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ая территория - это территория, примыкающая к границам или ограждениям земельных участков, способ расчета расстояний которой определяется администрацией городского округа Семеновский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счет расстояния до границ прилегающих территорий определяется «по радиусу» (кратчайшее расстояние по прямой):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наличии обособленной территории -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</w:t>
      </w:r>
      <w:hyperlink w:anchor="P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 1</w:t>
        </w:r>
      </w:hyperlink>
      <w:r>
        <w:rPr>
          <w:rFonts w:cs="Arial" w:ascii="Arial" w:hAnsi="Arial"/>
          <w:sz w:val="24"/>
          <w:szCs w:val="24"/>
        </w:rPr>
        <w:t>, до входа для посетителей в стационарный торговый объект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eastAsia="Times New Roman" w:cs="Times New Roman"/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030F1EBCC6B94F30448EFF78B9312EA37F486B7B205F16A1B55C61F0F2C63A0F523FC7C73307F4BA38F029DCCFA1B8F93343BB81D48701U2q2I" TargetMode="External"/><Relationship Id="rId4" Type="http://schemas.openxmlformats.org/officeDocument/2006/relationships/hyperlink" Target="consultantplus://offline/ref=E4030F1EBCC6B94F30448EFF78B9312EA37F4A6B79265F16A1B55C61F0F2C63A1D5267CBC6301DF0BA2DA67899U9q2I" TargetMode="External"/><Relationship Id="rId5" Type="http://schemas.openxmlformats.org/officeDocument/2006/relationships/hyperlink" Target="consultantplus://offline/ref=E4030F1EBCC6B94F30448EFF78B9312EA17A4A6F7D235F16A1B55C61F0F2C63A0F523FC7C73303F5B938F029DCCFA1B8F93343BB81D48701U2q2I" TargetMode="External"/><Relationship Id="rId6" Type="http://schemas.openxmlformats.org/officeDocument/2006/relationships/hyperlink" Target="consultantplus://offline/ref=E4030F1EBCC6B94F304490F26ED56E2BA77514647F2B5142F9EA073CA7FBCC6D481D6685833E02F1B833A47093CEFDFDAF2043BA81D7851E280A97UDq7I" TargetMode="External"/><Relationship Id="rId7" Type="http://schemas.openxmlformats.org/officeDocument/2006/relationships/hyperlink" Target="consultantplus://offline/ref=E4030F1EBCC6B94F30448EFF78B9312EA37E4E687F245F16A1B55C61F0F2C63A1D5267CBC6301DF0BA2DA67899U9q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8:00Z</dcterms:created>
  <dc:creator>Лариса</dc:creator>
  <dc:description/>
  <cp:keywords/>
  <dc:language>en-US</dc:language>
  <cp:lastModifiedBy>Румянцева</cp:lastModifiedBy>
  <cp:lastPrinted>2019-02-04T15:11:00Z</cp:lastPrinted>
  <dcterms:modified xsi:type="dcterms:W3CDTF">2019-02-05T08:30:00Z</dcterms:modified>
  <cp:revision>3</cp:revision>
  <dc:subject/>
  <dc:title> </dc:title>
</cp:coreProperties>
</file>