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tabs>
          <w:tab w:val="left" w:pos="540" w:leader="none"/>
          <w:tab w:val="left" w:pos="900" w:leader="none"/>
        </w:tabs>
        <w:ind w:firstLine="528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создании Совета по развитию предпринимательств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 городском округе Семеновский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  <w:t xml:space="preserve">         </w:t>
      </w:r>
    </w:p>
    <w:p>
      <w:pPr>
        <w:pStyle w:val="ConsPlusTitle"/>
        <w:widowControl/>
        <w:jc w:val="center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целях создания благоприятного предпринимательского инвестиционного климата на территории городского округа, в соответствии с Федеральным </w:t>
      </w:r>
      <w:hyperlink r:id="rId3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РФ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Создать Совет по развитию предпринимательства при администрации городского округа Семеновский (далее - 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Утвердить </w:t>
      </w:r>
      <w:hyperlink r:id="rId4">
        <w:r>
          <w:rPr>
            <w:rStyle w:val="InternetLink"/>
            <w:color w:val="0000FF"/>
            <w:sz w:val="28"/>
          </w:rPr>
          <w:t>Положение</w:t>
        </w:r>
      </w:hyperlink>
      <w:r>
        <w:rPr>
          <w:sz w:val="28"/>
        </w:rPr>
        <w:t xml:space="preserve"> о Совет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Утвердить </w:t>
      </w:r>
      <w:hyperlink r:id="rId5">
        <w:r>
          <w:rPr>
            <w:rStyle w:val="InternetLink"/>
            <w:color w:val="0000FF"/>
            <w:sz w:val="28"/>
          </w:rPr>
          <w:t>состав</w:t>
        </w:r>
      </w:hyperlink>
      <w:r>
        <w:rPr>
          <w:sz w:val="28"/>
        </w:rPr>
        <w:t xml:space="preserve"> 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В.С. Демидов     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ind w:left="6372" w:firstLine="708"/>
        <w:rPr/>
      </w:pPr>
      <w:r>
        <w:rPr/>
        <w:t>Приложение 1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к постановлению администрации городского округа Семеновский</w:t>
      </w:r>
    </w:p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  <w:t>от 26.07.2012 №  947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Совете по развитию предпринимательств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и администрации городского округа Семеновск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Совет по развитию предпринимательства при администрации городского округа Семеновский является экспертным, информационным и консультативно-совещательным органом по развитию и поддержке предпринимательства на территории городского округа Семено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 Совет осуществляет свою деятельность в соответствии с </w:t>
      </w:r>
      <w:hyperlink r:id="rId6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 законодательством, законодательством Нижегородской области, нормативными правовыми актами органов местного самоуправления городского округа Семеновский, и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2. Основные задачи 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 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1. Содействие созданию благоприятного предпринимательства и инвестиционного климата в городском округ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2. Ликвидация административных барьеров, препятствующих развитию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3. Создание в городского округа Семеновский системы открытого правового и экономического мониторинга, включающего мониторинг проектов нормативных правовых актов городского округа и областного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4. Своевременное и полное информирование предпринимательской среды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5. Обеспечение участия предпринимателей в программах социально-экономического развития городского округа в рамках реализации государственной политики, направленной на развитие и поддержку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6. Обеспечение эффективного взаимодействия малых предприятий с крупны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7. Содействие формированию позитивного общественного мнения о предпринимательской деятель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3. Основные направления деятельности 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Основными направлениями деятельности Совета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1. Анализ развития малого предпринимательства, обобщение позиций предпринимателей в части развития рыночных отношений, путей и методов осуществления экономических преобразований, распространение опыта деятельности малых предприятий и предпринимателей, а также инфраструктуры поддержк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2. Привлечение представителей малых предприятий к подготовке нормативных правовых актов администрации городского округа Семеновский по проблемам, затрагивающим интересы предпринимателей, проведение общественной экспертизы программ социально-экономического развития городского округа, разработка консолидированных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3. Взаимодействие с другими муниципальными центрами поддержки предпринимательства в городах и районах области, территориальными объединениями предпринимателей, торгово-промышленной палатой Нижегородской области и иными обществе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4. Участие в разработке, координации и реализации территориальных программ развития и поддержки малого предпринимательства, выработка рекомендаций по использованию муниципального имущества в целях развития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5. Рекомендации по разработке проектов нормативных правовых актов, регулирующих деятельность субъектов предпринимательст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4. Состав 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1. Совет формируется из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ботников аппарата администрации городского округа Семеновский, юридических лиц, предпринимателей, иных органов и организаций, заинтересованных в решении задач, стоящих перед Совет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Председателем Совета является глава администрации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4.3. Состав Совета утверждается распоряжением главы администрации городского округа Семеновский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4. По решению Совета его члены, без уважительных причин не принимающие участия в работе Совета, могут быть рекомендованы к выведению из состава 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5. Председатель и члены Совета работают в Совете на общественных начала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5. Организация деятельности 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 Работой Совета руководит председател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руководство работой Сов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еде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еспечивает и контролирует выполнение решений 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3. Для осуществления своей деятельности Сов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влекает в установленном порядке для работы в Совете экспертов и консультантов из числа авторитетных предпринимателей, представителей органов власти и других специалист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формирует временные и постоянно действующие творческие коллективы, экспертные и рабочие групп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запрашивает у администрации городского округа Семеновский, муниципальных предприятий и организаций необходимые информационные, аналитические, справочные и статистические материалы, а также их решения по вопросам развития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4. Совет самостоятельно принимает документы, регламентирующие его рабо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5. Заседание Совета созывается по мере необходимости, но не реже одного раза в квартал, председателем 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6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7. По итогам заседания Совета оформляется протокол заседания, который подписывается председател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8. Решения Совет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нимаются большинством голосов присутствующих членов Сов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дписываются председателе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9. Решения и рекомендации Совета по актуальным проблемам развития предпринимательства доводятся до сведения населения городского округа, органов местного самоуправления городского округа Семеновск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708"/>
        <w:rPr/>
      </w:pPr>
      <w:r>
        <w:rPr/>
        <w:t>Приложение 2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к постановлению администрации городского округа Семеновский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4956" w:firstLine="708"/>
        <w:rPr>
          <w:sz w:val="28"/>
        </w:rPr>
      </w:pPr>
      <w:r>
        <w:rPr>
          <w:sz w:val="28"/>
        </w:rPr>
        <w:t>от 26.07.2012  №  947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овета по развитию предпринимательства при администр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ородского округа Семеновск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сков Николай Федорович </w:t>
        <w:tab/>
        <w:tab/>
        <w:t xml:space="preserve">- глава администрации  городского округ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Семенов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идов Виктор Семенович         </w:t>
        <w:tab/>
        <w:t>- первый заместитель главы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городского округа Семенов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овет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Тигина Елена Акимовна                 -  заведующая   отделом    по   поддержке мал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бизнеса и инвестициям администрации город-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ского округа Семенов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каченко Андрей Андреевич        </w:t>
        <w:tab/>
        <w:t xml:space="preserve">- индивидуальный предприним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дожников Владимир Леонтьевич   - индивидуальный предприним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бков Вениамин Валерьевич        </w:t>
        <w:tab/>
        <w:t xml:space="preserve">- индивидуальный предприним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оров Владимир Александрович   </w:t>
        <w:tab/>
        <w:t>- индивидуальный предприним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ытков Александр Евдокимович  - директор центра развития бизнеса АН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«Потенциал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акумов Александр Кузьмич       </w:t>
        <w:tab/>
        <w:t>- директор ООО «Техсервис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нов Андрей Павлович            </w:t>
        <w:tab/>
        <w:t>- индивидуальный предприним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ворцов Олег Юрьевич                </w:t>
        <w:tab/>
        <w:t>- индивидуальный предприним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Кузнецова Любовь Владимировна </w:t>
        <w:tab/>
        <w:t>- директор ООО «Авангард» (по согласованию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73A48B02D861A8C2BB1A9D0CBCC079C92844E2287939EF2ADC285F45C25ED77D270920B7B79607EyFH" TargetMode="External"/><Relationship Id="rId4" Type="http://schemas.openxmlformats.org/officeDocument/2006/relationships/hyperlink" Target="consultantplus://offline/ref=09373A48B02D861A8C2BAFA4C6A79B029A9ADB4A248791CBA6F299D8A3552FBA309D29D04F777862EBDCF47Fy3H" TargetMode="External"/><Relationship Id="rId5" Type="http://schemas.openxmlformats.org/officeDocument/2006/relationships/hyperlink" Target="consultantplus://offline/ref=09373A48B02D861A8C2BAFA4C6A79B029A9ADB4A248791CBA6F299D8A3552FBA309D29D04F777862EBDCF07Fy8H" TargetMode="External"/><Relationship Id="rId6" Type="http://schemas.openxmlformats.org/officeDocument/2006/relationships/hyperlink" Target="consultantplus://offline/ref=09373A48B02D861A8C2BB1A9D0CBCC079F9982422ED2C49CA3F8CC78y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4:00Z</dcterms:created>
  <dc:creator>Лариса</dc:creator>
  <dc:description/>
  <cp:keywords/>
  <dc:language>en-US</dc:language>
  <cp:lastModifiedBy>Румянцева</cp:lastModifiedBy>
  <cp:lastPrinted>2012-07-30T14:59:00Z</cp:lastPrinted>
  <dcterms:modified xsi:type="dcterms:W3CDTF">2012-08-06T09:10:00Z</dcterms:modified>
  <cp:revision>16</cp:revision>
  <dc:subject/>
  <dc:title> </dc:title>
</cp:coreProperties>
</file>