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ложения о секторе по поддержке малого бизнеса и инвестициям администрации городского округа Семеновский</w:t>
      </w:r>
    </w:p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Семеновский, администрация Семеновского района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4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екторе по поддержке малого бизнеса и инвестициям администрации городского округа Семеновск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е администрации Семеновского района от 13 декабря 2010 года № 210 «Об  утверждении Положения  об отделе  по  поддержке  малого бизнеса и инвестициям администрации Семеновского район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0" w:right="-63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tabs>
          <w:tab w:val="clear" w:pos="709"/>
          <w:tab w:val="left" w:pos="851" w:leader="none"/>
        </w:tabs>
        <w:ind w:left="0" w:right="-63" w:hanging="0"/>
        <w:jc w:val="both"/>
        <w:rPr>
          <w:szCs w:val="36"/>
        </w:rPr>
      </w:pPr>
      <w:r>
        <w:rPr>
          <w:szCs w:val="28"/>
        </w:rPr>
        <w:t>городского округа</w:t>
      </w:r>
      <w:r>
        <w:rPr/>
        <w:t xml:space="preserve">  </w:t>
        <w:tab/>
        <w:tab/>
        <w:t xml:space="preserve">                                                                         Н.Ф.Носков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640"/>
        <w:gridCol w:w="1222"/>
        <w:gridCol w:w="1628"/>
        <w:gridCol w:w="629"/>
        <w:gridCol w:w="810"/>
      </w:tblGrid>
      <w:tr>
        <w:trPr>
          <w:trHeight w:val="2551" w:hRule="atLeast"/>
          <w:cantSplit w:val="true"/>
        </w:trPr>
        <w:tc>
          <w:tcPr>
            <w:tcW w:w="5125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Семен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П О Л О Ж Е Н И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2.2015 № 420</w:t>
            </w:r>
          </w:p>
        </w:tc>
      </w:tr>
      <w:tr>
        <w:trPr>
          <w:trHeight w:val="375" w:hRule="atLeast"/>
          <w:cantSplit w:val="true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 13.02.2015 № 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 секторе  по поддержке малого бизнеса и инвестициям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бщие положения</w:t>
      </w:r>
    </w:p>
    <w:p>
      <w:pPr>
        <w:pStyle w:val="Heading1"/>
        <w:spacing w:before="0" w:after="0"/>
        <w:ind w:firstLine="6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1. Сектор по поддержке малого бизнеса и инвестициям администрации городского округа Семеновский (далее – сектор) входит в структуру администрации городского округа Семеновский и действует на основании Положения о секторе по поддержке малого бизнеса и инвестициям, утвержденного постановлением администрации городского округа Семеновский и подчиняется непосредственно заместителю главы администрации городского округа Семеновский по инвестициям и социальным вопросам.</w:t>
      </w:r>
    </w:p>
    <w:p>
      <w:pPr>
        <w:pStyle w:val="Heading1"/>
        <w:spacing w:before="0" w:after="0"/>
        <w:ind w:firstLine="6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2. Сектор возглавляет заведующий, который руководит всей деятельностью отдела и несет персональную ответственность за результаты этой деятельности.</w:t>
      </w:r>
    </w:p>
    <w:p>
      <w:pPr>
        <w:pStyle w:val="Heading1"/>
        <w:spacing w:before="0" w:after="0"/>
        <w:ind w:firstLine="6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3. Сектор имеет круглую печать со своим наименованием.</w:t>
      </w:r>
    </w:p>
    <w:p>
      <w:pPr>
        <w:pStyle w:val="Heading1"/>
        <w:spacing w:before="0" w:after="0"/>
        <w:ind w:firstLine="6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4. Правовую основу деятельности отдела составляют: Конституция Российской Федерации, федеральное законодательство, законодательство Нижегородской области, решения Совета депутатов городского округа Семеновский, постановления и распоряжения администрации  городского округа, а также настоящее Положение.</w:t>
      </w:r>
    </w:p>
    <w:p>
      <w:pPr>
        <w:pStyle w:val="Heading1"/>
        <w:spacing w:before="0" w:after="0"/>
        <w:ind w:firstLine="665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5. Место нахождения отдела: 606650, Нижегородская область, город Семенов, улица 1-е Мая, дом 1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сектор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Содействие развитию предпринимательства и создание условий по обеспечению населения городского округа Семеновский потребительскими товарами и отдельными видами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Разработка и обеспечение реализации системы мер по поддержке местных производителей товаров потребительского с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действие созданию на территории округа благоприятных условий для соблюдения антимонопольного законодательства и законодательства по защите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Создание эффективных инструментов, направленных на повышение инвестиционной привлекательност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Поддержка и развитие предпринимательства на территории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Создание условий для обеспечения территориальных отделов, входящих в состав городского округа, услугами общественного питания, торговли и бытов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существление мер по практической реализации государственной политики  в области социально-трудовых отношений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Защита прав граждан, их интересов, обеспечение соблюдения государственных гарантий, предусмотренных законодательством Российской Федерации по социально-трудовым вопросам, развитие системы социального партнерства и договорного регулирования трудовых отношений, обеспечивающих снижение напряженности в социально-трудовой сфере, повышение уровня социальной защищенности населения, занятого в экономике округа, повышение экономической активности предприятий, мотивации труда, повышение реальных доходов и уровня жизни населения, содействие в проведении примирительных процедур по разрешению трудовых споров и конфли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ение защиты интересов работающего населения в вопросах оплаты труда и обеспечения безопасных условий производстве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Реализация муниципальной политики в сфере наружной рекламы, осуществляем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дготовка и реализация нормативно – правовых актов в сфере туризма на территор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Организация работы по формированию благоприятного инвестиционного климата и позиционированию городского округа как надежного партнера с целью привлечения российских и иностранных инвестиций для комплексной модернизации промышленного производств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41"/>
        <w:jc w:val="both"/>
        <w:rPr>
          <w:sz w:val="28"/>
        </w:rPr>
      </w:pPr>
      <w:r>
        <w:rPr>
          <w:sz w:val="28"/>
        </w:rPr>
        <w:t>3.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Для выполнения возложенных задач сектор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области создания эффективных инструментов, направленных на повышение инвестиционной привлекательности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рганизация работы по формированию благоприятного инвестиционного климата и позиционированию округа как надежного партнера с целью привлечения российских и иностранных инвестиций для комплексной модернизации промышл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 Участие в формировании реестра «зеленых» и «коричневых» площадок (свободных земельных участков, предназначенных для промышленного освоения), в организации подготовки и презентации дан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Содействует привлечению внешних и внутренних инвестиций, оказывает информационно-консультативные услуги инвесто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 Формирование и ведение базы данных инвестиционных предложений и проектов предприятий округа, оказывает содействие в продвижении этих проектов через областные 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дготовка к заключению соглашений о сотрудничестве и социальном партнерстве между администрацией городского округа Семеновский и субъектами крупного, среднего, малого бизнеса и предпринимательской деятельности на принципах соблюдения баланса интересов органов местного самоуправления и бизн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Участие в подготовке информационно-рекламных материалов для опубликования в СМИ, размещения на официальном сайте городского округа Семеновский в целях формирования положительного имиджа округа и повышения его инвестиционной привлека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бласти поддержки малого бизне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 Проведение анализа и разработка прогноза развития малого и среднего предпринимательства в округе с учетом структурных изменений и влияния внешних и внутренни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зработка и реализация программы поддержки и развития малого предпринимательства  в городском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одействие по продвижению услуг и товаров, производимых субъектами предпринимательской деятельности, на муниципальные и региональные ры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частие в разработке и обеспечении реализации системы мер по поддержке эффективного развития предпринимательской деятельности и добросовестной конкуренции в сфере потребительского рынка и услуг на территории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существление взаимодействия с инфраструктурой поддержки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</w:t>
        <w:tab/>
        <w:t>Осуществление взаимодействия с общественными организациями предпринимателей с целью выработки совместных действий по вопросам развития предпринимательства в городском округе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</w:t>
        <w:tab/>
        <w:t>Подготовка необходимых материалов, касающихся развития и поддержки предпринимательства в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  <w:tab/>
        <w:t>Оказание консультативной и информационной поддержки по созданию и деятельности субъектов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области содействия созданию на территории округа благоприятных условий для соблюдения антимонопольного законодательства и законодательства по защите прав потребит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  <w:tab/>
        <w:t>Доведение нормативно-правовых актов и иных документов до предприятий торговли и потребительского ры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</w:t>
        <w:tab/>
        <w:t xml:space="preserve"> Рассмотрение письменных и устных обращений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</w:t>
        <w:tab/>
        <w:t xml:space="preserve"> Консультирование по вопросам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</w:t>
        <w:tab/>
        <w:t xml:space="preserve"> Проведение работы в сфере просвещения населения по вопросам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Участие в составлении социально-экономических программ, организации и проведении мероприятий окружного значения, в том числе семинаров, ярмарок, конкурсов, обеспечение участия в них предприятий торговли, обществен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Разработка и осуществление контроля за выполнением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  <w:tab/>
        <w:t xml:space="preserve"> Развития розничной торговли, общественного питания, бытов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звития и поддержки малого предпринимательства в городском округе Семенов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3. Развития туристской инфраструктуры на территории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Взаимодействие со средствами массовой информации с целью доведения до сведения участников рынка товаров и услуг действующих законодательных актов и оповещения потребителей и субъектов торговой деятельности  о проводимой работе, в том числе  в целях обеспечения пропаганды законодательства о защите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Разработка постановлений и распоряжений городского округа Семеновский по вопросам, входящим в компетенцию с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Проведение сбора, проверки, обобщения, анализа данных и предоставление полученной информации по определенным формам отчетности в установленные сроки и адр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>Ведение реестра торговых объектов, объектов общественного питания и бытового обслуживания населения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Разработка мероприятий, направленных на улучшение организации торговли, эффективное размещение торговой сети, внедрение прогрессивных методов продажи товаров и оказания дополните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</w:t>
        <w:tab/>
        <w:t>Участие в подготовке и реализации предложений по использованию средств местного бюджета для нужд развития мало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  <w:tab/>
        <w:t>Участие в реализации мероприятий муниципальной программы «Развитие предпринимательства и туризма на территории городского округа Семеновский Нижегоро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  <w:tab/>
        <w:t xml:space="preserve"> Проведение анализа состояния предпринимательства в городском округе Семеновский и эффективности мер, направленных на его поддержку, подготовку прогнозов по перспективам развития малого предпринимательства и предложений по приоритетным направлениям и формам его поддер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</w:t>
        <w:tab/>
        <w:t>Проведение анализа состояния и прогнозирование изменений конкурентной среды на товарных рынках, развития потребительского рынка и услуг на территории городского округа Семеновский, эффективности мер, направленных на развитие товарных рынков в округе, осуществление подготовки предложений по методам и формам развития конкуренции на товарных рынках и административного регулирования товарных ры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</w:t>
        <w:tab/>
        <w:t>Анализ и составление прогнозов ситуации на потребительском рынке, разработка мер по стимулированию развития отдельных отраслей (сегментов) потребительского ры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</w:t>
        <w:tab/>
        <w:t>Участие в комиссии по вопросам обеспечения и эффективности предпринимательской деятельности, экономической безопасности, создания благоприятных условий труда и его о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</w:t>
        <w:tab/>
        <w:t xml:space="preserve"> В области охраны тр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. Реализация государственной политики в области охраны труда на территории 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2. Осуществление оценки состояния условий и уровня организации работ по охране труда в округе и подготовка соответствующих материалов, участие в подготовке докладов, сообщений, справок, заключений и предложений по вопросам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3. Ведение учета специалистов по охране труда по предприятиям, обеспечение методического руководства службами охраны труда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4.</w:t>
        <w:tab/>
        <w:t>Осуществление контроля за принятием коллективных договоров и введением в них раздела и соглашения по охране труда, а также за выполнением мероприятий этого раздела и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5.</w:t>
        <w:tab/>
        <w:t>Подготовка предложений и участие в разработке, принятии и организации выполнения областной и программ городского округа Семеновский по улучшению условий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6.</w:t>
        <w:tab/>
        <w:t>Обеспечение взаимодействия и координации деятельности  администрации городского округа Семеновский с контрольно-надзорными органами, с руководителями и специалистами предприятий, организаций, учреждений округа, профсоюзными и другими общественными органами по вопросам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7.</w:t>
        <w:tab/>
        <w:t>Участие в работе советов, комиссий, рабочих и других общественных органов и организаций по решению проблем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8.</w:t>
        <w:tab/>
        <w:t>Организация учебы и проверки знаний по охране труда руководителей и специалистов предприятий, организаций, учреждений округа 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9.</w:t>
        <w:tab/>
        <w:t>Участие в работе комиссий по расследованию несчастных случаев на производстве (групповых, тяжелых, со смертельным исход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0. Содействие в организации обучения по охране труда руководителей и специалистов организаций, индивидуальных предпринимателей, в методическом обеспечении служб охраны труда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1. Организует информирование и просвещение населения в вопросах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 области рекла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1. </w:t>
      </w:r>
      <w:r>
        <w:rPr>
          <w:sz w:val="28"/>
          <w:szCs w:val="28"/>
        </w:rPr>
        <w:t>Получение и регистрация заявлений о выдаче разрешений на размещение объектов наружной рекламы и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8.2. Получение согласования с уполномоченными органами, необходимое для принятия решения о выдаче разрешения или об отказе в его выдач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3. </w:t>
      </w:r>
      <w:r>
        <w:rPr>
          <w:sz w:val="28"/>
          <w:szCs w:val="28"/>
        </w:rPr>
        <w:t>Выдача разрешений на размещение объектов наружной рекла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4. </w:t>
      </w:r>
      <w:r>
        <w:rPr>
          <w:sz w:val="28"/>
          <w:szCs w:val="28"/>
        </w:rPr>
        <w:t>Ведение учета объектов наружной рекламы, расположенных на территории городского округа Семе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5. Выдача разрешений на размещение средств наружной рекламы и ведение учета средств наружной рекла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6. </w:t>
      </w:r>
      <w:r>
        <w:rPr>
          <w:sz w:val="28"/>
          <w:szCs w:val="28"/>
        </w:rPr>
        <w:t>Подготовка проектов предписаний о демонтаже рекламных конструкций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7. </w:t>
      </w:r>
      <w:r>
        <w:rPr>
          <w:sz w:val="28"/>
          <w:szCs w:val="28"/>
        </w:rPr>
        <w:t>Подготовка проектов решений об аннулировании разрешений на установку рекламных конструкций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8. </w:t>
      </w:r>
      <w:r>
        <w:rPr>
          <w:sz w:val="28"/>
          <w:szCs w:val="28"/>
        </w:rPr>
        <w:t>Осуществление контроля за размещением объектов наружной рекламы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9. </w:t>
      </w:r>
      <w:r>
        <w:rPr>
          <w:sz w:val="28"/>
          <w:szCs w:val="28"/>
        </w:rPr>
        <w:t>Осуществлять мониторинг за соблюдением ограничений и запретов, установленных законодательством при распространении наружной рекла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В области туризм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1. </w:t>
      </w:r>
      <w:r>
        <w:rPr>
          <w:sz w:val="28"/>
          <w:szCs w:val="28"/>
        </w:rPr>
        <w:t>Разработка мероприятия по развитию туризма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2. </w:t>
      </w:r>
      <w:r>
        <w:rPr>
          <w:sz w:val="28"/>
          <w:szCs w:val="28"/>
        </w:rPr>
        <w:t>Разработка проектов нормативно - правовых актов городского округа Семеновский в сфере тур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3.</w:t>
      </w:r>
      <w:r>
        <w:rPr>
          <w:sz w:val="28"/>
          <w:szCs w:val="28"/>
        </w:rPr>
        <w:t xml:space="preserve"> Анализ состояния туриндустрии на территории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4. </w:t>
      </w:r>
      <w:r>
        <w:rPr>
          <w:sz w:val="28"/>
          <w:szCs w:val="28"/>
        </w:rPr>
        <w:t>Изучение требований к туристическим продуктам, осуществление анализ маркетинговых исследований спроса на туристически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а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ктор имеет право: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рашивать и получать в установленном порядке от структурных подразделений администрации городского округа, хозяйствующих субъектов, расположенных на территории городского округа, необходимые документы для выполнения своих функций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рограммно-аналитические и методические материалы и рекомендации по вопросам, входящим в его компетенцию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  <w:sz w:val="28"/>
        </w:rPr>
        <w:t xml:space="preserve">Вносить на рассмотрение главы администрации городского округа Семеновский  предложения по </w:t>
      </w:r>
      <w:r>
        <w:rPr>
          <w:color w:val="000000"/>
          <w:sz w:val="28"/>
          <w:szCs w:val="28"/>
        </w:rPr>
        <w:t>совершенствованию работы сектора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пециалистов администрации городского округа для подготовки проектов нормативно правовых актов и других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ведующий сектором назначается и освобождается от должности главой </w:t>
      </w:r>
      <w:r>
        <w:rPr>
          <w:color w:val="000000"/>
          <w:sz w:val="28"/>
        </w:rPr>
        <w:t>администрации городского округа Семенов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заведующего сектором на должность с ним заключается договор, который определяет его права, обязанности и ответственность, условия материального обеспечения, освобождения от занимаемой должности с учетом гарантий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:</w:t>
      </w:r>
    </w:p>
    <w:p>
      <w:pPr>
        <w:pStyle w:val="TextBody"/>
        <w:numPr>
          <w:ilvl w:val="2"/>
          <w:numId w:val="3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интересы администрации городского округа во взаимоотношениях с органами государственной власти и другими организациями и учреждениями по вопросам, относящимся к компетенции сектора.   </w:t>
      </w:r>
    </w:p>
    <w:p>
      <w:pPr>
        <w:pStyle w:val="TextBody"/>
        <w:numPr>
          <w:ilvl w:val="2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ует в совещаниях и иных мероприятиях, проводимых главой </w:t>
      </w:r>
      <w:r>
        <w:rPr>
          <w:color w:val="000000"/>
          <w:sz w:val="28"/>
        </w:rPr>
        <w:t>администрации городского округа Семеновски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2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дписывает и визирует документы в пределах своей компете</w:t>
      </w:r>
      <w:r>
        <w:rPr>
          <w:sz w:val="28"/>
          <w:szCs w:val="28"/>
        </w:rPr>
        <w:t>нции.</w:t>
      </w:r>
    </w:p>
    <w:p>
      <w:pPr>
        <w:pStyle w:val="TextBody"/>
        <w:numPr>
          <w:ilvl w:val="2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 на рассмотрение </w:t>
      </w: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</w:rPr>
        <w:t>администрации городского округа Семеновский</w:t>
      </w:r>
      <w:r>
        <w:rPr>
          <w:color w:val="000000"/>
          <w:sz w:val="28"/>
          <w:szCs w:val="28"/>
        </w:rPr>
        <w:t xml:space="preserve"> представления о назначении, перемещении, увольнении работников сектора, предложения об их поощрении или наложении на них взыска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несет ответственность за невыполнение, либо несвоевременное и некачественное выполнение своих функций  и за не использование предоставленных ему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1440" w:leader="none"/>
        </w:tabs>
        <w:suppressAutoHyphens w:val="false"/>
        <w:ind w:left="0" w:right="0" w:firstLine="709"/>
        <w:rPr/>
      </w:pPr>
      <w:r>
        <w:rPr/>
        <w:t xml:space="preserve">Сектор осуществляет свою деятельность во  взаимодействии с федеральными государственными органами, органами государственной власти Нижегородской области, Советом депутатов городского округа Семеновский, администрации городского округа Семеновский, предприятиями независимо от организационно-правовой формы, расположенными на территории администрации городского округа, предпринимателями без образования юридического лица, средствами массовой информации, гражданами.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Положением ознакомлены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8"/>
        </w:rPr>
        <w:t>___________                _________________                   «___»  ________ ______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дпись                                               Ф.И.О.                                                                  дата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8"/>
        </w:rPr>
        <w:t>___________                _________________                   «___»  ________ ______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дпись                                               Ф.И.О.                                                                 дата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8"/>
        </w:rPr>
        <w:t>___________                _________________                   «___»  ________ ______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дпись                                               Ф.И.О.                                                                  дата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FF0000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4EDBD546FA8CC820B08BD24D0CFE7BC857FD8FB71204EB88AE2ABC2C71C1B0DCBAF793974E6B69rAt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1:00Z</dcterms:created>
  <dc:creator>Лариса</dc:creator>
  <dc:description/>
  <cp:keywords/>
  <dc:language>en-US</dc:language>
  <cp:lastModifiedBy>Лена</cp:lastModifiedBy>
  <cp:lastPrinted>2012-01-30T10:08:00Z</cp:lastPrinted>
  <dcterms:modified xsi:type="dcterms:W3CDTF">2015-02-13T13:42:00Z</dcterms:modified>
  <cp:revision>3</cp:revision>
  <dc:subject/>
  <dc:title> </dc:title>
</cp:coreProperties>
</file>