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ИЖЕГОРОД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утверждении Плана реализации муниципальной программы «Развитие предпринимательства и туризма на территории городского округа Семеновский Нижегородской области на 2015 – 2018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В соответствии с постановлением администрации городского округа Семеновский от 21 июля 2014 года № 1910 «Об утверждении Порядка разработки, реализации и оценки эффективности муниципальных программ городского округа Семеновский Нижегородской области», в целях реализации муниципальной программы </w:t>
      </w:r>
      <w:r>
        <w:rPr>
          <w:b/>
          <w:color w:val="000000"/>
        </w:rPr>
        <w:t xml:space="preserve"> </w:t>
      </w:r>
      <w:r>
        <w:rPr/>
        <w:t xml:space="preserve">«Развитие предпринимательства и туризма на территории городского округа Семеновский Нижегородской области  на 2015 – 2018 годы», утвержденной постановлением администрации городского округа Семеновский от 2 октября 2014 года № 2730, администрация городского округа Семеновский </w:t>
      </w:r>
      <w:r>
        <w:rPr>
          <w:b/>
        </w:rPr>
        <w:t>п о с т а н о в л я е т:</w:t>
      </w:r>
      <w:r>
        <w:rPr/>
        <w:tab/>
        <w:t>1. Утвердить прилагаемый План реализации муниципальной программы «Развитие предпринимательства и туризма на территории городского округа Семеновский Нижегородской области  на 2015 – 2018 годы» на 2015 год.</w:t>
        <w:tab/>
        <w:tab/>
        <w:tab/>
        <w:t>2. Общему отделу администрации городского округа Семеновский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Тигину Е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snapToGrid w:val="false"/>
        <w:jc w:val="both"/>
        <w:rPr/>
      </w:pPr>
      <w:r>
        <w:rPr/>
        <w:t>городского округа                                                                                          Н.Ф. Носков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  <w:t xml:space="preserve">постановлением администрации                                                                                                         городского округа Семеновский 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ind w:left="5220" w:hanging="0"/>
        <w:jc w:val="right"/>
        <w:rPr/>
      </w:pPr>
      <w:r>
        <w:rPr/>
        <w:t>от 03.03.2015 № 568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</w:rPr>
        <w:t xml:space="preserve">«Развитие предпринимательства и туризма на территории городского округа Семеновский Нижегородской области  на 2015 – 2018 годы» </w:t>
      </w:r>
      <w:r>
        <w:rPr/>
        <w:t xml:space="preserve">на 2015 год </w:t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2160"/>
        <w:gridCol w:w="1635"/>
        <w:gridCol w:w="1575"/>
        <w:gridCol w:w="1635"/>
        <w:gridCol w:w="1560"/>
        <w:gridCol w:w="1635"/>
      </w:tblGrid>
      <w:tr>
        <w:trPr/>
        <w:tc>
          <w:tcPr>
            <w:tcW w:w="4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на 2015 г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8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1.1. Проведение и организация  семинаров, конференций, обучающих тренингов по вопросам развития предпринимательства.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1.2.  Предоставление субсидий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1.3. Участие в конкурсах «Женщина-Лидер», «Предприниматель года».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.  Участие в областной Олимпиаде по предпринимательству для старшеклассников.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1.5. Проведение окружного с</w:t>
            </w:r>
            <w:r>
              <w:rPr>
                <w:rFonts w:eastAsia="Times New Roman"/>
              </w:rPr>
              <w:t>мотр-конкурса на лучшее праздничное оформление предприятий городского округа Семеновский к Новому году и Рождеству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Подпрограмма 2. 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 xml:space="preserve">2.1. Подготовка  и   издание рекламно-информационных материалов о туристическом потенциале городского округа Семеновский.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 xml:space="preserve">Сектор по поддержке малого бизнеса и инвестициям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2.2. Размещение информации о туристском потенциале городского округа Семеновский в сети Интернет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 xml:space="preserve">Сектор по поддержке малого бизнеса и инвестициям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2.3. Подготовка и прокат (размещение) видеосюжетов (роликов и фильмов) о туризме в городском округе Семеновский на телевидении и в иных средствах размещения информации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 xml:space="preserve">Сектор по поддержке малого бизнеса и инвестициям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2.4. Участие в российских и в международных выставках, научно-практических конференциях, семинарах, форумах, п</w:t>
            </w:r>
            <w:r>
              <w:rPr>
                <w:rFonts w:eastAsia="Times New Roman"/>
              </w:rPr>
              <w:t>роведение конференций и круглых столов по вопросам развития внутреннего туризма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2.5. Улучшение состояния объектов показа на территории городского округа Семеновск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2.6.    Изготовление, установка знаков туристской навигации в городском округе Семеновск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Администрация городского округа Семенов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 xml:space="preserve">2.7. </w:t>
            </w:r>
            <w:r>
              <w:rPr>
                <w:rFonts w:eastAsia="Times New Roman"/>
              </w:rPr>
              <w:t>Разработка планов развития туристской инфраструктуры, перспективных планов городского круга Семеновский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Отдел по спорту и молодежной политик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2.8. Проведение для СМИ и туроператоров рекламно - информационных туров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 xml:space="preserve">Сектор по поддержке малого бизнеса и инвестиция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Семеновский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Подпрограмма 3. «Развитие торговли на территории городского округа Семеновский Нижегородской области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>Сектор по поддержке малого бизнеса и инвестициям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3.3. Проведение и организация тематических  семинаров, конференций, обучающих тренингов.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bidi w:val="0"/>
              <w:snapToGrid w:val="false"/>
              <w:jc w:val="both"/>
              <w:rPr/>
            </w:pPr>
            <w:r>
              <w:rPr/>
              <w:t>3.4. Организация и проведение ярмарок.</w:t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варта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2"/>
    <w:rPr/>
  </w:style>
  <w:style w:type="character" w:styleId="11">
    <w:name w:val="Знак примечания1"/>
    <w:basedOn w:val="2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9:00Z</dcterms:created>
  <dc:creator>Customer</dc:creator>
  <dc:description/>
  <cp:keywords/>
  <dc:language>en-US</dc:language>
  <cp:lastModifiedBy>Румянцева</cp:lastModifiedBy>
  <cp:lastPrinted>2015-01-27T10:02:00Z</cp:lastPrinted>
  <dcterms:modified xsi:type="dcterms:W3CDTF">2015-03-03T05:33:00Z</dcterms:modified>
  <cp:revision>5</cp:revision>
  <dc:subject/>
  <dc:title/>
</cp:coreProperties>
</file>