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4513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20"/>
        <w:gridCol w:w="165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общественном совете городского округа Семеновский</w:t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5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firstLine="5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Федеральным законом от 27.07.2014 № 212-ФЗ «Об основах общественного контроля», Законом Нижегородской области от 31.10.2006 № 132-3 «Об Общественной палате Нижегородской области», Законом Нижегородской области от 22.09.2015 № 127-3 «Об общественном контроле в Нижегородской области»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б общественном совете городского округа Семеновский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И.В.Храмова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TextBodyIndent"/>
        <w:tabs>
          <w:tab w:val="clear" w:pos="708"/>
          <w:tab w:val="left" w:pos="900" w:leader="none"/>
          <w:tab w:val="left" w:pos="8328" w:leader="none"/>
        </w:tabs>
        <w:ind w:left="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6.2017 № 1342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 об общественном совете городского округа Семеновский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енный совет городского округа Семеновский является постоянно действующим совещательным органом, осуществляющим обсуждение широкого круга общественно значимых проблем городского округа Семеновский и внесение предложений по их решению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9.05.1995 № 82-ФЗ «Об общественных объединениях», Федеральным законом от 27.07.2014 № 212-ФЗ «Об основах общественного контроля», Законом Нижегородской области от 31.10.2006 № 132-3 «Об Общественной палате Нижегородской области», Законом Нижегородской области от 22.09.2015 № 127-3 «Об общественном контроле в Нижегородской области» (далее — Общественный совет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обеспечивает взаимодействие граждан городского округа семеновский, общественных объединений с органами местного самоуправления в целях учета их интересов и потребностей, защиты прав и свобод граждан и прав общественных объединений при реализации органами местного самоуправления своих полномочий, осуществления общественного контроля за деятельностью исполнительных органов местного самоуправ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не обладает правами юридического лица, не подлежит регистрации. Члены общественного совета осуществляю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Нижегородской области, муниципальными нормативными правовыми актами, настоящим Положе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формируется и осуществляет свою деятельность при соблюдении следующих принципов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ажение прав и свобод человека и гражданин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вольность участия местных и региональных общественных объединений, некоммерческих организаций и отдельных граждан (в порядке самовыдвижения) в формировании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мешательство органов государственной власти и органов местного самоуправления в процесс выдвижения кандидатов в члены общественного совет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нос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снос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моуправлени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ость.</w:t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2. Цель и задачи общественного совета</w:t>
      </w:r>
    </w:p>
    <w:p>
      <w:pPr>
        <w:pStyle w:val="TextBody"/>
        <w:spacing w:before="0" w:after="0"/>
        <w:ind w:firstLine="550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общественного совета: содействие развитию гражданского общества, конструктивного диалога между властью и обществом, достижению общественного согласия при решении важнейших для населения социальных, экономических, культурных и политических вопросов в городском округе Семеновский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общественного совета являютс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заимодействия органов местного самоуправления с населением и общественными объединениям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устойчивому социально-экономическому развитию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и анализ общественного мнения по важнейшим социальным и экономическим вопрос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работка предложений и рекомендаций по осуществлению социально-экономических и культурных преобразований в городском округе Семеновский на основе широкого обсуждения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блем его перспективного развития и благоустройства, состояния муниципального хозяйства и социокультурной сфер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ета общественного мнения при принятии и реализации органами местного самоуправления муниципальных правовых актов, предложений по совершенствованию организации приема граждан, функционирования муниципальных служб и организаций по итогам социально-экономических исследова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ие с органами местного самоуправления посредством привлечения к общественной деятельности граждан, проживающих на территории муниципального образования и имеющих опыт работы в органах управления и вла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 общего благоприятного инвестиционного климата в интересах развития экономики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бщественной экспертизы проектов нормативных правовых актов органов и должностных лиц местного самоуправления по вопросам, затрагивающим права и законные интересы граждан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бщественного контроля за деятельностью органов исполнительной власти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улирование инновационных идей, инициатив, проектов, предложений по наиболее важным и социально значимым проблемам городского округа Семеновск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3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ункции общественного совета</w:t>
      </w:r>
    </w:p>
    <w:p>
      <w:pPr>
        <w:pStyle w:val="TextBody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осуществляет следующие функци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участие представителей общественности городского округа Семеновский в подготовке проектов правовых актов на местном уровне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вует в разработке и анализе эффективности программ социально-</w:t>
        <w:br/>
        <w:t>экономического развития муниципального образова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формирует органы местного самоуправления о своей деятельности и происходящих в городском округе Семеновский социально значимых процессах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йствует информированию общественности городского округа Семеновский о деятельности органов местного самоуправ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носит соответствующие предложения, регулирующие отношения в экономических и социальных сферах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заимодействует с Советом муниципальных образований Нижегородской области, Общественной палатой Нижегородской области, региональными и местными средствами массовой информации в целях формирования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предложения по эффективному взаимодействию органов муниципального образования с органами государственной вла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ствует становлению структур гражданского общества в городском округе Семеновский, проводя с этой целью публичные мероприятия, посвященные развитию диалога «общество-власть», обсуждению гражданских инициатив, формированию эффективных механизмов взаимодействия органов местного самоуправления и общественности муниципального образования.</w:t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4. Состав и порядок формирования общественного совета</w:t>
      </w:r>
    </w:p>
    <w:p>
      <w:pPr>
        <w:pStyle w:val="TextBody"/>
        <w:spacing w:before="0" w:after="0"/>
        <w:ind w:firstLine="55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бразования общественного совета, его численный состав  определяются главой местного самоуправления и Советом муниципального образования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м общественного совета может быть гражданин Российской федерации, достигший возраста 18 лет, постоянно проживающий на территории муниципального образования и утвержденный в его составе в порядке, установленном настоящим Положение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щественный совет могут входить на добровольной основе представители местных и региональных общественных объединений и организаций, постоянно проживающие на территории городского округа Семеновский, в том числе, являющиеся членами Общественной палаты Нижегород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ленами совета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не могут быть</w:t>
      </w:r>
      <w:r>
        <w:rPr>
          <w:rFonts w:cs="Arial" w:ascii="Arial" w:hAnsi="Arial"/>
          <w:sz w:val="24"/>
          <w:szCs w:val="24"/>
        </w:rPr>
        <w:t xml:space="preserve"> глава муниципального образования, депутаты представительных органов, муниципальные служащие, лица, замещающие должности федеральной государственной службы, государственные должности, лица, признанные недееспособными или ограниченно дееспособными на основании решения суда, и лица, имеющие непогашенную или неснятую судим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ыдвижение кандидатов</w:t>
      </w:r>
      <w:r>
        <w:rPr>
          <w:rFonts w:cs="Arial" w:ascii="Arial" w:hAnsi="Arial"/>
          <w:sz w:val="24"/>
          <w:szCs w:val="24"/>
        </w:rPr>
        <w:t xml:space="preserve"> в члены общественного совета, формируемого впервые, происходит в течение одного месяца с момента опубликования муниципального правового акта о формировании общественного совета. (Прим.: С момента образования общественного совета настоящий абзац действует в следующей редакции: «Глава муниципального образования инициирует процедуру выдвижения кандидатов в члены общественного совета за два месяца до истечения срока полномочий действующего состава общественного совета», а в случае досрочного прекращения полномочий общественного совета – в течение одного месяца со дня досрочного прекращения полномочий общественного совета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риема и рассмотрения заявлений от кандидатов в члены общественного совета, решением главы муниципального образования, создается рабочая группа из представителей органов исполнительной и представительной власти муниципального образования. (Прим.: С момента образования общественного совета настоящий абзац действует в следующей редакции: «С целью приема и рассмотрения заявлений от кандидатов в члены общественного совета, решением Президиума общественного совета, создается рабочая группа из членов общественного совета и представителей муниципальных органов власти»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кандидата прикладывается копия свидетельства о регистрации выдвинувшей его организации, краткие сведения о ее деятельности, а также сведения о кандидате и его письменное согласие на участие в работе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амовыдвижения кандидата, к заявлению прикладывается его автобиография, документально подтвержденные сведения о трудовой и общественной деятельности, согласие кандидата на участие в работе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ая группа в течение семи дней после окончания приема заявлений представляет на рассмотрение главе муниципального образования предложения по персональному и количественному составу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новых членов общественного совета осуществляется главой муниципального образования не позднее чем через четырнадцать дней после поступления от рабочей группы предложений по персональному составу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правомочен приступить к работе, если его состав сформирован не менее чем на три четверти от установленно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заседание общественного совета должно быть проведено не позднее чем через три недели со дня завершения формирования нового состава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номочий общественного совета - 4 го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ное количество членов совета — не менее 7 человек. 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5. Порядок деятельности общественного совета</w:t>
      </w:r>
    </w:p>
    <w:p>
      <w:pPr>
        <w:pStyle w:val="TextBody"/>
        <w:spacing w:before="0" w:after="0"/>
        <w:ind w:firstLine="55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Деятельность общественного совета осуществляется коллегиально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ми деятельности общественного совета являются заседания общественного совета, заседания Президиума, комиссий (и/или рабочих групп)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общественного совета проводятся в соответствии с планом работы общественного совета по мере необходимости, но не реже четырех раз в год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совет может привлекать к своей работе общественные объединения и иные некоммерческие организации, представители которых не вошли в его состав, активных жителей муниципального образования. Представители указанных общественных объединений и иных некоммерческих организаций, активные жители муниципального образования могут входить в состав временных комиссий (и/или рабочих групп) общественного сов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Участие членов общественного совета в его работе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лены общественного совета участвуют в его работе на общественных началах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членов общественного совета по принципам национальной, религиозной или партийной принадлежности не допускаетс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го совета принимают личное участие в заседаниях общественного совета, в работе его орган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го совета вправе свободно высказывать свое мнение по любому вопросу деятельности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общественного совета при осуществлении своих полномочий не связаны решениями общественных объединений и иных некоммерческих организац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Органы общественного совета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ой формой коллективной работы общественного совета являются его заседания, которые проводятся не реже одного раза в квартал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общественного совета считается правомочным, если в нем принимает участие не менее половины от установленно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щественного совета принимаются большинством голосов его членов, присутствующих на заседании, и носят рекомендательный характ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общественного совета подписываются председателем и секретарем совета и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 до сведения руководителей органов местного самоуправления, сообщаются общественности через средства массовой информаци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 заседания общественного совета определяется не позднее, чем за семь дней до заседания, и доводится до сведения всех членов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сшим постоянно действующим органом общественного совета, который координирует его деятельность и осуществляет взаимодействие общественного совета с органами местного самоуправления и общественными объединениями между заседаниями общественного совета, является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зидиум общественного 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общественного совета проводит свои заседания не реже одного раза в месяц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общественного совет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ирует деятельность общественного совета в период между его заседаниям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повестку дня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материалы для проведения заседаний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ется в органы местного самоуправления за получением информации по вопросам социально-экономической и общественно-политической жизни муниципального образования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ует временные комиссии (и/или рабочие группы) общественного совета, назначает их руководител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ет к работе общественного совета экспертов и консультан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проект отчета о работе общественного совета по итогам год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 Президиума входят председатель общественного совета, его заместитель, председатели постоянных комиссий (и/или рабочих групп), секретарь общественного сов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седатель</w:t>
      </w:r>
      <w:r>
        <w:rPr>
          <w:rFonts w:cs="Arial" w:ascii="Arial" w:hAnsi="Arial"/>
          <w:sz w:val="24"/>
          <w:szCs w:val="24"/>
        </w:rPr>
        <w:t xml:space="preserve"> общественного совета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рганизует работу общественного совета и Президиума и подотчетен общественному совет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ет взаимодействие с органами местного самоуправления и региональными средствами массовой информа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заседания общественного совета и его Президиум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руководителей органов местного самоуправления о проделанной советом работе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ет право совещательного голоса на заседаниях представительного органа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заместителя председателя общественного совета определяются председателем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председателя общественного совета его обязанности исполняет заместитель председателя общественного совета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екретарь</w:t>
      </w:r>
      <w:r>
        <w:rPr>
          <w:rFonts w:cs="Arial" w:ascii="Arial" w:hAnsi="Arial"/>
          <w:sz w:val="24"/>
          <w:szCs w:val="24"/>
        </w:rPr>
        <w:t xml:space="preserve"> общественного совета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ием и рассмотрение предложений членов общественного совета, комиссий (и/или рабочих групп) по вопросам, выносимым для рассмотрения на заседаниях общественного совета, и информирует о них председателя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членов общественного совета о дате, месте и времени проведения заседаний общественного совета (Президиума, комиссий и/или рабочих групп) и о вопросах, включенных в повестку дня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протокол заседания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проекты материалов о деятельности  общественного совета для размещения их в региональных средствах массовой информации и на сайте администрации городского округа Семеновский в международной компьютер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, заместитель председателя, председатели постоянных комиссий (и/или рабочих групп), секретарь общественного совета избираются на первом заседании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ным председателем, заместителем председателя, председателем постоянной комиссии (и/или рабочей группы), секретарем общественного совета считается кандидат, набравший более половины голосов от установленного числа членов общественного сов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енный совет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оздает постоянные и временные комиссии (и/или рабочие группы)</w:t>
      </w:r>
      <w:r>
        <w:rPr>
          <w:rFonts w:cs="Arial" w:ascii="Arial" w:hAnsi="Arial"/>
          <w:sz w:val="24"/>
          <w:szCs w:val="24"/>
        </w:rPr>
        <w:t xml:space="preserve"> для решения социальных, экономических и культурных проблем развития муниципального образования. Решение об образовании временных комиссий (и/или рабочих групп), а также назначение их руководителей принимает Президиум общественного совета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6. Полномочия общественного совета</w:t>
      </w:r>
    </w:p>
    <w:p>
      <w:pPr>
        <w:pStyle w:val="TextBody"/>
        <w:spacing w:before="0" w:after="0"/>
        <w:ind w:firstLine="55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ешения возложенных на него задач общественный совет вправ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общественный контроль в соответствии с Федеральным законом «Об основах общественного контроля в Российской Федерации» и Законом Нижегородской области «Об общественном контроле в Нижегородской области» за деятельностью органов местного самоуправления городского округа Семеновский, государственных и муниципальных организаций, иных организаций, осуществляющих в соответствии с федеральными законами отдельные публичные полномочия на территории Нижегородской област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информацию о нарушении действующего законодательства органами местного самоуправления городского округа Семеновский в контролирующие органы или должностным лицам в соответствии с их компетенцие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запросы для достижения целей и задач, указанных в данном Положен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вать группы общественного контроля для осуществления общественного контроля на территории городского округа Семеновск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общественную экспертизу муниципальных нормативных правовых а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ть участие в пределах своих полномочий в мониторинге правоприменения муниципальных нормативных правовых а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руководителей органов местного самоуправления, руководителей организаций городского округа Семеновский на заседания общественного совета и направлять членов общественного совета, уполномоченных Президиумом, для участия в заседаниях Совета депутатов городского округа Семеновск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ять членов общественного совета для участия в мероприятиях, проводимых общероссийскими, межрегиональными и региональными общественными объединениями, по приглашению этих объединений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глашать членов Общественной палаты Нижегородской области на заседания общественного совета, образованных им комиссий (и/или рабочих групп)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риглашению Общественной палаты Нижегородской области направлять членов общественного совета на заседания Общественной палаты Нижегородской области, образованных ею комиссий и рабочих групп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слушания, «круглые столы», совещания, семинары, конференции, иные мероприятия в целях реализации возложенных на общественный совет задач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кать экспертов, формировать экспертную комиссию для проведения общественной экспертизы нормативных правовых акт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еречень вопросов, принимаемых общественным советом к рассмотрению, определяется решениями общественного совет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лномочия члена общественного совета могут быть прекращены досрочно. Решение о досрочном прекращении полномочий члена совета принимается на заседании общественного совета большинством голосов от установленного числа членов совета, присутствующих на заседании, по представлению Председателя общественного совета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члена общественного совета прекращаются в случае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и им в совет заявления о сложении с себя полномочий члена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брания его депутатом Государственной Думы Федерального Собрания РФ, назначения членом Совета Федерации Федерального Собрания РФ, избрания депутатом Государственного Совета РТ, а также на выборную должность в орган местного самоуправления, назначения на государственную или муниципальную должность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пособности по состоянию здоровья участвовать в работе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тупления в законную силу вынесенного в отношении его обвинительного приговора суд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убого и неоднократного нарушения этики поведения на заседаниях общественного совета, отказа от работы в структурных подразделениях общественного совета, систематического отсутствия по неуважительной причине на заседаниях общественного совет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мер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досрочного прекращения полномочий члена общественного совета, Президиум общественного совета организует работу по доукомплектованию состава общественного совета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7. Решения общественного совета</w:t>
      </w:r>
    </w:p>
    <w:p>
      <w:pPr>
        <w:pStyle w:val="TextBody"/>
        <w:spacing w:before="0" w:after="0"/>
        <w:ind w:firstLine="55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щественного совета носят рекомендательный характер и принимаются в форме заключений, обращений и в иных формах, предусмотренных федеральными законами и законами Нижегородской обла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общественного совета принимаются большинством голосов от установленного числа членов общественного совета. При равном количестве голосов голос председателя общественного совета является решающи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8. Взаимодействие общественного совета с органами местного самоуправления</w:t>
      </w:r>
    </w:p>
    <w:p>
      <w:pPr>
        <w:pStyle w:val="TextBody"/>
        <w:spacing w:before="0" w:after="0"/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заимодействия общественного совета с руководителями органов местного самоуправления городского округа Семеновский определяется руководителями этих орган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городского округа Семеновский обеспечивает присутствие на своих заседаниях членов общественного совета, уполномоченных Президиумом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частия в заседаниях членов общественного совета определяется регламентами указанных орган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государственной власти, органы местного самоуправления обязаны представлять по запросам общественного совета необходимые для его работы сведения, за исключением сведений, составляющих государственную или иную охраняемую законом тайну, сведений о персональных данных и информации, доступ к которой ограничен федеральными законам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которому направлен запрос общественного совета, обязано дать на него ответ не позднее чем в тридцатидневный срок со дня получения запроса, а в исключительных случаях, определяемых общественным советом, - в четырнадцатидневный срок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должен быть подписан должностным лицом, которому направлен запрос, либо лицом, исполняющим его обязанности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или должностные лица, которым направлены обращения общественного совета, обязаны проинформировать общественный совет о результатах рассмотрения соответствующего обращения в течение тридцати дней со дня его регистрации. В исключительных случаях руководитель органа местного самоуправления, должностное лицо либо уполномоченное на то лицо вправе продлить срок рассмотрения указанного обращения не более чем на тридцать дней, уведомив об этом общественный совет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и их должностные лица обязаны оказывать содействие членам общественного совета в исполнении их полномочий, установленных настоящим Положением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9. Ежегодный доклад общественного совета</w:t>
      </w:r>
    </w:p>
    <w:p>
      <w:pPr>
        <w:pStyle w:val="TextBody"/>
        <w:spacing w:before="0" w:after="0"/>
        <w:ind w:firstLine="550"/>
        <w:jc w:val="center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ежегодно готовит и публикует в газете «Семеновский вестник», доклад о деятельности общественного совета.</w:t>
      </w:r>
    </w:p>
    <w:p>
      <w:pPr>
        <w:pStyle w:val="TextBody"/>
        <w:spacing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50"/>
        <w:jc w:val="center"/>
        <w:rPr/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10. Обеспечение деятельности общественного совета</w:t>
      </w:r>
    </w:p>
    <w:p>
      <w:pPr>
        <w:pStyle w:val="TextBody"/>
        <w:spacing w:before="0" w:after="0"/>
        <w:ind w:firstLine="55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е и материально-техническое обеспечение деятельности общественного совета осуществляется администрацией городского округа Семеновски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формационного обеспечения деятельности общественного совета и доступа общественности к рассматриваемым общественным советом вопросам, а также к результатам работы общественного совета на сайте администрации городского округа Семеновский в международной компьютерной сети «Интернет» создается и поддерживается страничка (раздел) общественного совета.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51:00Z</dcterms:created>
  <dc:creator>Лариса</dc:creator>
  <dc:description/>
  <cp:keywords/>
  <dc:language>en-US</dc:language>
  <cp:lastModifiedBy>Румянцева</cp:lastModifiedBy>
  <cp:lastPrinted>2017-05-31T08:51:00Z</cp:lastPrinted>
  <dcterms:modified xsi:type="dcterms:W3CDTF">2017-06-21T11:23:00Z</dcterms:modified>
  <cp:revision>2</cp:revision>
  <dc:subject/>
  <dc:title> </dc:title>
</cp:coreProperties>
</file>