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608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6.2019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«Развитие предпринимательства и туризма на территории городского округа Семеновский Нижегородской области на 2019 – 2023 годы», утвержденную постановлением администрации городского округа Семеновск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.11.2018 № 2645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 от 06.10.2003 № 131-ФЗ «Об общих принципах организации местного самоуправления Российской Федерации», Уставом городского округа Семеновский, администрация городского округа Семеновский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нести в муниципальную программу «Развитие предпринимательства и туризма на территории городского округа Семеновский Нижегородской области на 2019 – 2023 годы», утвержденную постановлением администрации городского округа Семеновский от 19.11.2018 № 2645 (в редакции постановления администрации  от 25.12.2018 № 3049, от 15.04.2019 № 1000),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В паспорте Программы позицию 7 «Объемы бюджетных ассигнований программы за счет средств муниципального бюджета (в разбивке по подпрограммам)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 </w:t>
      </w:r>
    </w:p>
    <w:tbl>
      <w:tblPr>
        <w:tblW w:w="10066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835"/>
        <w:gridCol w:w="7231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Объемы бюджетных ассигнований программы за счет средств муниципального бюджета (в разбивке по подпрограммам) 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из  бюджета в ценах соответствующих лет составляет 190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, в том числе по годам в тыс. руб.:</w:t>
            </w:r>
          </w:p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2019 год – 11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2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2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2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 2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2019 год – 38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1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1000</w:t>
            </w:r>
          </w:p>
          <w:p>
            <w:pPr>
              <w:pStyle w:val="ConsPlusNormal"/>
              <w:spacing w:lineRule="atLeast" w:line="100"/>
              <w:ind w:firstLine="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1000</w:t>
            </w:r>
          </w:p>
          <w:p>
            <w:pPr>
              <w:pStyle w:val="Normal"/>
              <w:spacing w:lineRule="atLeast" w:line="100"/>
              <w:ind w:firstLine="58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:   7800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500</w:t>
            </w:r>
          </w:p>
          <w:p>
            <w:pPr>
              <w:pStyle w:val="ConsPlus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50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250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0</w:t>
            </w:r>
          </w:p>
          <w:p>
            <w:pPr>
              <w:pStyle w:val="ConsPlus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2019 год – 67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500</w:t>
            </w:r>
          </w:p>
          <w:p>
            <w:pPr>
              <w:pStyle w:val="ConsPlus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500</w:t>
            </w:r>
          </w:p>
          <w:p>
            <w:pPr>
              <w:pStyle w:val="Normal"/>
              <w:ind w:firstLine="58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: 8700</w:t>
            </w:r>
          </w:p>
        </w:tc>
      </w:tr>
    </w:tbl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В таблице 1 «Перечень основных мероприятий муниципальной программы» подраздела 2.4 позиции «Цель муниципальной программы», «Подпрограмма 1. «Развитие предпринимательства на территории городского округа Семеновский Нижегородской области»,  изложить в следующе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274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24"/>
        <w:gridCol w:w="1828"/>
        <w:gridCol w:w="45"/>
        <w:gridCol w:w="805"/>
        <w:gridCol w:w="45"/>
        <w:gridCol w:w="664"/>
        <w:gridCol w:w="45"/>
        <w:gridCol w:w="664"/>
        <w:gridCol w:w="45"/>
        <w:gridCol w:w="805"/>
        <w:gridCol w:w="45"/>
        <w:gridCol w:w="664"/>
        <w:gridCol w:w="45"/>
        <w:gridCol w:w="806"/>
        <w:gridCol w:w="34"/>
        <w:gridCol w:w="33"/>
      </w:tblGrid>
      <w:tr>
        <w:trPr>
          <w:trHeight w:val="143" w:hRule="atLeast"/>
        </w:trPr>
        <w:tc>
          <w:tcPr>
            <w:tcW w:w="55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униципальной программы: создание и обеспечение благоприятных условий для развития и повышения конкурентоспособности малого и среднего предпринимательства городского округа Семеновский Нижегородской области, включая туризм, торговлю и народные художественные промыслы (НХП), повышение их роли в социально-экономическом развитии округа, стимулирование экономической активности субъектов малого и среднего предпринимательств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000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Развитие предпринимательства на территории городского округа Семеновский  Нижегородской обла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284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80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Проведение мероприятий, способствующих созданию благоприятных условий для ведения малого и среднего бизнеса 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-2023 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Финансовая и инвестиционная поддержка субъектов малого и среднего предпринимательств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Развитие инфраструктуры поддержки субъектов малого и среднего предпринимательства 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 Организация мероприятий, направленных на содействие развитию предпринимательства (оказание консультацион-ных услуг субъектам МСП городского округа Семееновский). Субсидия АНО «ЦРБ «Потенциал»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Имущественная поддержка инфраструктуры поддержки субъектов малого и среднего предпринимательства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МИ администрации городского округа Семеновский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Материально техническое обеспечение инфраструктуры поддержки субъектов малого и среднего предпринимательства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МИ администрации городского округа Семеновский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. Информационное обеспечение субъектов малого и среднего предпринимательства 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Таблицу 5 «Ресурсное обеспечение реализации муниципальной программы за счет средств муниципального бюджета» и Таблицу 6 «Прогнозная оценка расходов на реализацию муниципальной программы за счет всех источников» подраздела 2.9 «Обоснование объема финансовых ресурсов» изложить в следующей редакции:</w:t>
      </w:r>
    </w:p>
    <w:p>
      <w:pPr>
        <w:pStyle w:val="Style19"/>
        <w:ind w:firstLine="552"/>
        <w:rPr>
          <w:rFonts w:ascii="Arial" w:hAnsi="Arial" w:cs="Arial"/>
        </w:rPr>
      </w:pPr>
      <w:r>
        <w:rPr>
          <w:rFonts w:cs="Arial" w:ascii="Arial" w:hAnsi="Arial"/>
        </w:rPr>
        <w:t>«Таблица 5. Ресурсное обеспечение реализации муниципальной программы за счет средств муниципального бюджета</w:t>
      </w:r>
    </w:p>
    <w:p>
      <w:pPr>
        <w:pStyle w:val="Style19"/>
        <w:ind w:firstLine="55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1" w:type="dxa"/>
        <w:jc w:val="left"/>
        <w:tblInd w:w="-9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18"/>
        <w:gridCol w:w="12"/>
        <w:gridCol w:w="1547"/>
        <w:gridCol w:w="12"/>
        <w:gridCol w:w="1971"/>
        <w:gridCol w:w="12"/>
        <w:gridCol w:w="1276"/>
        <w:gridCol w:w="994"/>
        <w:gridCol w:w="992"/>
        <w:gridCol w:w="993"/>
        <w:gridCol w:w="1122"/>
        <w:gridCol w:w="12"/>
      </w:tblGrid>
      <w:tr>
        <w:trPr>
          <w:trHeight w:val="143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-координатор, соисполнитель </w:t>
            </w:r>
          </w:p>
        </w:tc>
        <w:tc>
          <w:tcPr>
            <w:tcW w:w="5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тыс.руб.)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предпринимательства и туризма на территории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- сектор по поддержке малого бизнеса и инвестициям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2 - отдел по спорту и молодежной политик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3 - отдел культуры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4 - отдел информатизац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5 — управление сельского хозяйства и природопользования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6 — КУМИ администрации городского округа Семеновск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предпринимательства на территории городского округа Семеновский Нижегородской области»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- 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2 — КУМИ администрации городского округа Семеновск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внутреннего и въездного туризма на территории 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2 - отдел по спорту и молодежной политике 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3 - отдел культуры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4 - отдел информатизац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орговли на территории 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2 — управление сельского хозяйства и природопользования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хранение, возрождение и развитие народных художественных промыслов на территории 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7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7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9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8"/>
        <w:rPr/>
      </w:pPr>
      <w:r>
        <w:rPr>
          <w:rFonts w:cs="Arial" w:ascii="Arial" w:hAnsi="Arial"/>
        </w:rPr>
        <w:t>Таблица 6. Прогнозная оценка расходов на реализацию  муниципальной программ</w:t>
      </w:r>
      <w:r>
        <w:rPr/>
        <w:t>ы за счет всех источников</w:t>
      </w:r>
    </w:p>
    <w:tbl>
      <w:tblPr>
        <w:tblW w:w="10161" w:type="dxa"/>
        <w:jc w:val="left"/>
        <w:tblInd w:w="-9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23"/>
        <w:gridCol w:w="1984"/>
        <w:gridCol w:w="1559"/>
        <w:gridCol w:w="851"/>
        <w:gridCol w:w="992"/>
        <w:gridCol w:w="851"/>
        <w:gridCol w:w="850"/>
        <w:gridCol w:w="851"/>
      </w:tblGrid>
      <w:tr>
        <w:trPr>
          <w:trHeight w:val="6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ы по годам (тыс.руб.)</w:t>
            </w:r>
          </w:p>
        </w:tc>
      </w:tr>
      <w:tr>
        <w:trPr>
          <w:trHeight w:val="32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предпринимательства и туризма на территории городского округа Семеновский Нижегородской области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468" w:leader="none"/>
                <w:tab w:val="right" w:pos="29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  <w:tab/>
              <w:t>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предпринимательства на территории городского округа Семеновский Нижегородской области» </w:t>
            </w:r>
          </w:p>
          <w:p>
            <w:pPr>
              <w:pStyle w:val="Style19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Проведение мероприятий способствующих созданию благоприятных условий для ведения малого и среднего бизнеса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Финансовая и инвестиционная поддержка субъектов малого и среднего предпринимательства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Развитие е инфраструктуры поддержки субъектов малого и среднего предпринимательства .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ганизация мероприятий, направленных на содействие развитию предпринимательства (оказание консультационных услуг субъектам МСП городского округа Семеновский). Субсидия АНО «ЦРБ «Потенциал»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Имущественная поддержка инфраструктуры поддержки субъектов малого и среднего предпринимательства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Материально – техническое обеспечение инфраструктуры поддержки субъектов малого и среднего предпринимательства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 Информационное обеспечение  субъектов малого и среднего предпринимательства</w:t>
            </w:r>
          </w:p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2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внутреннего и въездного туризма на территории  городского округа Семеновский Нижегородской области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1. Проведение маркетинговых исследований и информационное обеспечение развития внутреннего и въездного туризма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2. Развитие материальной базы туриндустрии и инфраструктуры ВВТ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 Привлечение инвестиций на развитие туристской индустрии городского округа Семеновский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4. Реализация мероприятий по продвижению туристского потенциала городского округа Семеновский на российском и международном туристском рынках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 Улучшение состояния и создание новых объектов показа на территории городского округа Семеновский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6. Научное обеспечение в сфере внутреннего и въездного туризма 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. Подготовка кадров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3 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торговли на территории городского округа Семеновский Нижегородской области»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 Формирование и ведение торгового Реестра городского округа Семеновский Нижегородской области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2. Проведение мониторинга основных показателей, характеризующих состояние торговли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 Развитие современных форматов торговли, в том числе в удаленных населенных пунктов городского округа Семеновский Нижегородской области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Упорядочение функционирующих торговых объектов, в том числе посредством приведения их в соответствие с требованиями действующего законодательства 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Развитие и расширение ярмарочной торговли, в т.ч. по реализации сельхозпродукции, произведенной хозяйствами, фермерами, садоводами- огородниками 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. Реализация мероприятий по увеличению доли присутствия в организациях торговли товаров нижегородских производителей «Покупайте нижегородское»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7. Проведение мероприятий, способствующих повышению уровня квалификации специалистов сферы торговли 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хранение, возрождение и развитие народных художественных промыслов на территории  городского округа Семеновский Нижегородской област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Обеспечение финансовой поддержки развития отрасли НХП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хозяйствующих субъектов, осуществляющих деятельность в области НХП, на сохранение школы мастерства традиционно бытующего на территории городского округа Семеновский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хозяйствующих субъектов, осуществляющих деятельность в области НХП, на поддержку производства и реализацию изделий собственного производства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 xml:space="preserve">4.2. Маркетинговая поддержка продвижения и стимулирования сбыта продукции, производимой </w:t>
            </w:r>
            <w:r>
              <w:rPr>
                <w:rFonts w:cs="Arial" w:ascii="Arial" w:hAnsi="Arial"/>
                <w:bCs/>
              </w:rPr>
              <w:t xml:space="preserve">хозяйствующими </w:t>
            </w:r>
            <w:r>
              <w:rPr>
                <w:rFonts w:cs="Arial" w:ascii="Arial" w:hAnsi="Arial"/>
              </w:rPr>
              <w:t>субъектами</w:t>
            </w:r>
            <w:r>
              <w:rPr>
                <w:rFonts w:cs="Arial" w:ascii="Arial" w:hAnsi="Arial"/>
                <w:bCs/>
              </w:rPr>
              <w:t xml:space="preserve">, осуществляющими деятельность в области </w:t>
            </w:r>
            <w:r>
              <w:rPr>
                <w:rFonts w:cs="Arial" w:ascii="Arial" w:hAnsi="Arial"/>
              </w:rPr>
              <w:t xml:space="preserve"> НХП городского округа Семеновский на российских и международных рынках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1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хозяйствующих субъектов, осуществляющих деятельность в области НХП, на организацию работ по продвижению изделий НХП собственного производства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2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хозяйствующих субъектов, осуществляющих деятельность в области НХП, на развитие товаропроводящей сети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Информационно-аналитическое обеспечение развития отрасли НХП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В паспорте Подпрограммы 1 «</w:t>
      </w:r>
      <w:r>
        <w:rPr>
          <w:rFonts w:cs="Arial" w:ascii="Arial" w:hAnsi="Arial"/>
          <w:bCs/>
          <w:sz w:val="24"/>
          <w:szCs w:val="24"/>
        </w:rPr>
        <w:t xml:space="preserve">Развитие предпринимательства на территории городского округа Семеновский  Нижегородской области» </w:t>
      </w:r>
      <w:r>
        <w:rPr>
          <w:rFonts w:cs="Arial" w:ascii="Arial" w:hAnsi="Arial"/>
          <w:sz w:val="24"/>
          <w:szCs w:val="24"/>
        </w:rPr>
        <w:t>позицию «Объем бюджетных ассигнований программы за счет средств бюджета городского округа Семеновский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00"/>
        <w:gridCol w:w="1065"/>
        <w:gridCol w:w="1350"/>
        <w:gridCol w:w="1155"/>
        <w:gridCol w:w="1760"/>
        <w:gridCol w:w="3550"/>
      </w:tblGrid>
      <w:tr>
        <w:trPr/>
        <w:tc>
          <w:tcPr>
            <w:tcW w:w="10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 за счет средств бюджета городского округа Семеновский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рублей)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за период реализации Подпрограммы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8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        (Храмова И.В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</w:t>
      </w:r>
      <w:r>
        <w:rPr>
          <w:rFonts w:eastAsia="Times New Roman CYR" w:cs="Arial" w:ascii="Arial" w:hAnsi="Arial"/>
          <w:sz w:val="24"/>
          <w:szCs w:val="24"/>
        </w:rPr>
        <w:t>размещение на официальном сайте администрации городского округа Семеновский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Ознакомить отдел экономики и прогнозирования администрации городского округа Семеновский с настоящим постановлением.</w:t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1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Normal"/>
        <w:ind w:left="-284" w:firstLine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4">
    <w:name w:val="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276"/>
      <w:ind w:firstLine="142"/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13:00Z</dcterms:created>
  <dc:creator>Лариса</dc:creator>
  <dc:description/>
  <cp:keywords/>
  <dc:language>en-US</dc:language>
  <cp:lastModifiedBy>Румянцева</cp:lastModifiedBy>
  <cp:lastPrinted>2019-04-04T11:28:00Z</cp:lastPrinted>
  <dcterms:modified xsi:type="dcterms:W3CDTF">2019-06-20T12:0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05919702</vt:r8>
  </property>
</Properties>
</file>